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ziorany, dnia 13 listopada 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Wszyscy  Wykonawcy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R – ZP.271.8.2013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Dotyczy:  </w:t>
      </w:r>
      <w:r>
        <w:rPr>
          <w:rFonts w:cs="Verdana" w:ascii="Verdana" w:hAnsi="Verdana"/>
          <w:b/>
          <w:sz w:val="20"/>
          <w:szCs w:val="20"/>
        </w:rPr>
        <w:t>Modyfikacji zapisów w  SIW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przetargu nieograniczonym pn. „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dbiór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 zagospodarowanie odpadów komunalnych od właścicieli nieruchomości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amieszkałych i nieruchomości niezamieszkałych na terenie Gminy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>Jeziorany w okresie od 1 stycznia 2014 r. do 31 grudnia 2017 r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>”.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/>
      </w:pPr>
      <w:r>
        <w:rPr>
          <w:rFonts w:cs="Verdana" w:ascii="Verdana" w:hAnsi="Verdana"/>
          <w:sz w:val="20"/>
          <w:szCs w:val="20"/>
        </w:rPr>
        <w:t xml:space="preserve">Na podstawie art. 38 ust. 4 ustawy z dnia 29 stycznia 2004 r. Prawo zamówień publicznych (Dz. U. z 2013 r., poz. 907 ze zm.) zmieniam następująco zapisy SIWZ: </w:t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142" w:hanging="0"/>
        <w:jc w:val="both"/>
        <w:rPr/>
      </w:pPr>
      <w:r>
        <w:rPr>
          <w:rFonts w:cs="Verdana" w:ascii="Verdana" w:hAnsi="Verdana"/>
          <w:b/>
          <w:sz w:val="20"/>
        </w:rPr>
        <w:t xml:space="preserve">I. W Rozdziale 3 ust. 3 SIWZ pkt D </w:t>
      </w:r>
      <w:r>
        <w:rPr>
          <w:rFonts w:cs="Verdana" w:ascii="Verdana" w:hAnsi="Verdana"/>
          <w:b/>
          <w:i/>
          <w:sz w:val="20"/>
        </w:rPr>
        <w:t>„Zakres przedmiotu zamówienia”,</w:t>
      </w:r>
      <w:r>
        <w:rPr>
          <w:rFonts w:cs="Verdana" w:ascii="Verdana" w:hAnsi="Verdana"/>
          <w:b/>
          <w:sz w:val="20"/>
        </w:rPr>
        <w:t xml:space="preserve"> ppkt 19  </w:t>
      </w:r>
    </w:p>
    <w:p>
      <w:pPr>
        <w:pStyle w:val="TextBody"/>
        <w:ind w:left="142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dokonuję następujących zmian:</w:t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  <w:b/>
          <w:color w:val="0070C0"/>
          <w:sz w:val="20"/>
        </w:rPr>
        <w:t xml:space="preserve"> </w:t>
      </w:r>
      <w:r>
        <w:rPr>
          <w:rFonts w:cs="Verdana" w:ascii="Verdana" w:hAnsi="Verdana"/>
          <w:b/>
          <w:color w:val="0070C0"/>
          <w:sz w:val="20"/>
        </w:rPr>
        <w:t>Dodaję literę „k)” w brzmieniu:</w: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142"/>
        <w:jc w:val="both"/>
        <w:rPr>
          <w:bCs/>
          <w:sz w:val="24"/>
          <w:szCs w:val="24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k)</w:t>
      </w:r>
      <w:r>
        <w:rPr>
          <w:rFonts w:cs="Arial" w:ascii="Verdana" w:hAnsi="Verdana"/>
          <w:sz w:val="20"/>
        </w:rPr>
        <w:t xml:space="preserve"> </w:t>
      </w:r>
      <w:r>
        <w:rPr>
          <w:sz w:val="24"/>
          <w:szCs w:val="24"/>
        </w:rPr>
        <w:t xml:space="preserve">Wykonawca winien realizować przedmiot zamówienia za pomocą pojazdów, wyposażonych w elektroniczny system monitoringu bazujący na GPS, umożliwiający rejestrację położenia pojazdu. System ten ma umożliwiać trwałe zapisywanie, przechowywanie i odczytywanie danych o położeniu pojazdu i miejscach postojów. System ma zapewnić odwzorowanie aktualnej pozycji i przebytej trasy pojazdu na cyfrowej mapie Gminy Jeziorany, z dokładnością umożliwiającą jednoznaczne określenie miejsca wykonywania pracy. Odpowiedzialność za wybór usługodawcy GPS oraz prawidłowe funkcjonowanie systemu GPS ponosi Wykonawca. Awaria u usługodawcy GPS będzie traktowana jako zawiniona przez Wykonawcę. Dane z czujników i GPS powinny wspierać ciągłą rejestrację pomimo braku zasięgu sieci i powinny być dosyłane po wznowieniu łączności. Dane o położeniu pojazdów pochodzące z systemu nawigacji satelitarnej GPS oraz dane o miejscach załadunku i wyładunku odpadów muszą być dostępne dla Zamawiającego przez okres realizacji przedmiotu zamówienia.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Wykonawca udostępni Koordynatorowi usługi wgląd do systemu monitorowania pojazdów online, poprzez odpowiednio zabezpieczone łącza internetowe. </w:t>
      </w:r>
      <w:r>
        <w:rPr>
          <w:rFonts w:cs="Verdana" w:ascii="Verdana" w:hAnsi="Verdana"/>
          <w:b/>
          <w:sz w:val="20"/>
          <w:szCs w:val="20"/>
          <w:u w:val="single"/>
        </w:rPr>
        <w:t>W umowie pomiędzy Wykonawcą a Operatorem systemu GPS obowiązkowo winien znaleźć się zapis o udostępnieniu Zamawiającemu nieodpłatnego podglądu (konta) na pracę sprzętu. Wykonawca upoważni Zamawiającego do występowania do operatora GPS na mocy strony, w celu uzyskania niezbędnych informacji dotyczących czasu pracy sprzętu.</w:t>
      </w:r>
      <w:r>
        <w:rPr>
          <w:rFonts w:cs="Arial" w:ascii="Verdana" w:hAnsi="Verdana"/>
          <w:b/>
          <w:bCs/>
          <w:sz w:val="20"/>
        </w:rPr>
        <w:t>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2" w:hanging="0"/>
        <w:jc w:val="both"/>
        <w:rPr/>
      </w:pPr>
      <w:r>
        <w:rPr>
          <w:rFonts w:cs="Verdana" w:ascii="Verdana" w:hAnsi="Verdana"/>
          <w:b/>
          <w:sz w:val="20"/>
        </w:rPr>
        <w:t xml:space="preserve">II. W Rozdziale 3 ust. 3 SIWZ pkt E </w:t>
      </w:r>
      <w:r>
        <w:rPr>
          <w:rFonts w:cs="Verdana" w:ascii="Verdana" w:hAnsi="Verdana"/>
          <w:b/>
          <w:i/>
          <w:sz w:val="20"/>
        </w:rPr>
        <w:t xml:space="preserve">„Dodatkowe warunki dotyczące realizacji </w:t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   </w:t>
      </w:r>
      <w:r>
        <w:rPr>
          <w:rFonts w:cs="Verdana" w:ascii="Verdana" w:hAnsi="Verdana"/>
          <w:b/>
          <w:i/>
          <w:sz w:val="20"/>
        </w:rPr>
        <w:t>przedmiotu zamówienia”,</w:t>
      </w:r>
      <w:r>
        <w:rPr>
          <w:rFonts w:cs="Verdana" w:ascii="Verdana" w:hAnsi="Verdana"/>
          <w:b/>
          <w:sz w:val="20"/>
        </w:rPr>
        <w:t xml:space="preserve"> dokonuję następujących zmian:</w:t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70C0"/>
          <w:sz w:val="20"/>
        </w:rPr>
        <w:t xml:space="preserve">Skreślam w całości zapis ppkt 11. </w:t>
      </w:r>
    </w:p>
    <w:p>
      <w:pPr>
        <w:pStyle w:val="TextBody"/>
        <w:ind w:left="644" w:hanging="0"/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  <w:t>Dodaję ppkt 11 w brzmieniu:</w:t>
      </w:r>
    </w:p>
    <w:p>
      <w:pPr>
        <w:pStyle w:val="TextBody"/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11.</w:t>
      </w:r>
      <w:r>
        <w:rPr>
          <w:rFonts w:cs="Verdana" w:ascii="Verdana" w:hAnsi="Verdana"/>
          <w:b/>
          <w:color w:val="0070C0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konawca zobowiązany będzie do ważenia wszystkich odebranych odpadów komunalnych na legalizowanej wadze w miejscu przekazania odpadów komunalnych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sz w:val="20"/>
          <w:szCs w:val="20"/>
        </w:rPr>
        <w:t xml:space="preserve">i przechowywania dokumentacji pomiarów do wglądu Zamawiającego przez okres wykonywania zamówienia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W ramach kontroli realizacji przedmiotu zamówienia, Zamawiający ma prawo zażądać ważenia wszystkich pojazdów odbierających odpady komunalne z terenu Gminy Jeziorany</w:t>
      </w:r>
      <w:r>
        <w:rPr>
          <w:rFonts w:cs="Verdana" w:ascii="Verdana" w:hAnsi="Verdana"/>
          <w:sz w:val="20"/>
          <w:szCs w:val="18"/>
        </w:rPr>
        <w:t>, przed rozpoczęciem odbioru odpadów i po jego zakończeniu w danym dniu, na legalizowanej wadze zlokalizowanej w Jezioranach, przy ul. Kolejowej 10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18"/>
        </w:rPr>
        <w:t>Przyjmuje się, iż w przypadku wystąpienia rozbieżności ważeń, Zamawiający przyjmie do rozliczenia masę odpadów na podstawie zaewidencjonowanych ważeń w punkcie ważenia zlokalizowanym w Jezioranach, przy ul. Kolejowej 10. 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III.  Pozostałe zapisy SIWZ pozostają bez zmian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ił, dnia 13 listopada 2013 r.</w:t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RMISTRZ</w:t>
      </w:r>
    </w:p>
    <w:p>
      <w:pPr>
        <w:pStyle w:val="Normal"/>
        <w:ind w:left="2124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</w:rPr>
        <w:t>/-/ Maciej Leszczyński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6"/>
        <w:ind w:left="0" w:firstLine="14"/>
        <w:jc w:val="center"/>
        <w:rPr>
          <w:rFonts w:ascii="Verdana" w:hAnsi="Verdana" w:cs="Verdana"/>
          <w:b w:val="false"/>
          <w:b w:val="false"/>
          <w:bCs/>
          <w:color w:val="000000"/>
          <w:u w:val="single"/>
        </w:rPr>
      </w:pPr>
      <w:r>
        <w:rPr>
          <w:rFonts w:cs="Verdana" w:ascii="Verdana" w:hAnsi="Verdana"/>
          <w:b w:val="false"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Univers-PL;Courier New" w:hAnsi="Univers-PL;Courier New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Univers-PL;Courier New" w:hAnsi="Univers-PL;Courier New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Courier New" w:hAnsi="Univers-PL;Courier New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Univers-PL;Courier New" w:hAnsi="Univers-PL;Courier New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Univers-PL;Courier New" w:hAnsi="Univers-PL;Courier New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Univers-PL;Courier New" w:hAnsi="Univers-PL;Courier New" w:eastAsia="MS Mincho;ＭＳ 明朝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nivers-PL;Courier New" w:hAnsi="Univers-PL;Courier Ne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3:00Z</dcterms:created>
  <dc:creator>urzad</dc:creator>
  <dc:description/>
  <cp:keywords/>
  <dc:language>en-US</dc:language>
  <cp:lastModifiedBy>urzad</cp:lastModifiedBy>
  <dcterms:modified xsi:type="dcterms:W3CDTF">2013-11-13T13:43:00Z</dcterms:modified>
  <cp:revision>2</cp:revision>
  <dc:subject/>
  <dc:title/>
</cp:coreProperties>
</file>