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2" w:firstLine="708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</w:rPr>
        <w:t xml:space="preserve">W dniach  od 4 do 7 listopada 2013 r.  uczestnicy  biorący udział w projekcie systemowym pn. „ Rozwój osobisty poprzez pracę u podstaw-wyjściem na prostą” realizowanym przez Miejski Ośrodek Pomocy Społecznej  w Jezioranach 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>w ramach Programu Operacyjnego Kapitał Ludzki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współfinansowanego ze środków Europejskiego Funduszu Społecznego </w:t>
      </w:r>
    </w:p>
    <w:p>
      <w:pPr>
        <w:pStyle w:val="Normal"/>
        <w:spacing w:lineRule="auto" w:line="360"/>
        <w:ind w:left="60" w:right="62" w:firstLine="648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Priorytet VII Promocja integracji społecznej, </w:t>
      </w:r>
    </w:p>
    <w:p>
      <w:pPr>
        <w:pStyle w:val="Normal"/>
        <w:spacing w:lineRule="auto" w:line="360"/>
        <w:ind w:left="60" w:right="62" w:firstLine="648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Działanie 7.1 Rozwój i upowszechnienie aktywnej integracji, </w:t>
      </w:r>
    </w:p>
    <w:p>
      <w:pPr>
        <w:pStyle w:val="Normal"/>
        <w:spacing w:lineRule="auto" w:line="360"/>
        <w:ind w:left="708" w:right="62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Poddziałanie 7.1.1 Rozwój i upowszechnienie aktywnej integracji przez  ośrodki pomocy społecznej.</w:t>
      </w:r>
    </w:p>
    <w:p>
      <w:pPr>
        <w:pStyle w:val="Normal"/>
        <w:spacing w:lineRule="auto" w:line="360"/>
        <w:ind w:left="708" w:right="62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</w:rPr>
        <w:t>wzięli udział w warsztatach „ Pielęgnacja terenów zielonych”.</w:t>
      </w:r>
    </w:p>
    <w:p>
      <w:pPr>
        <w:pStyle w:val="Normal"/>
        <w:spacing w:lineRule="auto" w:line="360"/>
        <w:ind w:right="62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</w:rPr>
        <w:t xml:space="preserve">Celem głównym było teoretyczni i praktyczne przygotowanie uczestnika  do wykonywania prac wiązanych z pielęgnacją terenów zielon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Blok tematyczny obejmował zagadnieni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kładanie i pielęgnacja terenów zielonych z elementami bhp w tym rodzaje gleb gruntowych, prezentacja narzędzi i wyposażenia  niezbędnego przy pracach ogrodniczych , zakładanie i pielęgnacja trawnika, koszenie, grabienie, przycinanie krzewów i roślin, melioracja rowów , prace zabezpieczające rośliny przed chorobami i infekcjam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3205</wp:posOffset>
            </wp:positionH>
            <wp:positionV relativeFrom="paragraph">
              <wp:posOffset>609600</wp:posOffset>
            </wp:positionV>
            <wp:extent cx="2066925" cy="25146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</w:rPr>
        <w:t>Zajęcia praktyczne na których odbywały się ćwiczenia związane z nabytymi  wiadomościami przekazanymi przez trenera podczas zajęć teoretycznych.</w:t>
      </w:r>
    </w:p>
    <w:p>
      <w:pPr>
        <w:pStyle w:val="Akapitzlist"/>
        <w:ind w:left="0" w:hanging="12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2120</wp:posOffset>
            </wp:positionH>
            <wp:positionV relativeFrom="paragraph">
              <wp:posOffset>-4445</wp:posOffset>
            </wp:positionV>
            <wp:extent cx="2428875" cy="240982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58340</wp:posOffset>
            </wp:positionH>
            <wp:positionV relativeFrom="paragraph">
              <wp:posOffset>-242570</wp:posOffset>
            </wp:positionV>
            <wp:extent cx="2094230" cy="318706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</w:t>
      </w:r>
      <w:r>
        <w:rPr>
          <w:rFonts w:cs="Book Antiqua" w:ascii="Book Antiqua" w:hAnsi="Book Antiqua"/>
          <w:sz w:val="20"/>
          <w:szCs w:val="20"/>
        </w:rPr>
        <w:t xml:space="preserve">:          </w:t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Sporządziła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Zajęcia praktyczne w terenie                                                                        Beata Łubkowska- Wróblewsk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  <w:t>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2080</wp:posOffset>
          </wp:positionH>
          <wp:positionV relativeFrom="paragraph">
            <wp:posOffset>-268605</wp:posOffset>
          </wp:positionV>
          <wp:extent cx="619125" cy="619125"/>
          <wp:effectExtent l="0" t="0" r="0" b="0"/>
          <wp:wrapTight wrapText="bothSides">
            <wp:wrapPolygon edited="0">
              <wp:start x="-543" y="0"/>
              <wp:lineTo x="-543" y="21093"/>
              <wp:lineTo x="21873" y="21093"/>
              <wp:lineTo x="21873" y="0"/>
              <wp:lineTo x="-543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0745</wp:posOffset>
          </wp:positionH>
          <wp:positionV relativeFrom="paragraph">
            <wp:posOffset>-363855</wp:posOffset>
          </wp:positionV>
          <wp:extent cx="2219325" cy="64770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67530</wp:posOffset>
          </wp:positionH>
          <wp:positionV relativeFrom="margin">
            <wp:posOffset>-1077595</wp:posOffset>
          </wp:positionV>
          <wp:extent cx="2286000" cy="723900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2:00Z</dcterms:created>
  <dc:creator>mops</dc:creator>
  <dc:description/>
  <cp:keywords/>
  <dc:language>en-US</dc:language>
  <cp:lastModifiedBy>urzad</cp:lastModifiedBy>
  <dcterms:modified xsi:type="dcterms:W3CDTF">2013-11-13T14:02:00Z</dcterms:modified>
  <cp:revision>2</cp:revision>
  <dc:subject/>
  <dc:title/>
</cp:coreProperties>
</file>