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/102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grudnia 2003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kreślenia rezerwy mieszkaniowej na rok 200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18 ust 1 ustawy z dnia 8 marca 1990r o samorządzie gminnym (Dz. U. z 2001r. Nr 142 poz. 1591) oraz pkt 3 dział 5 załącznika do Uchwały Nr XXVI/268/01 Rady Miejskiej w Jezioranach z dnia 31 grudnia 2001 roku w sprawie ustalenia zasad wynajmowania lokali wchodzących w skład mieszkaniowego zasobu miasta i gminy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Tworzy się rezerwę mieszkaniową, poprzez pozostawienie lokali nie zasiedlonych w miejscowości  Franknowo w budynku nr 32 oraz  miejscowości Jeziorany  w budynku przy ul. Kajki 34 nr lokalu 1, w  celu zabezpieczenia loka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om, które utraciły mieszkania wskutek pożaru, katastrofy budowlanej lub innych zdarzeń los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drze fachowej sprowadzonej z poza terenu miasta i gminy Jeziora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rzekwaterowanie najemców zamieszkujących w budynkach przeznaczonych do rozbiórki oraz wykwaterowania z innych ważnych przyczyn podyktowanych potrzebami miast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 Uchwała wchodzi w życie z dniem 1 stycznia 2004 roku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36:00Z</dcterms:created>
  <dc:creator>.</dc:creator>
  <dc:description/>
  <dc:language>en-US</dc:language>
  <cp:lastModifiedBy>.</cp:lastModifiedBy>
  <dcterms:modified xsi:type="dcterms:W3CDTF">2003-12-05T14:41:00Z</dcterms:modified>
  <cp:revision>2</cp:revision>
  <dc:subject/>
  <dc:title/>
</cp:coreProperties>
</file>