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.../..../1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 201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4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4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color w:val="008000"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color w:val="0000FF"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color w:val="0000FF"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</w:rPr>
      </w:pPr>
      <w:r>
        <w:rPr>
          <w:bCs/>
          <w:color w:val="0000FF"/>
          <w:spacing w:val="-8"/>
        </w:rPr>
        <w:t>rozwijanie w dzieciach aktywności ruchowej poprzez rytmikę, zajęcia korekcyjne oraz gry i zaba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FF"/>
        </w:rPr>
      </w:pPr>
      <w:r>
        <w:rPr>
          <w:color w:val="0000FF"/>
        </w:rPr>
        <w:t>organizacja mistrzostw gminy w strzelaniu z broni pneumaty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Wysokość środków przeznaczona na realizację programu zostanie określona w budżecie gminy Jeziorany na rok 2014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4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Prognozowane środki na dotacje udzielane organizacjom w ramach trybów przewidzianych </w:t>
        <w:br/>
        <w:t>w ustawie w 2014 r. wynoszą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na realizację priorytetowych zadań publicznych w zakresie kultury fizycznej i sportu – 50.000 z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5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5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4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4:00Z</dcterms:created>
  <dc:creator>mpieczynska</dc:creator>
  <dc:description/>
  <cp:keywords/>
  <dc:language>en-US</dc:language>
  <cp:lastModifiedBy>agaf</cp:lastModifiedBy>
  <cp:lastPrinted>2013-11-15T13:24:00Z</cp:lastPrinted>
  <dcterms:modified xsi:type="dcterms:W3CDTF">2013-11-18T11:50:00Z</dcterms:modified>
  <cp:revision>3</cp:revision>
  <dc:subject/>
  <dc:title>UCHWAŁA Nr ……………</dc:title>
</cp:coreProperties>
</file>