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7 listopada 2013 r. o godz. 9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ządek dzienny obrad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  <w:tab/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bniżenia średniej krajowej ceny skupu żyta przyjmowanej jako podstawa do obliczenia podatku rolnego w 2014 roku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nieruchomości w 2014 roku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a stawki opłaty od posiadania psów na 2014 rok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a skargi na działalność Miejskiego Ośrodka Pomocy Społecznej w Jezioranach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/>
      </w:pPr>
      <w:r>
        <w:rPr>
          <w:sz w:val="24"/>
          <w:szCs w:val="24"/>
        </w:rPr>
        <w:t xml:space="preserve">przyjęcia do realizacji projektu pt. „Akcja innowacja!” w ramach Priorytetu IX Rozwój wykształcenia i kompetencji w regionach, Działanie 9.1: Wyrównywanie szans edukacyjnych </w:t>
        <w:br/>
        <w:t>i zapewnienie wysokiej jakości usług edukacyjnych świadczonych w systemie oświaty, Poddziałanie: 9.1.2 Wyrównywanie szans edukacyjnych uczniów z grup o utrudnionym dostępie do edukacji oraz zmniejszenie różnic w jakości usług edukacyjnych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rFonts w:eastAsia="TimesNewRomanPS-BoldMT"/>
          <w:bCs/>
          <w:sz w:val="24"/>
          <w:szCs w:val="24"/>
        </w:rPr>
        <w:t xml:space="preserve">zmieniająca uchwałę w sprawie przystąpienia do opracowania „Strategii Rozwoju Miasta </w:t>
        <w:br/>
        <w:t xml:space="preserve">i Gminy Jeziorany na lata 2014-2024” 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3 rok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3-2025.</w:t>
      </w:r>
    </w:p>
    <w:p>
      <w:pPr>
        <w:pStyle w:val="Akapitzlist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Informacja dotycząca podatku leś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Stanowisko Rady Miejskiej w Jezioranach w sprawie niezbędności uwzględnienia </w:t>
        <w:br/>
        <w:t xml:space="preserve">w Regionalnym Programie Operacyjnym Warmia i Mazury na lata 2014-2020 oraz Regionalnym Komponencie Europejskiego Funduszu Społecznego na lata 2014-2020 odrębnych </w:t>
        <w:br/>
        <w:t>osi priorytetowych dla rozwoju lokalnego kierowanego przez społecz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jęcie protokołu XXVII sesji</w:t>
      </w:r>
      <w:r>
        <w:rPr>
          <w:color w:val="000000"/>
          <w:spacing w:val="-1"/>
          <w:w w:val="10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urzad</cp:lastModifiedBy>
  <cp:lastPrinted>2013-09-20T09:13:00Z</cp:lastPrinted>
  <dcterms:modified xsi:type="dcterms:W3CDTF">2013-11-22T08:09:00Z</dcterms:modified>
  <cp:revision>20</cp:revision>
  <dc:subject/>
  <dc:title>Zapraszam na XXII sesję Rady Miejskiej w Jezioranach, </dc:title>
</cp:coreProperties>
</file>