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219137-2013 z dnia 2013-10-21 r.</w:t>
        </w:r>
      </w:hyperlink>
      <w:r>
        <w:rPr>
          <w:rFonts w:cs="Arial" w:ascii="Verdana" w:hAnsi="Verdana"/>
          <w:color w:val="000000"/>
          <w:sz w:val="17"/>
          <w:szCs w:val="17"/>
        </w:rPr>
        <w:t xml:space="preserve"> Ogłoszenie o zamówieniu - Jeziorany</w:t>
        <w:br/>
        <w:t>: Kod CPV: 90620000 - 9 1. Przedmiot zamówienia. Przedmiotem zamówienia jest usługa polegająca na odśnieżaniu dróg gminnych i powiatowych położonych na terenie Gminy Jeziorany oraz ulic i placów w mieście Jeziorany na niżej...</w:t>
        <w:br/>
        <w:t xml:space="preserve">Termin składania ofert: 2013-10-30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śnieżanie - zima 2013/2014</w:t>
      </w:r>
      <w:r>
        <w:rPr>
          <w:rFonts w:cs="Arial" w:ascii="Arial" w:hAnsi="Arial"/>
        </w:rPr>
        <w:br/>
      </w:r>
      <w:r>
        <w:rPr>
          <w:rFonts w:cs="Arial" w:ascii="Arial" w:hAnsi="Arial"/>
          <w:b/>
          <w:bCs/>
        </w:rPr>
        <w:t>Numer ogłoszenia: 257991 - 2013; data zamieszczenia: 30.11.2013</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19137 - 2013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Odśnieżanie - zima 2013/2014.</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Kod CPV: 90620000 - 9 1. Przedmiot zamówienia. Przedmiotem zamówienia jest usługa polegająca na odśnieżaniu dróg gminnych i powiatowych położonych na terenie Gminy Jeziorany oraz ulic i placów w mieście Jeziorany na niżej wymienionych drogach, pogrupowanych wg tras, które jednocześnie są częściami zamówienia: Część 1 - Trasa nr 1 1/ Miejska Wieś - Zerbuń - 5,500 km 2/ Miejska Wieś - Żardeniki - 2,182 km 3/ Zerbuń-Kiersztanowo - 3,100 km 4/ Kikity-Tejstymy - 1,800 km RAZEM: 12,6 km Maksymalna ilość kilometrogodzin - 252 Część 2 - Trasa nr 2 1/ Krokowo - Kostrzewy - 2,113 km 2/ Krokowo - Lamkowo (do granic gminy) - 1,825 km 3/ Derc - Studnica - 2,500 km 4/ Derc-Radostowo - 2,770 km (do skrzyżowania z drogą Radostowo-Studzianka) RAZEM: 9,2 km Maksymalna ilość kilometrogodzin - 184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 Część 4 - Trasa nr 4 1/ miasto Jeziorany - 8,232 km 2/ Tłokowo-Jeziorany - 3,950 km 3/ Olszewnik - kol Olszewnik - 2,100 km 4/ Jeziorany - Lekity -2,700 km 5/ Krokowo - Lekity - Kalis - 1,850 +1,600 km RAZEM: 20,4 km Maksymalna ilość kilometrogodzin - 408 Część 5 - Trasa nr 5 1/ Franknowo - Wola Szlachecka (przed i za torami kolejowymi) - 3,500 km 2/ Franknowo - Kol Franknowo (w kier Żegot i Modlin) - 2, 434 km 3/ Franknowo-Polkajmy - Prosity (do granic gminy) - 4,050 km RAZEM: 10 km Maksymalna ilość kilometrogodzin - 200 Część 6 - Trasa nr 6 1/ Franknowo - Kramarzewo - 3,020 km 2/ Kramarzewo - Tłokowo - 5,600 km 3/ Kramarzewo - kol Franknowo (Wielewo) - 2,800 km 4/ Kramarzewo-Piszewo - 3,050 km RAZEM: 14,5 km Maksymalna ilość kilometrogodzin - 290 2. Warunki wykonywania usługi odśnieżania: a. Usługa odśnieżania będąca przedmiotem zamówienia, ma być realizowana poprzez zastosowanie minimum 1 pojazdu mechanicznego na CZĘŚĆ NR 1,2,4,5 i 6 oraz 2 pojazdów mechanicznych na Część nr 3 (np. ciągnika, spycharki, ładowarki) o mocy min. 90 KM z pługiem odśnieżnym bocznym lub dwubocznym. b. Wykonawca odśnieżający Trasę nr 4 - obszar miasta Jeziorany - ma obowiązek uzbroić pług w odboje gumowe, zabezpieczające krawężniki przed uszkodzeniem mechanicznym. c. Wykonawca rozpoczyna pracę wyłącznie na zlecenie przedstawiciela Gminy - Koordynatora usługi odśnieżania, po telefonicznym powiadomieniu o konieczności wykonania usługi odśnieżania w miejscu oraz terminie przez niego wyznaczonym. d.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O fakcie realizacji warunku należy niezwłocznie zawiadomić Zamawiającego oraz przedłożyć do wglądu dokumenty potwierdzające montaż systemu GPS w pojazdach biorących udział w realizacji usługi odśnieżania oraz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ZALECENIE ZAMAWIAJACEGO: 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e. Wykonawca zamontuje system GPS w każdym pojeździe biorącym udział w odśnieżaniu. f. Zainstalowany w pojeździe sprzęt powinien mieć własne zasilanie (min. 10 godz.) g. System monitorowania pojazdu powinien umożliwić: - generowanie raportu dziennego na koniec każdego dnia pracy sprzętu, - przeglądanie historii pracy sprzętu (min. 90 dni), - wyrysowanie trasy pojazdu, - lokalizację pojazdu co 3 min na włączonym i wyłączonym zapłonie. h. Wykonawca udostępni Koordynatorowi usługi odśnieżania wgląd do systemu monitorowania pojazdów online, poprzez odpowiednio zabezpieczone łącza internetowe. i. Po wykonaniu usługi odśnieżania na danej trasie, droga winna być przejezdna. j. Droga, na której stwierdzone zostanie, iż usługa odśnieżania została źle wykonana, droga nieprzejezdna lub droga na której odśnieżanie wykonane zostanie niedbale, będzie musiała być doprowadzona do stanu przejezdności na koszt Wykonawcy. k. W przypadku awarii własnego sprzętu, Wykonawca ma obowiązek wynająć sprzęt na własny koszt i wykonywać usługę odśnieżania bez zwłoki. l. Wykonawca zostanie rozliczony z czasu pracy, na podstawie raportów systemu GPS sporządzanych przez Koordynatora. ł. Zamawiający będzie płacił za faktycznie wykonaną usługę, wg stawek zawartych w Formularzu cenowym, stanowiącym zał. do Formularza oferty. m. Odśnieżanie odbywać się będzie jedynie wg potrzeb Zamawiającego. n. Zamawiający nie przewiduje wynagrodzenia za gotowość wykonawcy odśnieżania oraz za dojazd do miejsca wykonywania usługi. 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operatorem w dwóch lub większej ilości części....</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90.62.00.00-9.</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4"/>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1 - Trasa nr 1. 1/ Miejska Wieś - Zerbuń - 5,500 km 2/ Miejska Wieś - Żardeniki - 2,182 km 3/ Zerbuń-Kiersztanowo - 3,100 km 4/ Kikity-Tejstymy - 1,800 km RAZEM: 12,6 km Maksymalna ilość kilometrogodzin - 252</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9.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3"/>
        </w:numPr>
        <w:spacing w:lineRule="atLeast" w:line="400" w:before="0" w:after="280"/>
        <w:ind w:left="450" w:hanging="360"/>
        <w:rPr>
          <w:rFonts w:ascii="Arial" w:hAnsi="Arial" w:cs="Arial"/>
          <w:sz w:val="20"/>
          <w:szCs w:val="20"/>
        </w:rPr>
      </w:pPr>
      <w:r>
        <w:rPr>
          <w:rFonts w:cs="Arial" w:ascii="Arial" w:hAnsi="Arial"/>
          <w:sz w:val="20"/>
          <w:szCs w:val="20"/>
        </w:rPr>
        <w:t xml:space="preserve">Transport - Wykopy Marek Andrzejewski, Kikity 13/2, 11-311 Kolno,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52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1772,80</w:t>
      </w:r>
    </w:p>
    <w:p>
      <w:pPr>
        <w:pStyle w:val="NormalnyWeb"/>
        <w:numPr>
          <w:ilvl w:val="0"/>
          <w:numId w:val="2"/>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9595,52</w:t>
      </w:r>
      <w:r>
        <w:rPr>
          <w:rFonts w:cs="Arial" w:ascii="Arial" w:hAnsi="Arial"/>
          <w:b/>
          <w:bCs/>
          <w:sz w:val="20"/>
          <w:szCs w:val="20"/>
        </w:rPr>
        <w:t xml:space="preserve"> / Oferta z najwyższą ceną:</w:t>
      </w:r>
      <w:r>
        <w:rPr>
          <w:rFonts w:cs="Arial" w:ascii="Arial" w:hAnsi="Arial"/>
          <w:sz w:val="20"/>
          <w:szCs w:val="20"/>
        </w:rPr>
        <w:t xml:space="preserve"> 21772,80</w:t>
      </w:r>
    </w:p>
    <w:p>
      <w:pPr>
        <w:pStyle w:val="NormalnyWeb"/>
        <w:numPr>
          <w:ilvl w:val="0"/>
          <w:numId w:val="2"/>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2 - Trasa nr 2. 1/ Krokowo - Kostrzewy - 2,113 km 2/ Krokowo - Lamkowo (do granic gminy) - 1,825 km 3/ Derc - Studnica - 2,500 km 4/ Derc-Radostowo - 2,770 km (do skrzyżowania z drogą Radostowo-Studzianka) RAZEM: 9,2 km Maksymalna ilość kilometrogodzin - 184.</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5.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 xml:space="preserve">Przedsiębiorstwo Handlowo - Usługowe Henryk Zalewski, Kaszt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84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5"/>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4307,84</w:t>
      </w:r>
    </w:p>
    <w:p>
      <w:pPr>
        <w:pStyle w:val="NormalnyWeb"/>
        <w:numPr>
          <w:ilvl w:val="0"/>
          <w:numId w:val="5"/>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4307,84</w:t>
      </w:r>
      <w:r>
        <w:rPr>
          <w:rFonts w:cs="Arial" w:ascii="Arial" w:hAnsi="Arial"/>
          <w:b/>
          <w:bCs/>
          <w:sz w:val="20"/>
          <w:szCs w:val="20"/>
        </w:rPr>
        <w:t xml:space="preserve"> / Oferta z najwyższą ceną:</w:t>
      </w:r>
      <w:r>
        <w:rPr>
          <w:rFonts w:cs="Arial" w:ascii="Arial" w:hAnsi="Arial"/>
          <w:sz w:val="20"/>
          <w:szCs w:val="20"/>
        </w:rPr>
        <w:t xml:space="preserve"> 23846,40</w:t>
      </w:r>
    </w:p>
    <w:p>
      <w:pPr>
        <w:pStyle w:val="NormalnyWeb"/>
        <w:numPr>
          <w:ilvl w:val="0"/>
          <w:numId w:val="5"/>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5.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6"/>
        </w:numPr>
        <w:spacing w:lineRule="atLeast" w:line="400" w:before="0" w:after="280"/>
        <w:ind w:left="450" w:hanging="360"/>
        <w:rPr>
          <w:rFonts w:ascii="Arial" w:hAnsi="Arial" w:cs="Arial"/>
          <w:sz w:val="20"/>
          <w:szCs w:val="20"/>
        </w:rPr>
      </w:pPr>
      <w:r>
        <w:rPr>
          <w:rFonts w:cs="Arial" w:ascii="Arial" w:hAnsi="Arial"/>
          <w:sz w:val="20"/>
          <w:szCs w:val="20"/>
        </w:rPr>
        <w:t xml:space="preserve">Firma Usługowa IR-WAL Waldemar Nowotka, ul. Pogodna 1D, 11-300 Biskupiec,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06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7"/>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8090,80</w:t>
      </w:r>
    </w:p>
    <w:p>
      <w:pPr>
        <w:pStyle w:val="NormalnyWeb"/>
        <w:numPr>
          <w:ilvl w:val="0"/>
          <w:numId w:val="7"/>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8090,80</w:t>
      </w:r>
      <w:r>
        <w:rPr>
          <w:rFonts w:cs="Arial" w:ascii="Arial" w:hAnsi="Arial"/>
          <w:b/>
          <w:bCs/>
          <w:sz w:val="20"/>
          <w:szCs w:val="20"/>
        </w:rPr>
        <w:t xml:space="preserve"> / Oferta z najwyższą ceną:</w:t>
      </w:r>
      <w:r>
        <w:rPr>
          <w:rFonts w:cs="Arial" w:ascii="Arial" w:hAnsi="Arial"/>
          <w:sz w:val="20"/>
          <w:szCs w:val="20"/>
        </w:rPr>
        <w:t xml:space="preserve"> 32387,04</w:t>
      </w:r>
    </w:p>
    <w:p>
      <w:pPr>
        <w:pStyle w:val="NormalnyWeb"/>
        <w:numPr>
          <w:ilvl w:val="0"/>
          <w:numId w:val="7"/>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4 - Trasa nr 4. 1/ miasto Jeziorany - 8,232 km 2/ Tłokowo-Jeziorany - 3,950 km 3/ Olszewnik - kol Olszewnik - 2,100 km 4/ Jeziorany - Lekity -2,700 km 5/ Krokowo - Lekity - Kalis - 1,850 +1,600 km RAZEM: 20,4 km Maksymalna ilość kilometrogodzin - 408.</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5.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2"/>
        </w:numPr>
        <w:spacing w:lineRule="atLeast" w:line="400" w:before="0" w:after="280"/>
        <w:ind w:left="450" w:hanging="360"/>
        <w:rPr>
          <w:rFonts w:ascii="Arial" w:hAnsi="Arial" w:cs="Arial"/>
          <w:sz w:val="20"/>
          <w:szCs w:val="20"/>
        </w:rPr>
      </w:pPr>
      <w:r>
        <w:rPr>
          <w:rFonts w:cs="Arial" w:ascii="Arial" w:hAnsi="Arial"/>
          <w:sz w:val="20"/>
          <w:szCs w:val="20"/>
        </w:rPr>
        <w:t xml:space="preserve">Auto-Naprawy, Wulkanizacja, Transport Rafał Zalewski, ul. Kaszat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08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9"/>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9522,88</w:t>
      </w:r>
    </w:p>
    <w:p>
      <w:pPr>
        <w:pStyle w:val="NormalnyWeb"/>
        <w:numPr>
          <w:ilvl w:val="0"/>
          <w:numId w:val="9"/>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9522,88</w:t>
      </w:r>
      <w:r>
        <w:rPr>
          <w:rFonts w:cs="Arial" w:ascii="Arial" w:hAnsi="Arial"/>
          <w:b/>
          <w:bCs/>
          <w:sz w:val="20"/>
          <w:szCs w:val="20"/>
        </w:rPr>
        <w:t xml:space="preserve"> / Oferta z najwyższą ceną:</w:t>
      </w:r>
      <w:r>
        <w:rPr>
          <w:rFonts w:cs="Arial" w:ascii="Arial" w:hAnsi="Arial"/>
          <w:sz w:val="20"/>
          <w:szCs w:val="20"/>
        </w:rPr>
        <w:t xml:space="preserve"> 37013,76</w:t>
      </w:r>
    </w:p>
    <w:p>
      <w:pPr>
        <w:pStyle w:val="NormalnyWeb"/>
        <w:numPr>
          <w:ilvl w:val="0"/>
          <w:numId w:val="9"/>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5 - Trasa nr 5. 1/ Franknowo - Wola Szlachecka (przed i za torami kolejowymi) - 3,500 km 2/ Franknowo - Kol Franknowo (w kier Żegot i Modlin) - 2, 434 km 3/ Franknowo-Polkajmy - Prosity (do granic gminy) - 4,050 km RAZEM: 10 km Maksymalna ilość kilometrogodzin - 200.</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5.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t xml:space="preserve">Usługi Koparko - Ładowarką SEBKOP Emilia Zera, Prosity 22, 11-230 Bisztynek,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0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0"/>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8900,00</w:t>
      </w:r>
    </w:p>
    <w:p>
      <w:pPr>
        <w:pStyle w:val="NormalnyWeb"/>
        <w:numPr>
          <w:ilvl w:val="0"/>
          <w:numId w:val="10"/>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8900,00</w:t>
      </w:r>
      <w:r>
        <w:rPr>
          <w:rFonts w:cs="Arial" w:ascii="Arial" w:hAnsi="Arial"/>
          <w:b/>
          <w:bCs/>
          <w:sz w:val="20"/>
          <w:szCs w:val="20"/>
        </w:rPr>
        <w:t xml:space="preserve"> / Oferta z najwyższą ceną:</w:t>
      </w:r>
      <w:r>
        <w:rPr>
          <w:rFonts w:cs="Arial" w:ascii="Arial" w:hAnsi="Arial"/>
          <w:sz w:val="20"/>
          <w:szCs w:val="20"/>
        </w:rPr>
        <w:t xml:space="preserve"> 19008,00</w:t>
      </w:r>
    </w:p>
    <w:p>
      <w:pPr>
        <w:pStyle w:val="NormalnyWeb"/>
        <w:numPr>
          <w:ilvl w:val="0"/>
          <w:numId w:val="10"/>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Część 6 - Trasa nr 6. 1/ Franknowo - Kramarzewo - 3,020 km 2/ Kramarzewo - Tłokowo - 5,600 km 3/ Kramarzewo - kol Franknowo (Wielewo) - 2,800 km 4/ Kramarzewo-Piszewo - 3,050 km RAZEM: 14,5 km Maksymalna ilość kilometrogodzin - 290.</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5.11.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Auto-Naprawy, Wulkanizacja, Transport Rafał Zalewski, ul. Kaszanowa 10, 11-320 Jezioran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9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7561,60</w:t>
      </w:r>
    </w:p>
    <w:p>
      <w:pPr>
        <w:pStyle w:val="NormalnyWeb"/>
        <w:numPr>
          <w:ilvl w:val="0"/>
          <w:numId w:val="1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7561,60</w:t>
      </w:r>
      <w:r>
        <w:rPr>
          <w:rFonts w:cs="Arial" w:ascii="Arial" w:hAnsi="Arial"/>
          <w:b/>
          <w:bCs/>
          <w:sz w:val="20"/>
          <w:szCs w:val="20"/>
        </w:rPr>
        <w:t xml:space="preserve"> / Oferta z najwyższą ceną:</w:t>
      </w:r>
      <w:r>
        <w:rPr>
          <w:rFonts w:cs="Arial" w:ascii="Arial" w:hAnsi="Arial"/>
          <w:sz w:val="20"/>
          <w:szCs w:val="20"/>
        </w:rPr>
        <w:t xml:space="preserve"> 31006,80</w:t>
      </w:r>
    </w:p>
    <w:p>
      <w:pPr>
        <w:pStyle w:val="NormalnyWeb"/>
        <w:numPr>
          <w:ilvl w:val="0"/>
          <w:numId w:val="1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ind w:left="2124" w:firstLine="708"/>
        <w:jc w:val="center"/>
        <w:rPr/>
      </w:pPr>
      <w:r>
        <w:rPr/>
        <w:t>BURMISTRZ</w:t>
      </w:r>
    </w:p>
    <w:p>
      <w:pPr>
        <w:pStyle w:val="Normal"/>
        <w:ind w:left="2124" w:hanging="0"/>
        <w:jc w:val="center"/>
        <w:rPr/>
      </w:pPr>
      <w:r>
        <w:rPr/>
        <w:t xml:space="preserve">         </w:t>
      </w:r>
      <w:r>
        <w:rPr/>
        <w:t>/-/Maciej Leszc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ind w:left="225" w:hanging="0"/>
      <w:jc w:val="center"/>
    </w:pPr>
    <w:rPr>
      <w:sz w:val="28"/>
      <w:szCs w:val="28"/>
    </w:rPr>
  </w:style>
  <w:style w:type="paragraph" w:styleId="NormalnyWeb">
    <w:name w:val="Normalny (Web)"/>
    <w:basedOn w:val="Normal"/>
    <w:qFormat/>
    <w:pPr>
      <w:ind w:left="225" w:hanging="0"/>
    </w:pPr>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19137&amp;rok=2013-1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3:00Z</dcterms:created>
  <dc:creator>urzad</dc:creator>
  <dc:description/>
  <cp:keywords/>
  <dc:language>en-US</dc:language>
  <cp:lastModifiedBy>urzad</cp:lastModifiedBy>
  <dcterms:modified xsi:type="dcterms:W3CDTF">2013-12-02T07:43:00Z</dcterms:modified>
  <cp:revision>2</cp:revision>
  <dc:subject/>
  <dc:title>Ogłoszenie powiązane:</dc:title>
</cp:coreProperties>
</file>