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UCHWAŁA Nr XXVIII/238/13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Arial" w:ascii="Arial" w:hAnsi="Arial"/>
          <w:sz w:val="18"/>
          <w:szCs w:val="18"/>
        </w:rPr>
        <w:t>z dnia  27 listopada 2013 r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zmieniająca uchwałę  w sprawie przystąpienia do opracowania „Strategii Rozwoju Miasta i Gminy Jeziorany </w:t>
        <w:br/>
        <w:t xml:space="preserve">na lata 2014-2024”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 xml:space="preserve">Na podstawie art. 18 ust. 2 pkt 6 ustawy z dnia 8 marca 1990 r. o samorządzie gminnym (Dz. U. </w:t>
      </w:r>
      <w:r>
        <w:rPr>
          <w:rFonts w:eastAsia="TimesNewRomanPSMT" w:cs="Arial" w:ascii="Arial" w:hAnsi="Arial"/>
          <w:sz w:val="14"/>
          <w:szCs w:val="14"/>
        </w:rPr>
        <w:t>Z</w:t>
      </w:r>
      <w:r>
        <w:rPr>
          <w:rFonts w:eastAsia="TimesNewRomanPSMT" w:cs="Arial" w:ascii="Arial" w:hAnsi="Arial"/>
          <w:sz w:val="18"/>
          <w:szCs w:val="18"/>
        </w:rPr>
        <w:t xml:space="preserve"> 2013r. </w:t>
        <w:br/>
        <w:t xml:space="preserve">poz. 594 z późn. zm.) Rada Miejska uchwala co następuje: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sz w:val="18"/>
          <w:szCs w:val="18"/>
        </w:rPr>
      </w:pPr>
      <w:r>
        <w:rPr>
          <w:rFonts w:eastAsia="TimesNewRomanPS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§ 1.</w:t>
      </w:r>
      <w:r>
        <w:rPr>
          <w:rFonts w:eastAsia="TimesNewRomanPS-BoldMT"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 xml:space="preserve"> W uchwale  n</w:t>
      </w:r>
      <w:r>
        <w:rPr>
          <w:rFonts w:eastAsia="TimesNewRomanPS-BoldMT" w:cs="Arial" w:ascii="Arial" w:hAnsi="Arial"/>
          <w:sz w:val="18"/>
          <w:szCs w:val="18"/>
        </w:rPr>
        <w:t xml:space="preserve">r XXII/196/13 z dnia 6 marca 2013 r. </w:t>
      </w: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NewRomanPS-BoldMT" w:cs="Arial" w:ascii="Arial" w:hAnsi="Arial"/>
          <w:sz w:val="18"/>
          <w:szCs w:val="18"/>
        </w:rPr>
        <w:t>sprawie przystąpienia do opracowania „Strategii Rozwoju Miasta i Gminy Jeziorany na lata 2014-2024” wprowadza się następujące zmiany: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§ 2.</w:t>
      </w:r>
      <w:r>
        <w:rPr>
          <w:rFonts w:eastAsia="TimesNewRomanPS-BoldMT" w:cs="Arial" w:ascii="Arial" w:hAnsi="Arial"/>
          <w:sz w:val="18"/>
          <w:szCs w:val="18"/>
        </w:rPr>
        <w:t xml:space="preserve">  Otrzymuje brzmienie 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„ </w:t>
      </w:r>
      <w:r>
        <w:rPr>
          <w:rFonts w:eastAsia="TimesNewRomanPS-BoldMT" w:cs="Arial" w:ascii="Arial" w:hAnsi="Arial"/>
          <w:b/>
          <w:bCs/>
          <w:sz w:val="18"/>
          <w:szCs w:val="18"/>
        </w:rPr>
        <w:t>§ 2.</w:t>
      </w:r>
      <w:r>
        <w:rPr>
          <w:rFonts w:eastAsia="TimesNewRomanPS-BoldMT" w:cs="Arial" w:ascii="Arial" w:hAnsi="Arial"/>
          <w:sz w:val="18"/>
          <w:szCs w:val="18"/>
        </w:rPr>
        <w:t xml:space="preserve"> Zakończenie prac nad opracowaniem strategii powinno nastąpić do dnia 30 czerwca 2014 roku.” 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>§ 2.</w:t>
      </w:r>
      <w:r>
        <w:rPr>
          <w:rFonts w:eastAsia="TimesNewRomanPS-BoldMT"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>§ 3.</w:t>
      </w:r>
      <w:r>
        <w:rPr>
          <w:rFonts w:eastAsia="TimesNewRomanPS-BoldMT"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igniew  Czabrycki 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sz w:val="18"/>
          <w:szCs w:val="18"/>
        </w:rPr>
      </w:pPr>
      <w:r>
        <w:rPr>
          <w:rFonts w:eastAsia="TimesNewRomanPS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Uzasadnienie do podjęcia uchwały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zmieniającej uchwałę w sprawie przystąpienia do opracowania „Strategii Rozwoju Miasta i Gminy Jeziorany na lata 2014-2024”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Opracowanie Strategii Rozwoju Gminy jest ważnym dokumentem określającym kierunki rozwoju gminy, w tym wyróżnia się przestrzeń gospodarczą, społeczną, kulturalną.  Strategia jest dokumentem wymaganym przez organa Unii Europejskiej w procedurach aplikowania o fundusze pomocowe, szczególnie w przypadku funduszy przeznaczonych na rozwój gospodarczy i społeczny. W ostatnich miesiącach aktualizowane były dokumenty nadrzędne wobec strategii Miasta i Gminy jak. np. Strategia Rozwoju Województwa Warmińsko-Mazurskiego,  . To samo dotyczy wytycznych Unii Europejskiej gdzie nowa perspektywa i  nowe programowanie budżetowe na lata 2014-2020 w tym priorytety dla naszego regionu nie są jeszcze sprecyzowane. Budżet Unii Europejskiej został uchwalony dnia  19 listopada 2013 roku, stąd dopiero od tej daty Urząd Marszałkowski, będzie w stanie przekazać Gminie wytyczne do priorytetów, które mają szansę być finansowane. Te dane muszą być zawarte w strategii aby była ona skutecznym dokumentem wspierającym pozyskiwanie środków dla Gminy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1:00Z</dcterms:created>
  <dc:creator/>
  <dc:description/>
  <cp:keywords/>
  <dc:language>en-US</dc:language>
  <cp:lastModifiedBy>urzad</cp:lastModifiedBy>
  <dcterms:modified xsi:type="dcterms:W3CDTF">2013-11-28T11:59:00Z</dcterms:modified>
  <cp:revision>5</cp:revision>
  <dc:subject/>
  <dc:title/>
</cp:coreProperties>
</file>