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II/237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Jeziorana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27 listopada 2013 rok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rzyjęcia do realizacji projektu pt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„Akcja innowacja!” w ramach Priorytetu IX Rozwój wykształcenia i kompetencji w regionach, Działanie 9.1: Wyrównywanie szans edukacyjnych</w:t>
        <w:br/>
        <w:t xml:space="preserve"> i zapewnienie wysokiej jakości usług edukacyjnych świadczonych w systemie oświaty, </w:t>
        <w:br/>
        <w:t xml:space="preserve">Poddziałanie: 9.1.2 Wyrównywanie szans edukacyjnych uczniów z grup o utrudnionym dostępie </w:t>
        <w:br/>
        <w:t>do edukacji oraz zmniejszenie różnic w jakości usług edukacyjnych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, poz. 594 ze zm.</w:t>
      </w:r>
      <w:r>
        <w:rPr>
          <w:rFonts w:cs="Arial" w:ascii="Arial" w:hAnsi="Arial"/>
          <w:color w:val="000000"/>
          <w:sz w:val="18"/>
          <w:szCs w:val="20"/>
        </w:rPr>
        <w:t>)</w:t>
      </w:r>
      <w:r>
        <w:rPr>
          <w:rFonts w:cs="Arial" w:ascii="Arial" w:hAnsi="Arial"/>
          <w:sz w:val="18"/>
        </w:rPr>
        <w:t>, Rada Miejska w Jezioranach uchwala, co następuje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Przyjmuje się do realizacji projekt pt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„Akcja innowacja!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 i zabezpiecza się przeznaczone na ten cel środki w budżecie Gminy w wysokości 231 780,00 zł, </w:t>
        <w:br/>
        <w:t>w tym rok 2014 – 159 070,00 zł, rok 2015 – 72 710,00 zł.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2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realizacji projektu od 1 stycznia 2014 rok do 30 czerwca 2015 roku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 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ZASADNIENIE DO PROJEKTU UCHWAŁ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mina Jeziorany złożyła wniosek o dofinansowanie w ramach Programu Operacyjnego Kapitał Ludzki w ramach Poddziałania 9.1.2 Wyrównywanie szans edukacyjnych uczniów z grup o utrudnionym dostępie do edukacji oraz zmniejszenie różnic w jakości usług edukacyjnych.  Projekt zakłada wsparcie uczniów z klas IV-VI Szkoły Podstawowej w Radostowie i Szkoły Podstawowej we Franknowie, poprzez udział w dodatkowych zajęciach pozalekcyjnych obejmujących moduł humanistyczny i matematyczno-przyrodniczy ze szczególnym uwzględnieniem materiału pod kątem egzaminu klas VI. Na potrzeby projektu zostaną zakupione tablice multimedialne, rzutniki, laptopy, aparaty fotograficzne i oprogramowania do tablic. Uczniowie klas VI wezmą również udział w zajęciach z doradztwa edukacyjno-zawodowego. W ramach projektu planowane są również zajęcia w ramach klubu młodego inżyniera (pobudzające kreatywność i rozwijające umiejętności logicznego myślenia) oraz zajęcia z języka angielskie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Łączna wartość projektu wynosi 231 780,00 zł, w tym rok 2014 – 159 070,00 zł, rok 2015 – 72 710,00 zł. Wniosek nie wymaga wkładu własnego, jest w 100% finansowany ze środków unijnych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ubtytul">
    <w:name w:val="sub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urzad</dc:creator>
  <dc:description/>
  <cp:keywords/>
  <dc:language>en-US</dc:language>
  <cp:lastModifiedBy>urzad</cp:lastModifiedBy>
  <cp:lastPrinted>2013-11-27T08:18:00Z</cp:lastPrinted>
  <dcterms:modified xsi:type="dcterms:W3CDTF">2013-11-28T12:01:00Z</dcterms:modified>
  <cp:revision>12</cp:revision>
  <dc:subject/>
  <dc:title>Uchwała Nr …/…</dc:title>
</cp:coreProperties>
</file>