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UCHWAŁA Nr  XXVIII/235/13</w:t>
      </w:r>
    </w:p>
    <w:p>
      <w:pPr>
        <w:pStyle w:val="Heading1"/>
        <w:spacing w:lineRule="auto" w:line="360"/>
        <w:rPr/>
      </w:pPr>
      <w:r>
        <w:rPr/>
        <w:t>Rady Miejskiej w Jeziorana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</w:rPr>
        <w:t>z dnia 27 listopada 2013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w sprawie określenia wysokości stawek podatku od środków transportowych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wcity2"/>
        <w:jc w:val="both"/>
        <w:rPr/>
      </w:pPr>
      <w:r>
        <w:rPr>
          <w:rFonts w:cs="Arial" w:ascii="Arial" w:hAnsi="Arial"/>
          <w:sz w:val="18"/>
          <w:szCs w:val="18"/>
        </w:rPr>
        <w:t>Na podstawie art. 18 ust. 2 pkt 8 ustawy z dnia 8 marca 1990 roku o samorządzie gminnym (Dz. U. z 2013 r. poz. 594 z późn. zm.)</w:t>
      </w:r>
      <w:r>
        <w:rPr>
          <w:rFonts w:cs="Arial" w:ascii="Arial" w:hAnsi="Arial"/>
          <w:color w:val="000000"/>
          <w:sz w:val="18"/>
          <w:szCs w:val="18"/>
        </w:rPr>
        <w:t>, art. 8 i 10 ustawy z dnia 12 stycznia 1991 roku o podatkach i opłatach lokalnych (Dz. U. z 2010 r. Nr 95, poz. 613 z późn. zm.)</w:t>
      </w:r>
      <w:r>
        <w:rPr>
          <w:rFonts w:cs="Arial" w:ascii="Arial" w:hAnsi="Arial"/>
          <w:sz w:val="18"/>
          <w:szCs w:val="18"/>
        </w:rPr>
        <w:t xml:space="preserve"> oraz Obwieszczenia Ministra Finansów z dnia 7 października 2013 r. w sprawie stawek podatku od środków transportowych obowiązujących w 2014 r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. P. z 2013 r. poz. 812) oraz Obwieszczenia Ministra Finansów z dnia 7 sierpnia 2013 r. w sprawie górnych granic stawek kwotowych podatków i opłat lokalnych w 2013 r. (M. P. z 2013 r. poz. 724) Rada Miejska w Jezioranach uchwala następujące stawki roczne podatku od środków transportowych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 1.</w:t>
      </w:r>
      <w:r>
        <w:rPr>
          <w:rFonts w:cs="Arial" w:ascii="Arial" w:hAnsi="Arial"/>
          <w:sz w:val="18"/>
        </w:rPr>
        <w:t xml:space="preserve"> 1. Od samochodu ciężarowego o dopuszczalnej masie całkowitej uwzględniającej rok produkcji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produkowane:            do roku 1990     po roku 1990</w:t>
      </w:r>
    </w:p>
    <w:p>
      <w:pPr>
        <w:pStyle w:val="Normal"/>
        <w:ind w:left="17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</w:rPr>
        <w:t>a) powyżej 3,5 tony do 5,5 tony włącznie               684 zł               732 zł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</w:rPr>
        <w:t>b) powyżej 5,5 tony do 9,0 ton włącznie              1.068 zł            1.212 zł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</w:rPr>
        <w:t>c) powyżej 9 ton a poniżej 12 ton                        1.248 zł            1.488 zł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284"/>
        <w:rPr/>
      </w:pPr>
      <w:r>
        <w:rPr/>
        <w:t>2. Od samochodu ciężarowego o dopuszczalnej masie całkowitej równej lub wyższej niż 12 ton, w zależności od liczby osi, dopuszczalnej masie całkowitej i rodzaju zawieszenia stawki podatku wynoszą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7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1098"/>
        <w:gridCol w:w="2520"/>
        <w:gridCol w:w="1139"/>
      </w:tblGrid>
      <w:tr>
        <w:trPr>
          <w:trHeight w:val="331" w:hRule="atLeas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Liczba osi i dopuszczal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</w:rPr>
              <w:t>masa całkowita(w tonach)</w:t>
            </w:r>
          </w:p>
        </w:tc>
        <w:tc>
          <w:tcPr>
            <w:tcW w:w="3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Stawka podat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(w złotych)</w:t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ie mniej niż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niej niż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ś(e) jezdna(e) z zawieszeniem pneumatycznym lub zawieszeniem uznanym za równoważne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nne systemy zawieszenia o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jezdnych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</w:t>
            </w:r>
          </w:p>
        </w:tc>
      </w:tr>
      <w:tr>
        <w:trPr>
          <w:cantSplit w:val="true"/>
        </w:trPr>
        <w:tc>
          <w:tcPr>
            <w:tcW w:w="5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wie osie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3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56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5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68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6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28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2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76</w:t>
            </w:r>
          </w:p>
        </w:tc>
      </w:tr>
      <w:tr>
        <w:trPr>
          <w:cantSplit w:val="true"/>
        </w:trPr>
        <w:tc>
          <w:tcPr>
            <w:tcW w:w="5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Trzy osie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7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00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36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2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48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6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72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7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08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7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08</w:t>
            </w:r>
          </w:p>
        </w:tc>
      </w:tr>
      <w:tr>
        <w:trPr>
          <w:cantSplit w:val="true"/>
        </w:trPr>
        <w:tc>
          <w:tcPr>
            <w:tcW w:w="5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tery osie i więcej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0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32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3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40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4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16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1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32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3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3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284"/>
        <w:rPr/>
      </w:pPr>
      <w:r>
        <w:rPr/>
        <w:t>3.</w:t>
      </w:r>
      <w:r>
        <w:rPr>
          <w:b/>
        </w:rPr>
        <w:t xml:space="preserve"> </w:t>
      </w:r>
      <w:r>
        <w:rPr/>
        <w:t>Od ciągnika siodłowego i balastowego przystosowanego do używania łącznie z naczepą lub przyczepą o dopuszczalnej masie całkowitej zespołu pojazdów w tonach uwzględniając rok produkcji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wyprodukowane: do roku 1990    po roku 1990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</w:rPr>
        <w:t>a) od 3,5 tony do 5,5 tony włącznie              1.548 zł           1.584 zł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</w:rPr>
        <w:t>b) powyżej 5,5 tony do 9,0 ton włącznie       1.584 zł           1.608 zł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</w:rPr>
        <w:t>c) powyżej 9 ton a poniżej 12 ton                  1.608 zł           1.704 z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/>
        <w:t>4. Od ciągnika siodłowego i balastowego przystosowanego do używania łącznie z naczepa lub przyczepą o dopuszczalnej masie całkowitej zespołu pojazdów równej lub wyższej, niż 12 ton w zależności od liczby osi, dopuszczalnej masy całkowitej, rodzaju zawieszenia stawki podatku wynoszą 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488" w:type="dxa"/>
        <w:jc w:val="left"/>
        <w:tblInd w:w="6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813"/>
        <w:gridCol w:w="3018"/>
        <w:gridCol w:w="1901"/>
      </w:tblGrid>
      <w:tr>
        <w:trPr/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iczba osi i dopuszczalna masa całkowita zespołu pojazdów : ciągnik siodłowy + nacze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iągnik balastowy + przycze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  w tonach )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awka poda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 w złotych 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ie mniej ni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niej ni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ś(e) jezdna(e) z zawieszeniem pneumatycznym lub zawieszeniem uznanym za równoważn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Inne systemy zawieszenia o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zdnyc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wie osie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64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6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8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8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7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72</w:t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zy osie i więcej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6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5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5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68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Przyczepy i naczepy, które łącznie z pojazdem silnikowym posiadają dopuszczalną masę całkowitą od 7 ton i poniżej 12 ton, z wyjątkiem związanych wyłącznie z działalnością rolniczą prowadzoną przez podatnika podatku rolnego – uwzględniając rok produkcji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</w:t>
      </w:r>
      <w:r>
        <w:rPr>
          <w:rFonts w:cs="Arial" w:ascii="Arial" w:hAnsi="Arial"/>
          <w:sz w:val="18"/>
        </w:rPr>
        <w:t xml:space="preserve">wyprodukowane: do roku 1990        po roku 1990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</w:rPr>
        <w:t>a) od 7 ton do 9 ton włącznie                 300 zł                  408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</w:rPr>
        <w:t>b) powyżej 9 ton a poniżej 12 ton          516 zł                   600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Przyczepy i naczepy, które łącznie z pojazdem silnikowym posiadają dopuszczalną masę całkowitą równą lub wyższą niż 12 ton, z wyjątkiem związanych wyłącznie z działalnością rolniczą prowadzoną przez podatnika podatku rolnego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985"/>
        <w:gridCol w:w="2340"/>
        <w:gridCol w:w="108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iczba osi i dopuszczalna masa całkowita zespołu pojazdów :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naczepa/przyczepa+ pojazd silnikowy (  w tonach 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awka poda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 w złotych )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niej ni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niej ni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ś(e) jezdna(e) z zawieszeniem pneumatycznym lub zawieszeniem uznanym za równoważ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ne systemy zawieszenia o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zdnych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dna oś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4</w:t>
            </w:r>
          </w:p>
        </w:tc>
      </w:tr>
      <w:tr>
        <w:trPr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wie osie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48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40</w:t>
            </w:r>
          </w:p>
        </w:tc>
      </w:tr>
      <w:tr>
        <w:trPr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zy osie i więcej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3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7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284"/>
        <w:rPr/>
      </w:pPr>
      <w:r>
        <w:rPr/>
        <w:t>7. Od autobusu, w zależności od liczby miejsc do siedzenia: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142"/>
        <w:rPr/>
      </w:pPr>
      <w:r>
        <w:rPr/>
        <w:t>a) do 15 miejsc                                   480 zł;</w:t>
      </w:r>
    </w:p>
    <w:p>
      <w:pPr>
        <w:pStyle w:val="TextBody"/>
        <w:rPr/>
      </w:pPr>
      <w:r>
        <w:rPr/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</w:rPr>
        <w:t>b) powyżej 15 miejsc do 30 miejsc     864 zł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</w:rPr>
        <w:t>c) powyżej 30 miejsc                        1.860 z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>
          <w:b/>
          <w:bCs/>
        </w:rPr>
        <w:t>§ 2.</w:t>
      </w:r>
      <w:r>
        <w:rPr/>
        <w:t xml:space="preserve"> Traci moc uchwała Nr XX/171/12 Rady Miejskiej w Jezioranach z dnia 28 listopada 2012 roku w sprawie określenia wysokości stawek podatku od środków transportowych.</w:t>
      </w:r>
    </w:p>
    <w:p>
      <w:pPr>
        <w:pStyle w:val="NormalnyWeb"/>
        <w:spacing w:before="280" w:after="0"/>
        <w:ind w:firstLine="272"/>
        <w:jc w:val="both"/>
        <w:rPr/>
      </w:pPr>
      <w:r>
        <w:rPr>
          <w:rFonts w:cs="Arial" w:ascii="Arial" w:hAnsi="Arial"/>
          <w:b/>
          <w:bCs/>
          <w:sz w:val="18"/>
        </w:rPr>
        <w:t>§ 3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8"/>
        </w:rPr>
        <w:t>Uchwała wchodzi w życie z dniem 1 stycznia 2014 r. oraz podlega ogłoszeniu w Dzienniku Urzędowym Województwa Warmińsko-Mazurskiego  i podlega wywieszeniu na tablicy ogłoszeń Urzędu Miejskiego w Jezioranach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bigniew Czabryc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w sprawie określenia wysokości stawek podatku od środków transportowy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Na podstawie art. 10 ustawy o podatkach i opłatach lokalnych (Dz. U. z 2010 r. Nr 95, poz. 613 z późn. zm.) Rada Gminy w drodze uchwały określa stawki podatku od środków transportowych  z tym, że stawki nie mogą być niższe od stawek minimalnych, ani wyższe od stawek maksymalnych określonych przez ustawodawcę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inister Finansów w obwieszczeniu z dnia 7 października 2013 r. ogłosił stawki minimalne podatku od środków transportowych obowiązujące w 2014 roku, natomiast w obwieszczeniu z dnia </w:t>
      </w:r>
    </w:p>
    <w:p>
      <w:pPr>
        <w:pStyle w:val="Normal"/>
        <w:rPr/>
      </w:pPr>
      <w:r>
        <w:rPr>
          <w:sz w:val="24"/>
        </w:rPr>
        <w:t xml:space="preserve">7 sierpnia 2013 r. ogłosił wysokość górnych stawek kwotowych w podatkach i opłatach lokalnych w 2014 roku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>W projekcie zaproponowano stawki z 2013 roku zwiększone o 3% ,co spowoduje wzrost wpływów o 2.556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pływy z tyt. podatku od środków transportowych w 2010r. – 71.263,02 zł, w 2011r. – 55.673,27 , w 2012r. – 102.337,60 zł, natomiast do 31.10.2013r. – 99.272,64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4"/>
    </w:rPr>
  </w:style>
  <w:style w:type="paragraph" w:styleId="Tekstpodstawowywcity2">
    <w:name w:val="Tekst podstawowy wcięty 2"/>
    <w:basedOn w:val="Normal"/>
    <w:qFormat/>
    <w:pPr>
      <w:ind w:firstLine="1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18:00Z</dcterms:created>
  <dc:creator>annasz</dc:creator>
  <dc:description/>
  <cp:keywords/>
  <dc:language>en-US</dc:language>
  <cp:lastModifiedBy>urzad</cp:lastModifiedBy>
  <cp:lastPrinted>2013-11-29T09:27:00Z</cp:lastPrinted>
  <dcterms:modified xsi:type="dcterms:W3CDTF">2013-11-29T08:30:00Z</dcterms:modified>
  <cp:revision>38</cp:revision>
  <dc:subject/>
  <dc:title>UCHWAŁA Nr XVII/     /04</dc:title>
</cp:coreProperties>
</file>