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</w:rPr>
        <w:t>Uchwała  Nr XXVIII/233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27 listopada 2013 roku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sprawie obniżenia średniej krajowej ceny skupu żyta przyjmowanej jak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podstawa do obliczania podatku rolnego w 2014 roku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/>
        <w:t xml:space="preserve">Na podstawie art.18 ust. 2 pkt. 8 ustawy z dnia 8 marca 1990 r.o samorządzie gminnym( tekst jednolity : Dz. U. z 2013 r. poz.594 z późn. zm.)  oraz art.6 ust.3 ustawy  z dnia 15 listopada 1984r. o podatku rolnym ( tekst jednolity Dz. U. z 2006 r. </w:t>
        <w:br/>
        <w:t xml:space="preserve">Nr 136 , poz.969 z późn. zm. )  Rada Miejska w Jezioranach uchwala co następuje: </w:t>
      </w:r>
    </w:p>
    <w:p>
      <w:pPr>
        <w:pStyle w:val="TextBodyIndent"/>
        <w:rPr/>
      </w:pPr>
      <w:r>
        <w:rPr/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>
          <w:b/>
          <w:bCs/>
        </w:rPr>
        <w:t>§ 1.</w:t>
      </w:r>
      <w:r>
        <w:rPr/>
        <w:t xml:space="preserve">Obniża się średnią cenę skupu 1q żyta do kwoty 60,00  zł /sześćdziesiąt złotych/, która stanowi podstawę </w:t>
        <w:br/>
        <w:t xml:space="preserve">do obliczania podatku rolneg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2.</w:t>
      </w:r>
      <w:r>
        <w:rPr>
          <w:rFonts w:cs="Arial" w:ascii="Arial" w:hAnsi="Arial"/>
          <w:sz w:val="18"/>
        </w:rPr>
        <w:t>Uchwała wchodzi w życie z dniem 1 stycznia 2014 r. oraz  podlega ogłoszeniu  w Dzienniku Urzędowym Województwa Warmińsko – Mazurskiego i  wywieszeniu na tablicy ogłoszeń Urzędu Miejskiego w Jezioranach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705" w:leader="none"/>
        </w:tabs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wodniczący Rady Miejskiej </w:t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Zbigniew Czabrycki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05:00Z</dcterms:created>
  <dc:creator>Um Jeziorany</dc:creator>
  <dc:description/>
  <cp:keywords/>
  <dc:language>en-US</dc:language>
  <cp:lastModifiedBy>urzad</cp:lastModifiedBy>
  <cp:lastPrinted>2013-11-28T11:53:00Z</cp:lastPrinted>
  <dcterms:modified xsi:type="dcterms:W3CDTF">2013-11-29T08:32:00Z</dcterms:modified>
  <cp:revision>8</cp:revision>
  <dc:subject/>
  <dc:title>                                                    Uchwała  Nr</dc:title>
</cp:coreProperties>
</file>