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ANOWISKO RADY MIEJSKIEJ W JEZIORAN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27.11.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ZBĘDNOŚCI UWZGLĘDNIENIA W REGIONALNYM PROGRAMIE OPERACYJNYM WARMIA I MAZURY NA LATA 2014-2020 ORAZ REGIONALNYM KOMPONENCIE EUROPEJSKIEGO FUNDUSZU SPOŁECZNEGO NA LATA 2014-2020 ODRĘBNYCH OSI PRIORYTETOWYCH DLA ROZWOJU LOKALNEGO KIEROWANEGO PRZEZ SPOŁECZ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osimy o uwzględnienie na poziomie regionalnym w projekcie RPO i komponencie regionalnym EFS na lata 2014-2020 oddzielnych Osi Priorytetowych dla Rozwoju Lokalnego Kierowanego przez Społeczność, umożliwiających realizację wielofunduszowych Lokalnych Strategii Rozwoju na terenie Warmii i Maz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Europejska w okresie programowania 2014-2020 w strategicznym dokumencie </w:t>
      </w:r>
    </w:p>
    <w:p>
      <w:pPr>
        <w:pStyle w:val="Normal"/>
        <w:jc w:val="both"/>
        <w:rPr/>
      </w:pPr>
      <w:r>
        <w:rPr/>
        <w:t>pn. „Wspólne Ramy Strategiczne”, szczególną uwagę zwróciła na rozwój obszarów wiejskich i małych miast (art. 28-31 projektu Rozporządzenia Parlamentu Europejskiego i Rady ustanawiającego wspólne przepisy dotyczące Europejskiego Funduszu Rozwoju Regionalnego (EFRR), Europejskiego Funduszu Społecznego (EFS), Funduszu Spójności (FS), Europejskiego Funduszu Rolnego na rzecz Rozwoju Obszarów Wiejskich (EFRR) oraz Europejskiego Funduszu Morskiego i Rybackiego (EFMR) objętych zakresem Wspólnych Ram Strategicznych (WR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obnie według założeń Umowy Partnerstwa z 15 stycznia 2013r., zastosowanie finansowego instrumentu terytorialnego jakim jest Rozwój Lokalny Kierowany przez Społeczność (RLKS) ma doprowadzić do „zwiększenia udziału społeczności lokalnej w programowaniu i zarządzaniu rozwojem danego obszaru. W ten sposób współpraca i wspólne definiowanie potrzeb i problemów oraz propozycji ich rozwiązań prowadzi do spójnego </w:t>
      </w:r>
    </w:p>
    <w:p>
      <w:pPr>
        <w:pStyle w:val="Normal"/>
        <w:jc w:val="both"/>
        <w:rPr/>
      </w:pPr>
      <w:r>
        <w:rPr/>
        <w:t>i zrównoważonego rozwoju danego obszaru i powoduje wzrost aktywności lokalnej społeczności oraz przyczynia się do budowania kapitału społecznego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RLKS opartej na czterech funduszach tj. EFFROW, EFMR, EFRR i EFS  </w:t>
      </w:r>
    </w:p>
    <w:p>
      <w:pPr>
        <w:pStyle w:val="Normal"/>
        <w:jc w:val="both"/>
        <w:rPr/>
      </w:pPr>
      <w:r>
        <w:rPr/>
        <w:t>i stworzenie osobnej osi priorytetowej prowadzi do uzyskania wymiernych korzyści:</w:t>
      </w:r>
    </w:p>
    <w:p>
      <w:pPr>
        <w:pStyle w:val="Normal"/>
        <w:numPr>
          <w:ilvl w:val="0"/>
          <w:numId w:val="1"/>
        </w:numPr>
        <w:rPr/>
      </w:pPr>
      <w:r>
        <w:rPr/>
        <w:t>Zgodnie z art. 110 pkt. 5 „Wspólnych Ram Strategicznych” maksymalna stopa współfinansowania zastaje powiększana o 10% w przypadku gdy całość osi priorytetowej jest realizowana przez RLKS” – oznacza to, że Oś Priorytetowa RLKS    i realizowane w ramach niej działania w 95% finansowane będą ze środków unijnych, a jedynie 5% ze środków krajowych.</w:t>
      </w:r>
    </w:p>
    <w:p>
      <w:pPr>
        <w:pStyle w:val="Normal"/>
        <w:numPr>
          <w:ilvl w:val="0"/>
          <w:numId w:val="1"/>
        </w:numPr>
        <w:rPr/>
      </w:pPr>
      <w:r>
        <w:rPr/>
        <w:t>Osobna Oś Priorytetowa RLKS umożliwi Instytucji Wdrażającej łatwiejsze i bardziej uporządkowane zarządzanie środkami dedykowanymi temu instrumentowi, wykorzystując potencjał, wiedzę i zaangażowanie lokalnych społeczności                     i doświadczenie Lokalnych Grup Rybackich i Lokalnych Grup Działania.</w:t>
      </w:r>
    </w:p>
    <w:p>
      <w:pPr>
        <w:pStyle w:val="Normal"/>
        <w:numPr>
          <w:ilvl w:val="0"/>
          <w:numId w:val="1"/>
        </w:numPr>
        <w:rPr/>
      </w:pPr>
      <w:r>
        <w:rPr/>
        <w:t>Wspólne oddolne działania pozwolą na budowanie kapitału społecznego na poziomie lokalnym. Zastosowanie modelu partycypacyjnego pozwoli na wspólne wypracowywanie rozwiązań lokalnych problemów przez podmioty zaangażowane       w proces przygotowania dokumentów na potrzeby perspektywy finansowej 2014-2020.</w:t>
      </w:r>
    </w:p>
    <w:p>
      <w:pPr>
        <w:pStyle w:val="Normal"/>
        <w:numPr>
          <w:ilvl w:val="0"/>
          <w:numId w:val="1"/>
        </w:numPr>
        <w:rPr/>
      </w:pPr>
      <w:r>
        <w:rPr/>
        <w:t>Zastosowanie instrumentu RLKS w pełnym czterofunduszowym zakresie umożliwi Lokalnym Grupom Rybackim i Lokalnym Grupom Działania włączenie do swojej strategii obszarów miejskich, co pozwoli na realizację spójnych i kompleksowych przedsięwzięć na poziomie lokaln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Umowy Partnerstwa dopuszcza alokację do 10% komponentu regionalnego EFS oraz do 5% alokacji EFRR w danym regionie, postulujemy utrzymanie tego poziomu w województwie Warmińsko-Mazursk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ok działań wymienionych w projekcie Umowy Partnerstwa z dnia 7 czerwca 2013r. jako szczególnie predestynowane do włączenia w ramy RLKS uważamy następujące zadania:</w:t>
      </w:r>
    </w:p>
    <w:p>
      <w:pPr>
        <w:pStyle w:val="Normal"/>
        <w:numPr>
          <w:ilvl w:val="0"/>
          <w:numId w:val="3"/>
        </w:numPr>
        <w:rPr/>
      </w:pPr>
      <w:r>
        <w:rPr/>
        <w:t>Odbudowa zdolności do rozwoju poprzez zintegrowaną rewitalizację zdegradowanych społecznie, ekonomicznie i fizycznie obszarów miejskich.</w:t>
      </w:r>
    </w:p>
    <w:p>
      <w:pPr>
        <w:pStyle w:val="Normal"/>
        <w:numPr>
          <w:ilvl w:val="0"/>
          <w:numId w:val="3"/>
        </w:numPr>
        <w:rPr/>
      </w:pPr>
      <w:r>
        <w:rPr/>
        <w:t>Wsparcie dla procesów rozwojowych i restrukturyzacyjnych wobec obszarów wiejskich, rybackich oraz miejskich.</w:t>
      </w:r>
    </w:p>
    <w:p>
      <w:pPr>
        <w:pStyle w:val="Normal"/>
        <w:numPr>
          <w:ilvl w:val="0"/>
          <w:numId w:val="3"/>
        </w:numPr>
        <w:rPr/>
      </w:pPr>
      <w:r>
        <w:rPr/>
        <w:t>Poprawa dostępu mieszkańców do podstawowych dóbr i usług warunkujących możliwości rozwojowe.</w:t>
      </w:r>
    </w:p>
    <w:p>
      <w:pPr>
        <w:pStyle w:val="Normal"/>
        <w:numPr>
          <w:ilvl w:val="0"/>
          <w:numId w:val="3"/>
        </w:numPr>
        <w:rPr/>
      </w:pPr>
      <w:r>
        <w:rPr/>
        <w:t>Działania z zakresu rynku pracy oraz stymulacja wewnętrznego potencjału gospodarczego.</w:t>
      </w:r>
    </w:p>
    <w:p>
      <w:pPr>
        <w:pStyle w:val="Normal"/>
        <w:numPr>
          <w:ilvl w:val="0"/>
          <w:numId w:val="3"/>
        </w:numPr>
        <w:rPr/>
      </w:pPr>
      <w:r>
        <w:rPr/>
        <w:t>Zwiększenie aktywności społeczno-zawodowej osób wykluczonych lub zagrożonych wykluczeniem społecznym.</w:t>
      </w:r>
    </w:p>
    <w:p>
      <w:pPr>
        <w:pStyle w:val="Normal"/>
        <w:numPr>
          <w:ilvl w:val="0"/>
          <w:numId w:val="3"/>
        </w:numPr>
        <w:rPr/>
      </w:pPr>
      <w:r>
        <w:rPr/>
        <w:t>Wykorzystanie walorów środowiska przyrodniczego oraz potencjału dziedzictwa kulturowego na rzecz lokalnego rozwoju społeczno-gospodarczego.</w:t>
      </w:r>
    </w:p>
    <w:p>
      <w:pPr>
        <w:pStyle w:val="Normal"/>
        <w:numPr>
          <w:ilvl w:val="0"/>
          <w:numId w:val="3"/>
        </w:numPr>
        <w:rPr/>
      </w:pPr>
      <w:r>
        <w:rPr/>
        <w:t>Wspieranie rozwijania połączeń na linii miasto-wie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lujemy uwzględnienie w ramach Osi Priorytetowych RLKS na Warmii i Mazurach zgodnych z Priorytetami Inwestycyjnymi działań (instrumentów interwencji inwestycyjnej) takich jak:</w:t>
      </w:r>
    </w:p>
    <w:p>
      <w:pPr>
        <w:pStyle w:val="Normal"/>
        <w:numPr>
          <w:ilvl w:val="0"/>
          <w:numId w:val="2"/>
        </w:numPr>
        <w:rPr/>
      </w:pPr>
      <w:r>
        <w:rPr/>
        <w:t>Promocja i rozwój  lokalnej przedsiębiorczości.</w:t>
      </w:r>
    </w:p>
    <w:p>
      <w:pPr>
        <w:pStyle w:val="Normal"/>
        <w:numPr>
          <w:ilvl w:val="0"/>
          <w:numId w:val="2"/>
        </w:numPr>
        <w:rPr/>
      </w:pPr>
      <w:r>
        <w:rPr/>
        <w:t>Zachowanie i promocja dziedzictwa kulturowego (e-kultura, digitalizacja tradycji kulturowych) oraz rozwój i promocja turystyki (e-turystyka).</w:t>
      </w:r>
    </w:p>
    <w:p>
      <w:pPr>
        <w:pStyle w:val="Normal"/>
        <w:numPr>
          <w:ilvl w:val="0"/>
          <w:numId w:val="2"/>
        </w:numPr>
        <w:rPr/>
      </w:pPr>
      <w:r>
        <w:rPr/>
        <w:t>Aktywizacja społeczno-gospodarcza społeczności lokalnych poprzez wsparcie organizacji pozarządowych i podmiotów ekonomii społecznej.</w:t>
      </w:r>
    </w:p>
    <w:p>
      <w:pPr>
        <w:pStyle w:val="Normal"/>
        <w:numPr>
          <w:ilvl w:val="0"/>
          <w:numId w:val="2"/>
        </w:numPr>
        <w:rPr/>
      </w:pPr>
      <w:r>
        <w:rPr/>
        <w:t>Lokalne inicjatywy edukacyjne wspierające uczenie się przez całe życie i kształcenie poza formalne.</w:t>
      </w:r>
    </w:p>
    <w:p>
      <w:pPr>
        <w:pStyle w:val="Normal"/>
        <w:numPr>
          <w:ilvl w:val="0"/>
          <w:numId w:val="2"/>
        </w:numPr>
        <w:rPr/>
      </w:pPr>
      <w:r>
        <w:rPr/>
        <w:t>Odbudowa zdolności do rozwoju poprzez zintegrowaną rewitalizację zdegradowanych społecznie, ekonomicznie i fizycznie obszarów wiejskich i rybackich oraz poprzez nawiązywanie relacji miasto-wie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cemy podkreślić, że Lokalne Grupy Działania Warmii i Mazur są najbardziej doświadczonymi i trwałymi lokalnymi partnerstwami łączącymi współpracę trzech sektorów, posiadają bogate doświadczenie w realizacji działań na zasadach, które obowiązywać będą </w:t>
      </w:r>
    </w:p>
    <w:p>
      <w:pPr>
        <w:pStyle w:val="Normal"/>
        <w:jc w:val="both"/>
        <w:rPr/>
      </w:pPr>
      <w:r>
        <w:rPr/>
        <w:t xml:space="preserve">w ramach RLKS. Wiele z pośród Partnerstw wykorzystując  istniejące lub współtworząc nowe struktury aplikowały z dużymi sukcesami o środki, w tym w ramach innych funduszy. Są tym samym przygotowane do opracowania i zarządzania strategiami wdrażanymi dzięki środkom z różnych fundusz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 doświadczenie i efekty w prowadzeniu oddolnych przedsięwzięć rozwojowych dają pewność, że Partnerstwa Warmii i Mazur poradzą sobie z wyzwaniem zaplanowania </w:t>
      </w:r>
    </w:p>
    <w:p>
      <w:pPr>
        <w:pStyle w:val="Normal"/>
        <w:jc w:val="both"/>
        <w:rPr/>
      </w:pPr>
      <w:r>
        <w:rPr/>
        <w:t>i skutecznego wykorzystania środków finansowych zaplanowanych w RPO i EFS jako osobna Oś  Priorytetowa – Rozwój Lokalny Kierowany przez Społeczność (RLK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żamy, że Województwo Warmińsko-Mazurskie wpisując w komponent regionalny EFS </w:t>
      </w:r>
    </w:p>
    <w:p>
      <w:pPr>
        <w:pStyle w:val="Normal"/>
        <w:jc w:val="both"/>
        <w:rPr/>
      </w:pPr>
      <w:r>
        <w:rPr/>
        <w:t xml:space="preserve">i RPO odrębną oś RLKS, znacznie lepiej wpisze się w Strategię Rozwoju Kraju 2020, której celem strategicznym realizowanym do 2020 roku jest wzmocnienie i wykorzystanie gospodarczych, społecznych i instytucjonalnych potencjałów zapewniających szybszy </w:t>
      </w:r>
    </w:p>
    <w:p>
      <w:pPr>
        <w:pStyle w:val="Normal"/>
        <w:jc w:val="both"/>
        <w:rPr/>
      </w:pPr>
      <w:r>
        <w:rPr/>
        <w:t>i zrównoważony rozwój kraju oraz poprawę jakości życia ludności. W tym dokumencie czytamy też o celu rozwojowym jakim jest poprawa spójności społecznej i terytorialnej. Cel ten zrealizowany może zostać właśnie poprzez działania w ramach RLK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my nadzieję, że zgodnie z intencją Komisji Europejskiej instrument RLKS zastosowany zostanie w pełnym dopuszczalnym zakresie na Warmii i Mazurach               i przyczyni się do zwiększenia udziału społeczności lokalnej w programowaniu                   i zarządzaniu rozwojem swoich „małych ojczyzn” oraz budowaniu społeczeństwa obywatel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48:00Z</dcterms:created>
  <dc:creator>um</dc:creator>
  <dc:description/>
  <cp:keywords/>
  <dc:language>en-US</dc:language>
  <cp:lastModifiedBy>urzad</cp:lastModifiedBy>
  <cp:lastPrinted>2012-01-23T07:55:00Z</cp:lastPrinted>
  <dcterms:modified xsi:type="dcterms:W3CDTF">2013-11-29T08:47:00Z</dcterms:modified>
  <cp:revision>7</cp:revision>
  <dc:subject/>
  <dc:title/>
</cp:coreProperties>
</file>