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w okresie od dnia 30.10.2013r.  do dnia 26.11.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. Wykonano ogrodzenie Punktu Selektywnej Zbiórki Odpadów Komunalnych z siatki ocynkowanej  260 mb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. Docieplono styropianem ściany budynku świetlicy wiejskiej w Pierwągach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3. Ułożono kostki polbruk przy krzyżu przy ul. Sienkiewicza w Jezioranach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4. Rozebrano i ponowne ułożono  chodnik z kostki polbruk na odcinku 10 m przy przystanku PKS w Radostowie (chodnik uszkodzony przez najechanie samochodu ciężarowego 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lang w:bidi="zxx"/>
        </w:rPr>
        <w:t>1.Ogłoszon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lang w:bidi="zxx"/>
        </w:rPr>
        <w:t xml:space="preserve">   </w:t>
      </w:r>
      <w:r>
        <w:rPr>
          <w:bCs/>
          <w:lang w:bidi="zxx"/>
        </w:rPr>
        <w:t>w trybie</w:t>
      </w:r>
      <w:r>
        <w:rPr>
          <w:bCs/>
        </w:rPr>
        <w:t xml:space="preserve"> </w:t>
      </w:r>
      <w:r>
        <w:rPr>
          <w:bCs/>
          <w:lang w:bidi="zxx"/>
        </w:rPr>
        <w:t xml:space="preserve">przetargu nieograniczonego na: </w:t>
      </w:r>
      <w:r>
        <w:rPr>
          <w:color w:val="000000"/>
        </w:rPr>
        <w:t>Odbiór i zagospodarowanie odpadów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komunalnych od właścicieli nieruchomości zamieszkałych i nieruchomości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niezamieszkałych na terenie  Gminy Jeziorany w okresie od 1 stycznia 2014 r.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o 31 grudnia 2017 r</w:t>
      </w:r>
      <w:r>
        <w:rPr>
          <w:bCs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Przedmiotem zamówienia jest</w:t>
      </w:r>
      <w:r>
        <w:rPr>
          <w:b/>
          <w:bCs/>
        </w:rPr>
        <w:t xml:space="preserve"> </w:t>
      </w:r>
      <w:r>
        <w:rPr/>
        <w:t xml:space="preserve">usługa kompleksowa w zakresie odbierania i zagospodarowania odpadów komunalnych segregowanych i zmieszanych, od właścicieli nieruchomości zamieszkałych i nieruchomości niezamieszkałych na terenie Gminy Jeziorany poprzez odbiór, transport i odzysk lub unieszkodliwienie odpadów komunalnych, zgodnie z Wojewódzkim Planem Gospodarki Odpadami dla Województwa Warmińsko – Mazurskiego na lata 2011 - 2016. Zakres usługi obejmuje również wyposażenie oraz </w:t>
      </w:r>
      <w:r>
        <w:rPr>
          <w:shd w:fill="FFFFFF" w:val="clear"/>
          <w:lang w:bidi="zxx"/>
        </w:rPr>
        <w:t>prowadzenie punktu selektywnego zbierania odpadów komunalnych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Otwarcie ofert odbyło się  w dniu 25 listopada 2013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płynęły 3 oferty , które  są w trakcie oceny: </w:t>
      </w:r>
    </w:p>
    <w:p>
      <w:pPr>
        <w:pStyle w:val="Normal"/>
        <w:spacing w:lineRule="auto" w:line="360"/>
        <w:rPr/>
      </w:pPr>
      <w:r>
        <w:rPr/>
        <w:t>- wykonawca nr 1 - firma EKO s.c. z Biskupca,  oferta  na  kwotę brutto 3 915 648 zł,</w:t>
      </w:r>
    </w:p>
    <w:p>
      <w:pPr>
        <w:pStyle w:val="Normal"/>
        <w:spacing w:lineRule="auto" w:line="360"/>
        <w:rPr/>
      </w:pPr>
      <w:r>
        <w:rPr/>
        <w:t xml:space="preserve">- wykonawca nr 2 - Zakładu Usług Komunalnych z Barczewa,  oferta na kwotę brutt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 740 256 zł,</w:t>
      </w:r>
    </w:p>
    <w:p>
      <w:pPr>
        <w:pStyle w:val="Normal"/>
        <w:spacing w:lineRule="auto" w:line="360"/>
        <w:rPr/>
      </w:pPr>
      <w:r>
        <w:rPr/>
        <w:t xml:space="preserve">- wykonawca nr 3 - Konsorcjum KWO z Wadąga  oraz  Zakład Usług Transportowych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i Komunalnych s.c. Dariusz Jastrzębski, Edwarda Jastrzębska z Różnowa, oferta na kwot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rutto 3 226 867,2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2.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Cs/>
        </w:rPr>
        <w:t xml:space="preserve"> </w:t>
      </w:r>
      <w:r>
        <w:rPr>
          <w:bCs/>
          <w:lang w:bidi="zxx"/>
        </w:rPr>
        <w:t>przetargu  nieograniczonego na:</w:t>
      </w:r>
      <w:r>
        <w:rPr>
          <w:bCs/>
        </w:rPr>
        <w:t xml:space="preserve"> ,,Odśnieżanie – zima 2013/2014”</w:t>
      </w:r>
    </w:p>
    <w:p>
      <w:pPr>
        <w:pStyle w:val="Normal"/>
        <w:spacing w:lineRule="auto" w:line="360"/>
        <w:rPr/>
      </w:pPr>
      <w:r>
        <w:rPr/>
        <w:t>Otwarcie ofert odbyło się  w dniu 28 października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W wyniku zakończonej procedury związanej z oceną ofert i wyborem najkorzystniejszej oferty, w dniach od 15.11.13r. do  19.11.13 r. Gmina Jeziorany podpisała umowy z następującymi Wykonawca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1 - Trasa nr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/ Miejska Wieś - Zerbuń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/ Miejska Wieś - Żardeniki </w:t>
      </w:r>
    </w:p>
    <w:p>
      <w:pPr>
        <w:pStyle w:val="Normal"/>
        <w:spacing w:lineRule="auto" w:line="360"/>
        <w:rPr/>
      </w:pPr>
      <w:r>
        <w:rPr/>
        <w:t xml:space="preserve">3/ Zerbuń-Kiersztanowo </w:t>
      </w:r>
    </w:p>
    <w:p>
      <w:pPr>
        <w:pStyle w:val="Normal"/>
        <w:spacing w:lineRule="auto" w:line="360"/>
        <w:rPr/>
      </w:pPr>
      <w:r>
        <w:rPr/>
        <w:t xml:space="preserve">4/ Kikity-Tejstymy </w:t>
      </w:r>
    </w:p>
    <w:p>
      <w:pPr>
        <w:pStyle w:val="Normal"/>
        <w:spacing w:lineRule="auto" w:line="360"/>
        <w:rPr/>
      </w:pPr>
      <w:r>
        <w:rPr/>
        <w:t>RAZEM: 12,6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Umowę podpisano z firmą:</w:t>
      </w:r>
    </w:p>
    <w:p>
      <w:pPr>
        <w:pStyle w:val="Normal"/>
        <w:spacing w:lineRule="auto" w:line="360"/>
        <w:rPr/>
      </w:pPr>
      <w:r>
        <w:rPr>
          <w:bCs/>
        </w:rPr>
        <w:t>Transport–Wykopy Marek Andrzejewski, Kikity 13/2, 11-311 Koln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Maksymalna wartość umowy wynikająca ze złożonej oferty: brutto: 21.772,80 zł.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Rozliczanie usługi nastąpi na podstawie  ceny jednostkowej za 1 godzinę pracy  sprzętu przy odśnieżaniu w kwocie: brutto: 86,4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zęść 2 - Trasa nr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/ Krokowo - Kostrzew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/ Krokowo - Lamkowo (do granic gminy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/ Derc – Studnica </w:t>
      </w:r>
    </w:p>
    <w:p>
      <w:pPr>
        <w:pStyle w:val="Normal"/>
        <w:spacing w:lineRule="auto" w:line="360"/>
        <w:rPr/>
      </w:pPr>
      <w:r>
        <w:rPr>
          <w:bCs/>
        </w:rPr>
        <w:t>4/ Derc-Radostowo  (do skrzyżowania z drogą Radostowo-Studziank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ZEM: 9,2 k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Umowę podpisano z firmą:</w:t>
      </w:r>
    </w:p>
    <w:p>
      <w:pPr>
        <w:pStyle w:val="Normal"/>
        <w:spacing w:lineRule="auto" w:line="360"/>
        <w:rPr/>
      </w:pPr>
      <w:r>
        <w:rPr/>
        <w:t xml:space="preserve">Przedsiębiorstwo Handlowo-Usługowe Henryk Zalewski, ul. Kasztanowa 10, </w:t>
      </w:r>
    </w:p>
    <w:p>
      <w:pPr>
        <w:pStyle w:val="Normal"/>
        <w:spacing w:lineRule="auto" w:line="360"/>
        <w:rPr/>
      </w:pPr>
      <w:r>
        <w:rPr/>
        <w:t>11-320  Jeziorany</w:t>
      </w:r>
    </w:p>
    <w:p>
      <w:pPr>
        <w:pStyle w:val="Normal"/>
        <w:spacing w:lineRule="auto" w:line="360"/>
        <w:rPr/>
      </w:pPr>
      <w:r>
        <w:rPr/>
        <w:t xml:space="preserve">Maksymalna wartość umowy wynikająca ze złożonej oferty: brutto: 14.307,84 zł., </w:t>
      </w:r>
    </w:p>
    <w:p>
      <w:pPr>
        <w:pStyle w:val="Normal"/>
        <w:spacing w:lineRule="auto" w:line="360"/>
        <w:rPr/>
      </w:pPr>
      <w:r>
        <w:rPr/>
        <w:t>Rozliczanie usługi nastąpi  na podstawie  ceny jednostkowej za 1 godzinę pracy sprzętu przy odśnieżaniu w kwocie: brutto: 77,76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zęść 3 - Trasa nr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/</w:t>
      </w:r>
      <w:r>
        <w:rPr/>
        <w:t xml:space="preserve"> </w:t>
      </w:r>
      <w:r>
        <w:rPr>
          <w:bCs/>
        </w:rPr>
        <w:t xml:space="preserve">Ustnik – Wilkiejmy - Potryty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/ Modliny – Potryty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</w:rPr>
        <w:t>3/ Wilkiejmy – Studnica  (do granic obręb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/ Radostowo - Studzianka – Frączki (do granic gminy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/ Radostowo – Radostowo ( byłe PGR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6/ Radostowo - Gality </w:t>
      </w:r>
    </w:p>
    <w:p>
      <w:pPr>
        <w:pStyle w:val="Normal"/>
        <w:spacing w:lineRule="auto" w:line="360"/>
        <w:rPr/>
      </w:pPr>
      <w:r>
        <w:rPr/>
        <w:t>RAZEM: 15,3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Umowę podpisano z firmą:</w:t>
      </w:r>
    </w:p>
    <w:p>
      <w:pPr>
        <w:pStyle w:val="Normal"/>
        <w:spacing w:lineRule="auto" w:line="360"/>
        <w:rPr/>
      </w:pPr>
      <w:r>
        <w:rPr/>
        <w:t>Firma Usługowa „IR–Wal” Waldemar Nowotka, ul. Pogodna 1D, 11-300 Biskupiec</w:t>
      </w:r>
    </w:p>
    <w:p>
      <w:pPr>
        <w:pStyle w:val="Normal"/>
        <w:spacing w:lineRule="auto" w:line="360"/>
        <w:rPr/>
      </w:pPr>
      <w:r>
        <w:rPr/>
        <w:t>Maksymalna wartość umowy wynikająca ze złożonej oferty: brutto: 28.090,80 zł.</w:t>
      </w:r>
    </w:p>
    <w:p>
      <w:pPr>
        <w:pStyle w:val="Normal"/>
        <w:spacing w:lineRule="auto" w:line="360"/>
        <w:rPr/>
      </w:pPr>
      <w:r>
        <w:rPr/>
        <w:t xml:space="preserve">Rozliczanie usługi nastąpi wg ceny jednostkowej za 1 godzinę pracy sprzętu przy odśnieżaniu w kwocie: brutto: 91,80 zł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4 - Trasa nr 4</w:t>
      </w:r>
    </w:p>
    <w:p>
      <w:pPr>
        <w:pStyle w:val="Tekstpodstawowy2"/>
        <w:spacing w:lineRule="auto" w:line="360"/>
        <w:rPr/>
      </w:pPr>
      <w:r>
        <w:rPr/>
        <w:t xml:space="preserve">1/ miasto Jeziorany </w:t>
      </w:r>
    </w:p>
    <w:p>
      <w:pPr>
        <w:pStyle w:val="Tekstpodstawowy2"/>
        <w:spacing w:lineRule="auto" w:line="360"/>
        <w:rPr/>
      </w:pPr>
      <w:r>
        <w:rPr/>
        <w:t xml:space="preserve">2/ Tłokowo-Jeziorany </w:t>
      </w:r>
    </w:p>
    <w:p>
      <w:pPr>
        <w:pStyle w:val="Tekstpodstawowy2"/>
        <w:spacing w:lineRule="auto" w:line="360"/>
        <w:rPr/>
      </w:pPr>
      <w:r>
        <w:rPr/>
        <w:t xml:space="preserve">3/ Olszewnik – kol Olszewnik </w:t>
      </w:r>
    </w:p>
    <w:p>
      <w:pPr>
        <w:pStyle w:val="Tekstpodstawowy2"/>
        <w:spacing w:lineRule="auto" w:line="360"/>
        <w:rPr>
          <w:bCs/>
        </w:rPr>
      </w:pPr>
      <w:r>
        <w:rPr/>
        <w:t xml:space="preserve">4/ </w:t>
      </w:r>
      <w:r>
        <w:rPr>
          <w:bCs/>
        </w:rPr>
        <w:t xml:space="preserve">Jeziorany – Lekity 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5/ </w:t>
      </w:r>
      <w:r>
        <w:rPr/>
        <w:t xml:space="preserve">Krokowo - Lekity </w:t>
      </w:r>
      <w:r>
        <w:rPr>
          <w:color w:val="FF0000"/>
        </w:rPr>
        <w:t xml:space="preserve">– </w:t>
      </w:r>
      <w:r>
        <w:rPr/>
        <w:t>Kalis -</w:t>
      </w:r>
    </w:p>
    <w:p>
      <w:pPr>
        <w:pStyle w:val="Tekstpodstawowy2"/>
        <w:spacing w:lineRule="auto" w:line="360"/>
        <w:rPr/>
      </w:pPr>
      <w:r>
        <w:rPr/>
        <w:t>RAZEM: 20,4 km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Umowę podpisano z firmą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uto–Naprawy, Wulkanizacja, Transport Rafał Zalewski ul. Kasztanowa 10, 11-320 Jeziorany</w:t>
      </w:r>
    </w:p>
    <w:p>
      <w:pPr>
        <w:pStyle w:val="Normal"/>
        <w:spacing w:lineRule="auto" w:line="360"/>
        <w:rPr/>
      </w:pPr>
      <w:r>
        <w:rPr/>
        <w:t>Maksymalna wartość umowy wynikająca ze złożonej oferty: brutto: 29.522,88 zł.</w:t>
      </w:r>
    </w:p>
    <w:p>
      <w:pPr>
        <w:pStyle w:val="Normal"/>
        <w:spacing w:lineRule="auto" w:line="360"/>
        <w:rPr/>
      </w:pPr>
      <w:r>
        <w:rPr/>
        <w:t>Rozliczanie usługi nastąpi  na podstawie  ceny jednostkowej za 1 godzinę pracy sprzętu przy odśnieżaniu w kwocie: brutto: 72,36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5 - Trasa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/ Franknowo - Wola Szlachecka (przed i za torami kolejowymi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/ Franknowo – Kol Franknowo (w kier Żegot i Modlin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/ Franknowo-Polkajmy – Prosity (do granic gminy) </w:t>
      </w:r>
    </w:p>
    <w:p>
      <w:pPr>
        <w:pStyle w:val="Normal"/>
        <w:spacing w:lineRule="auto" w:line="360"/>
        <w:rPr/>
      </w:pPr>
      <w:r>
        <w:rPr/>
        <w:t>RAZEM: 10 k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Umowę podpisano z firmą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sługi Koparko-Ładowarką „SEBKOP” Emilia Zera, Prosity 22, 11-230 Bisztynek</w:t>
      </w:r>
    </w:p>
    <w:p>
      <w:pPr>
        <w:pStyle w:val="Normal"/>
        <w:spacing w:lineRule="auto" w:line="360"/>
        <w:rPr/>
      </w:pPr>
      <w:r>
        <w:rPr/>
        <w:t>Maksymalna wartość umowy wynikająca ze złożonej oferty: brutto: 18.900,00 zł.</w:t>
      </w:r>
    </w:p>
    <w:p>
      <w:pPr>
        <w:pStyle w:val="Normal"/>
        <w:spacing w:lineRule="auto" w:line="360"/>
        <w:rPr/>
      </w:pPr>
      <w:r>
        <w:rPr/>
        <w:t>Rozliczanie usługi nastąpi na podstawie  ceny jednostkowej za 1 godzinę pracy sprzętu przy odśnieżaniu w kwocie: brutto: 94,50 z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zęść 6 - Trasa nr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/ Franknowo - Kramarzew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/ Kramarzewo – Tłokow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/ Kramarzewo – kol Franknowo (Wielewo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/ Kramarzewo-Piszewo </w:t>
      </w:r>
    </w:p>
    <w:p>
      <w:pPr>
        <w:pStyle w:val="Normal"/>
        <w:spacing w:lineRule="auto" w:line="360"/>
        <w:rPr/>
      </w:pPr>
      <w:r>
        <w:rPr/>
        <w:t>RAZEM: 14,5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Umowę podpisano z firmą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uto–Naprawy, Wulkanizacja, Transport Rafał Zalewski ul. Kasztanowa 10, 11-320 Jeziorany</w:t>
      </w:r>
    </w:p>
    <w:p>
      <w:pPr>
        <w:pStyle w:val="Normal"/>
        <w:spacing w:lineRule="auto" w:line="360"/>
        <w:rPr>
          <w:bCs/>
        </w:rPr>
      </w:pPr>
      <w:r>
        <w:rPr/>
        <w:t>Maksymalna wartość umowy wynikająca ze złożonej oferty: brutto: 27.561,60 zł.</w:t>
      </w:r>
    </w:p>
    <w:p>
      <w:pPr>
        <w:pStyle w:val="Normal"/>
        <w:spacing w:lineRule="auto" w:line="360"/>
        <w:rPr/>
      </w:pPr>
      <w:r>
        <w:rPr/>
        <w:t>Rozliczanie usługi nastąpi na podstawie  ceny jednostkowej za 1 godzinę pracy sprzętu przy odśnieżaniu w kwocie: brutto: 95,04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usze unijne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wa realizacje projektu w zakresie gospodarki wodno – ściekowej p.n. „Budow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analizacji sanitarnych z oczyszczalniami ścieków w miejscowościach Franknowo </w:t>
      </w:r>
    </w:p>
    <w:p>
      <w:pPr>
        <w:pStyle w:val="TextBody"/>
        <w:spacing w:lineRule="auto" w:line="360" w:before="0" w:after="0"/>
        <w:ind w:left="720" w:hanging="436"/>
        <w:jc w:val="both"/>
        <w:rPr/>
      </w:pPr>
      <w:r>
        <w:rPr>
          <w:szCs w:val="24"/>
        </w:rPr>
        <w:t>i Radostowo”,</w:t>
      </w:r>
      <w:r>
        <w:rPr>
          <w:b/>
          <w:szCs w:val="24"/>
        </w:rPr>
        <w:t xml:space="preserve"> </w:t>
      </w:r>
      <w:r>
        <w:rPr>
          <w:szCs w:val="24"/>
        </w:rPr>
        <w:t>współfinansowanego w ramach Programu Rozwoju Obszarów Wiejskich</w:t>
      </w:r>
    </w:p>
    <w:p>
      <w:pPr>
        <w:pStyle w:val="TextBody"/>
        <w:spacing w:lineRule="auto" w:line="360" w:before="0" w:after="0"/>
        <w:ind w:left="720" w:hanging="436"/>
        <w:jc w:val="both"/>
        <w:rPr/>
      </w:pPr>
      <w:r>
        <w:rPr>
          <w:szCs w:val="24"/>
        </w:rPr>
        <w:t xml:space="preserve">na lata 2007 – 2013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 xml:space="preserve">Trwa realizacja II etapu realizacji projektu, tj. </w:t>
      </w:r>
      <w:r>
        <w:rPr>
          <w:rFonts w:cs="Times New Roman" w:ascii="Times New Roman" w:hAnsi="Times New Roman"/>
        </w:rPr>
        <w:t xml:space="preserve">Budowa kanalizacji sanitarnej z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zyszczalnią ścieków w miejscowości Radostow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lanowany odbiór inwestycji w I połowie grudnia 2013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Trwa realizacja projektu w zakresie gospodarki wodno – ściekowej p.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Budowa sieci wodociągowej z przyłączami w Studziance- I etap oraz remont Stacji Uzdatniania Wody 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miejscowościach Franknowo, Radostowo, Wójtówko i  Jeziorany</w:t>
      </w:r>
      <w:r>
        <w:rPr>
          <w:rFonts w:cs="Times New Roman" w:ascii="Times New Roman" w:hAnsi="Times New Roman"/>
          <w:bCs/>
        </w:rPr>
        <w:t>”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bidi="zxx"/>
        </w:rPr>
        <w:t>Projekt współfinansowany w ramach</w:t>
      </w:r>
      <w:r>
        <w:rPr>
          <w:rFonts w:cs="Times New Roman" w:ascii="Times New Roman" w:hAnsi="Times New Roman"/>
        </w:rPr>
        <w:t xml:space="preserve"> Programu Rozwoju Obszarów Wiejskich na lata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01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lanowany odbiór inwestycji w I połowie grudnia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color w:val="000000"/>
        </w:rPr>
        <w:t>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ab/>
        <w:t xml:space="preserve"> - pierwszy ustny przetarg  nieograniczony na sprzedaż nieruchomości niezabudowanej składającej się  z działek oznaczonych numerami geodezyjnymi 343/3, 343/4 i 343/5 o pow. 74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Jezioranach przy ul. Kajki (wyjazd </w:t>
        <w:br/>
        <w:t xml:space="preserve">z Jezioran w kierunku Olsztyna) – termin przetargu 20 grudnia 2013 r., </w:t>
        <w:br/>
        <w:t xml:space="preserve"> cena wywoławcza  225.100 zł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4"/>
      <w:lang w:val="pl-PL" w:bidi="ar-SA"/>
    </w:rPr>
  </w:style>
  <w:style w:type="character" w:styleId="ZnakZnak15">
    <w:name w:val=" Znak Znak15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ZnakZnak51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4:00Z</dcterms:created>
  <dc:creator>wolny</dc:creator>
  <dc:description/>
  <cp:keywords/>
  <dc:language>en-US</dc:language>
  <cp:lastModifiedBy>wolny</cp:lastModifiedBy>
  <cp:lastPrinted>2013-11-27T08:07:00Z</cp:lastPrinted>
  <dcterms:modified xsi:type="dcterms:W3CDTF">2013-12-02T11:07:00Z</dcterms:modified>
  <cp:revision>38</cp:revision>
  <dc:subject/>
  <dc:title/>
</cp:coreProperties>
</file>