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wała Rady Miejskiej w Jezioranach   Nr      /         / 201.... 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..........................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uchwalenia    Wieloletniej Prognozy Finansowej Gminy Jeziorany </w:t>
        <w:br/>
        <w:t xml:space="preserve">na lata 2014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4–</w:t>
      </w:r>
      <w:r>
        <w:rPr>
          <w:rFonts w:cs="Bookman Old Style" w:ascii="Bookman Old Style" w:hAnsi="Bookman Old Style"/>
          <w:sz w:val="24"/>
          <w:szCs w:val="20"/>
        </w:rPr>
        <w:t>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4–2025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4-......2016.... 2025 zgodnie z załącznikiem nr 3.</w:t>
      </w:r>
    </w:p>
    <w:p>
      <w:pPr>
        <w:pStyle w:val="ZalParagraf"/>
        <w:spacing w:lineRule="auto" w:line="276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 xml:space="preserve">Traci moc  Uchwała Rady Miejskiej w Jezioranach </w:t>
      </w:r>
      <w:r>
        <w:rPr>
          <w:rFonts w:cs="Bookman Old Style" w:ascii="Bookman Old Style" w:hAnsi="Bookman Old Style"/>
          <w:b w:val="false"/>
          <w:bCs w:val="false"/>
          <w:sz w:val="28"/>
          <w:szCs w:val="20"/>
        </w:rPr>
        <w:t>Nr XXI/186/2012 z dnia 29 grudnia 2012 r. w sprawie Wieloletniej Prognozy Finansowej Gminy Jeziorany na lata  2013-2025.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0"/>
        </w:rPr>
        <w:t>§ 5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urbanika</dc:creator>
  <dc:description/>
  <dc:language>en-US</dc:language>
  <cp:lastModifiedBy>admin</cp:lastModifiedBy>
  <dcterms:modified xsi:type="dcterms:W3CDTF">2013-11-19T00:42:00Z</dcterms:modified>
  <cp:revision>5</cp:revision>
  <dc:subject/>
  <dc:title>Uchwała Rady Miejskiej w Jezioranach   Nr      /         / 201</dc:title>
</cp:coreProperties>
</file>