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jaśnienia</w:t>
      </w:r>
    </w:p>
    <w:p>
      <w:pPr>
        <w:pStyle w:val="Normal"/>
        <w:jc w:val="center"/>
        <w:rPr/>
      </w:pPr>
      <w:r>
        <w:rPr/>
        <w:t>do Projektu  Wieloletniej Prognozy  Finansowej</w:t>
      </w:r>
    </w:p>
    <w:p>
      <w:pPr>
        <w:pStyle w:val="Normal"/>
        <w:jc w:val="center"/>
        <w:rPr/>
      </w:pPr>
      <w:r>
        <w:rPr/>
        <w:t>gminy  Jeziorany</w:t>
      </w:r>
    </w:p>
    <w:p>
      <w:pPr>
        <w:pStyle w:val="Normal"/>
        <w:jc w:val="center"/>
        <w:rPr/>
      </w:pPr>
      <w:r>
        <w:rPr/>
        <w:t>na lata 2014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 Wieloletniej Prognozy Finansowej gminy  Jeziorany  na lata 2014-2025   jest zbieżny  z projektem budżetu gminy na rok 2014 oraz  przewidywanym zamknięciem  budżetu gminy  za 2013r. oraz przewidywanymi wynikami  ekonomicznymi gminy  za 2013r. rzutującymi na rozpoczynający się nowy rok 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  Wieloletniej Prognozy Finansowej  gminy  na lata 2014-2025 składa się  </w:t>
      </w:r>
    </w:p>
    <w:p>
      <w:pPr>
        <w:pStyle w:val="Normal"/>
        <w:rPr/>
      </w:pPr>
      <w:r>
        <w:rPr/>
        <w:t xml:space="preserve"> </w:t>
      </w:r>
      <w:r>
        <w:rPr/>
        <w:t xml:space="preserve">z dochodów  budżetowych w wysokości </w:t>
      </w:r>
      <w:r>
        <w:rPr>
          <w:b/>
          <w:bCs/>
        </w:rPr>
        <w:t>27.916.215,50</w:t>
      </w:r>
      <w:r>
        <w:rPr/>
        <w:t xml:space="preserve"> zł  i wydatków  w wysokości  26.417.426,35 zł.</w:t>
      </w:r>
    </w:p>
    <w:p>
      <w:pPr>
        <w:pStyle w:val="Normal"/>
        <w:rPr/>
      </w:pPr>
      <w:r>
        <w:rPr/>
        <w:t xml:space="preserve">Wynikiem  rocznej działalności  finansowej gminy  za 2014 r jest  nadwyżka w wysokości  </w:t>
      </w:r>
      <w:r>
        <w:rPr>
          <w:b/>
          <w:bCs/>
        </w:rPr>
        <w:t>1.498.789,15</w:t>
      </w:r>
      <w:r>
        <w:rPr/>
        <w:t xml:space="preserve"> zł . </w:t>
      </w:r>
    </w:p>
    <w:p>
      <w:pPr>
        <w:pStyle w:val="Normal"/>
        <w:rPr/>
      </w:pPr>
      <w:r>
        <w:rPr/>
        <w:t xml:space="preserve">       </w:t>
      </w:r>
      <w:r>
        <w:rPr/>
        <w:t xml:space="preserve">Projektowane przychody to kwota składająca się z projektowanych do  zaciągnięcia  kredytów i pożyczek  w wysokości  1.178.442,10 zł , w której  </w:t>
      </w:r>
      <w:r>
        <w:rPr>
          <w:b/>
          <w:bCs/>
        </w:rPr>
        <w:t>745.265,20 zł</w:t>
      </w:r>
      <w:r>
        <w:rPr/>
        <w:t xml:space="preserve"> dotyczy środków UE.</w:t>
      </w:r>
    </w:p>
    <w:p>
      <w:pPr>
        <w:pStyle w:val="Normal"/>
        <w:rPr/>
      </w:pPr>
      <w:r>
        <w:rPr/>
        <w:t xml:space="preserve">      </w:t>
      </w:r>
      <w:r>
        <w:rPr/>
        <w:t>Projektowane rozchody z kwotą 2.677.231,25 zł  stanowią  spłaty rat kredytów</w:t>
      </w:r>
    </w:p>
    <w:p>
      <w:pPr>
        <w:pStyle w:val="Normal"/>
        <w:rPr/>
      </w:pPr>
      <w:r>
        <w:rPr/>
        <w:t xml:space="preserve"> </w:t>
      </w:r>
      <w:r>
        <w:rPr/>
        <w:t xml:space="preserve">i pożyczek .Mieszcząca się w nich kwota   </w:t>
      </w:r>
      <w:r>
        <w:rPr>
          <w:b/>
          <w:bCs/>
          <w:sz w:val="28"/>
        </w:rPr>
        <w:t>767.224 zł</w:t>
      </w:r>
      <w:r>
        <w:rPr/>
        <w:t xml:space="preserve">  dotyczy spłaty pożyczki pobranej </w:t>
      </w:r>
    </w:p>
    <w:p>
      <w:pPr>
        <w:pStyle w:val="Normal"/>
        <w:rPr/>
      </w:pPr>
      <w:r>
        <w:rPr/>
        <w:t>z Banku Gospodarstwa Krajowego  na wyprzedzające finansowanie w roku 2013 , na finansowanie  budowanej kanalizacji wraz z oczyszczalnią w Radostowie.</w:t>
      </w:r>
    </w:p>
    <w:p>
      <w:pPr>
        <w:pStyle w:val="Normal"/>
        <w:rPr/>
      </w:pPr>
      <w:r>
        <w:rPr/>
        <w:t xml:space="preserve"> </w:t>
      </w:r>
      <w:r>
        <w:rPr/>
        <w:t xml:space="preserve">Na koniec  2013 roku  gmina zamyka się  długiem  w wysokości </w:t>
      </w:r>
      <w:r>
        <w:rPr>
          <w:b/>
          <w:bCs/>
        </w:rPr>
        <w:t>17.578.434,36</w:t>
      </w:r>
      <w:r>
        <w:rPr/>
        <w:t xml:space="preserve"> z tytułu zaciągniętych  kredytów i pożyczek . </w:t>
      </w:r>
    </w:p>
    <w:p>
      <w:pPr>
        <w:pStyle w:val="Normal"/>
        <w:numPr>
          <w:ilvl w:val="0"/>
          <w:numId w:val="1"/>
        </w:numPr>
        <w:rPr/>
      </w:pPr>
      <w:r>
        <w:rPr/>
        <w:t>To saldo długu z dnia 31 grudnia  2013 r.zwiększając się w roku 2014 o projektowane do pobrania kredyty  i pożyczki na kwotę 1.178.442,10 zł  wspomniane wcześniej,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</w:t>
      </w:r>
      <w:r>
        <w:rPr/>
        <w:t xml:space="preserve">a zmniejszając  o projektowane spłaty rat - </w:t>
      </w:r>
      <w:r>
        <w:rPr>
          <w:b/>
          <w:bCs/>
        </w:rPr>
        <w:t>2.677.231,25 zł ,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zakończy się saldem długu na koniec 2014 r. na kwotę 16.079.645,21</w:t>
      </w:r>
      <w:r>
        <w:rPr/>
        <w:t xml:space="preserve"> zł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nia  wymieniona kwota długu zawiera dług powstały w związku z zadaniami realizowanymi z udziałem środków unijnych  w wysokości </w:t>
      </w:r>
      <w:r>
        <w:rPr>
          <w:b/>
          <w:bCs/>
        </w:rPr>
        <w:t>4.782.437,39</w:t>
      </w:r>
      <w:r>
        <w:rPr/>
        <w:t xml:space="preserve"> zł .Wartość ta stanowi kwotę  odliczeń  od długu podstawowego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ług gminy stanowi  na koniec 2014r. 57,60 % ogólnych dochodów gminy , natomiast po  odliczeniach </w:t>
      </w:r>
      <w:r>
        <w:rPr>
          <w:b/>
          <w:bCs/>
        </w:rPr>
        <w:t>40,47</w:t>
      </w:r>
      <w:r>
        <w:rPr/>
        <w:t xml:space="preserve"> 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ata długu gminy została zaprognozowana  od roku 2014 do 2025.W żadnym </w:t>
      </w:r>
    </w:p>
    <w:p>
      <w:pPr>
        <w:pStyle w:val="Normal"/>
        <w:rPr/>
      </w:pPr>
      <w:r>
        <w:rPr/>
        <w:t xml:space="preserve">z kolejnych lat stan zadłużenia gminy, nawet bez odliczeń , nie przekracza  ustawowego wskaźnika  60 % . </w:t>
      </w:r>
    </w:p>
    <w:p>
      <w:pPr>
        <w:pStyle w:val="Normal"/>
        <w:numPr>
          <w:ilvl w:val="0"/>
          <w:numId w:val="2"/>
        </w:numPr>
        <w:rPr/>
      </w:pPr>
      <w:r>
        <w:rPr/>
        <w:t>Obsługa spłat  kredytów i pożyczek  w 2014 r. to kwota : 700.000 zł .W  latach następnych kwoty te są coraz mniejsze.</w:t>
      </w:r>
    </w:p>
    <w:p>
      <w:pPr>
        <w:pStyle w:val="Normal"/>
        <w:numPr>
          <w:ilvl w:val="0"/>
          <w:numId w:val="2"/>
        </w:numPr>
        <w:rPr/>
      </w:pPr>
      <w:r>
        <w:rPr/>
        <w:t>Wskaźniki obsługi długu gminy  nigdy nie przekraczają  ustawowego wskaźnika:</w:t>
      </w:r>
    </w:p>
    <w:p>
      <w:pPr>
        <w:pStyle w:val="Normal"/>
        <w:rPr/>
      </w:pPr>
      <w:r>
        <w:rPr/>
        <w:t xml:space="preserve">w roku 2014 – 5,08 % , w roku 2015 -4,25 % ( duża splata pożyczek UE kanalizacja Radostowo), w 2016- 6,31 % ( także  duża spłata pożyczek UE – wodociąg Studzianka  </w:t>
      </w:r>
    </w:p>
    <w:p>
      <w:pPr>
        <w:pStyle w:val="Normal"/>
        <w:rPr/>
      </w:pPr>
      <w:r>
        <w:rPr/>
        <w:t xml:space="preserve">i Stacje Uzdatniania Wody ), w roku 2016 - 6,31 % , w 2017- 6,10 %  .W  latach następnych   wskaźnik jest coraz mniejs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 Wieloletniej Prognozy Finansowowej gminy  zawiera także planowane kwoty </w:t>
      </w:r>
    </w:p>
    <w:p>
      <w:pPr>
        <w:pStyle w:val="Normal"/>
        <w:rPr/>
      </w:pPr>
      <w:r>
        <w:rPr/>
        <w:t xml:space="preserve">spłat  z tytułu udzielonego przez gminę poręczenia: w roku 2014-100.000zł, w roku 2015-140.000 zł i w roku 2016-131.000 zł. Kwoty poręczeń obciążają wskaźnik spłat danego roku. </w:t>
      </w:r>
    </w:p>
    <w:p>
      <w:pPr>
        <w:pStyle w:val="Normal"/>
        <w:rPr/>
      </w:pPr>
      <w:r>
        <w:rPr/>
        <w:t xml:space="preserve">W następnych WPF dotyczących danego roku można zmniejszać stan poręczeń  o dokonane spłaty pożyczki przez otrzymującego poręczenie .        będą o dokonane spłaty pożyczek  </w:t>
      </w:r>
    </w:p>
    <w:p>
      <w:pPr>
        <w:pStyle w:val="Normal"/>
        <w:rPr/>
      </w:pPr>
      <w:r>
        <w:rPr/>
        <w:t xml:space="preserve">     </w:t>
      </w:r>
      <w:r>
        <w:rPr/>
        <w:t xml:space="preserve">Przedstawiony projekt   Wieloletniej Prognozy Finansowej gminy  powstał w okresie  uchwalonych przez Radę zmian w organizacji szkół podstawowych:dwie szkoły wiejskie od 1 stycznia 2013r,z utrzymanym w dalszym ciągu dla tych szkół statusu szkół publicznych, są prowadzone inaczej-bo przez osoby fizyczne.Jest to oszczędność dla budżetu gmin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Zamierza się w latach następnych , z początkiem w roku 2014, zadbać o gospodarniejsze wydawanie środków  publicznych  dotyczących zwłaszcza  wydatków bieżących – stąd  projektowane wielkości wydatków bieżących  w kwotach malejących w latach przyszłych .</w:t>
      </w:r>
    </w:p>
    <w:p>
      <w:pPr>
        <w:pStyle w:val="Normal"/>
        <w:rPr/>
      </w:pPr>
      <w:r>
        <w:rPr/>
        <w:t xml:space="preserve">Odbywać się to będzie po wnikliwej ocenie  każdej sfery działalności gminy. </w:t>
      </w:r>
    </w:p>
    <w:p>
      <w:pPr>
        <w:pStyle w:val="Normal"/>
        <w:rPr/>
      </w:pPr>
      <w:r>
        <w:rPr/>
        <w:t xml:space="preserve">Racjonalniejszy tryb wydawania środków publicznych  pozwoli  na realizację zamierzonych przedsięwzięć : tj. na realizację  wielu ( obecnie  pięć ) programów edukacyjno – wychowawczych  z zakresu oświaty , kontynuację programu z Kapitału ludzkiego w zakresie pomocy społecznej oraz na realizację przedsięwzięć planowanych  jako inwestycje zaprojektowane  w latach 2014 i 2015 . </w:t>
      </w:r>
    </w:p>
    <w:p>
      <w:pPr>
        <w:pStyle w:val="Normal"/>
        <w:rPr/>
      </w:pPr>
      <w:r>
        <w:rPr/>
        <w:t xml:space="preserve">       </w:t>
      </w:r>
      <w:r>
        <w:rPr/>
        <w:t xml:space="preserve">Zawsze na inwestycje gmina będzie zabiegać o środki z zewnątrz , stąd projektowane </w:t>
      </w:r>
    </w:p>
    <w:p>
      <w:pPr>
        <w:pStyle w:val="Normal"/>
        <w:rPr/>
      </w:pPr>
      <w:r>
        <w:rPr/>
        <w:t xml:space="preserve"> </w:t>
      </w:r>
      <w:r>
        <w:rPr/>
        <w:t>w dochodach majątkowych wartości -oprócz  ograniczonych wpływów  z gospodarowania majątkiem  gminy - zawierają dochody  z zewnąt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ażnym celem  na najbliższe  lata  jest dbałość o równowagę  finansową gminy. </w:t>
      </w:r>
    </w:p>
    <w:p>
      <w:pPr>
        <w:pStyle w:val="Normal"/>
        <w:rPr/>
      </w:pPr>
      <w:r>
        <w:rPr/>
        <w:t xml:space="preserve">W budżetach przyszłorocznych  projektuje się  w ramach nadwyżki operacyjnej  , czyli  bieżącej,  wygospodarowywać środki na nowe zadania  inwestycyjne  i  na spłatę  rat oraz obsługę kredytów i pożyczek zaciągniętych wcześni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1:00Z</dcterms:created>
  <dc:creator>admin</dc:creator>
  <dc:description/>
  <dc:language>en-US</dc:language>
  <cp:lastModifiedBy>admin</cp:lastModifiedBy>
  <dcterms:modified xsi:type="dcterms:W3CDTF">2013-11-28T19:04:00Z</dcterms:modified>
  <cp:revision>24</cp:revision>
  <dc:subject/>
  <dc:title/>
</cp:coreProperties>
</file>