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/100/03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ady Miejskiej w Jezioranach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5 grudnia 2003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uchwalenia statutu Zakładu Administracji Domów Mieszkalnych w Jezioranach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>Na podstawie art. 18 ust 2 pkt 9 lit. h ustawy z dnia 8 marca 1990r o samorządzie gminnym (Dz. U. z 2001r. Nr 142 poz. 1591 zm. z 2002 r. Nr 23, poz. 220, Nr 62, poz. 558 i Nr 113, poz. 984) Rada Miejska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§ 1</w:t>
      </w:r>
      <w:r>
        <w:rPr>
          <w:rFonts w:cs="Arial" w:ascii="Arial" w:hAnsi="Arial"/>
          <w:sz w:val="18"/>
        </w:rPr>
        <w:t xml:space="preserve">. Uchwala się statut Zakładu Administracji Domów Mieszkalnych w Jezioranach, stanowiący załącznik do uchwały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 Traci moc uchwała Nr VII/57/03 Rady Miejskiej w Jezioranach z dnia 8 lipca 2003 roku w sprawie uchwalenia statutu Zakładu Administracji Domów Mieszkalnych w Jezioranach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 Uchwała wchodzi w życie po upływie 14 dni od dnia ogłoszenia w Dzienniku Urzędowym Województwa Warmińsko-Mazurskiego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Przewodniczący Rady Miejskiej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Jan Ignatowicz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T A T U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KŁADU ADMINISTRACJI DOMÓW MIESZKALNY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J E Z I O R A N A C 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sz w:val="18"/>
          <w:szCs w:val="18"/>
          <w:u w:val="single"/>
        </w:rPr>
        <w:t>Postanowienia ogólne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§ 1. Zakład Administracji Domów Mieszkalnych, zwany dalej „Zakładem” działa na podstawi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y Nr XLII/291/98 Rady Miejskiej w Jezioranach z dnia 31 stycznia 1998 roku w sprawie utworzenia Zakładu Administracji Domów Mieszkalnych w Jeziorana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26 listopada 1998 roku o finansach publicznych (Dz. U. z 2003 r. Nr 15, poz. 148 z późn. zm.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ego statut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§ 2. Siedzibą Zakładu jest miasto Jeziora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§ 3.1.Zakład jest jednostką organizacyjną gminy działającą w formie zakładu budżetow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2. Zakład obejmuje zasięgiem działania obszar administracyjny gminy Jeziora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3. Nadzór nad działalnością Zakładu sprawuje Burmistr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4. Kierownika Zakładu zatrudnia i zwalnia Burmistr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5. Zakładem zarządza kierownik i jest za niego odpowiedzial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6. Do zadań kierownika należ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wanie przepisów organizacyjnych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zatrudnianie i zwalnianie pracowników Zakładu, ustalanie ich obowiązków i kompetencj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ywanie i realizacja rocznych planów finansowych oraz sprawozdań opisowych z ich wykonania.</w:t>
      </w:r>
    </w:p>
    <w:p>
      <w:pPr>
        <w:pStyle w:val="Normal"/>
        <w:ind w:left="9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. </w:t>
      </w:r>
      <w:r>
        <w:rPr>
          <w:rFonts w:cs="Arial" w:ascii="Arial" w:hAnsi="Arial"/>
          <w:sz w:val="18"/>
          <w:szCs w:val="18"/>
          <w:u w:val="single"/>
        </w:rPr>
        <w:t>Zakres działania Zakład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§ 4. Przedmiotem działania Zakładu jest wykonywanie zadań o charakterze użyteczności publicznej, których celem jest zaspokajanie zbiorowych potrzeb mieszkańców gminy, a w szczególnośc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owanie komunalnymi zasobami mieszkaniowymi oraz lokalami użytkowym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anie należnych opłat z podmiotami, którym gmina powierzyła świadczenie usług związanych  z eksploatacją  mieszkań i budynków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erwacja i utrzymanie techniczne budynków i urządzeń komunalny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wadzenie targowisk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owanie zadań wynikających z ustawy o ochronie zwierząt należących do zadań własnych gmin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e zastępcze zadań własnych gminy, przekazanych do realizacji innym podmiotom, w przypadku zaprzestania przez nie wykonywania tych zadań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e zastępcze czynności w art.127 ustawy z dnia 17 czerwca 1966r o postępowaniu egzekucyjnym w administracji (Dz. U. z 1991 r. Nr 36 poz. 161 z późn. zm.)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e zadań związanych z selektywna zbiórką odpadów komunalnych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II. </w:t>
      </w:r>
      <w:r>
        <w:rPr>
          <w:rFonts w:cs="Arial" w:ascii="Arial" w:hAnsi="Arial"/>
          <w:sz w:val="18"/>
          <w:szCs w:val="18"/>
          <w:u w:val="single"/>
        </w:rPr>
        <w:t>Organizacja Zakładu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§ 5.1.Ustala się następującą strukturę organizacyjną Zakład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Zakład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łówny księgowy – ½ etat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ktor ds. poboru, rozliczeń czynszów i opłat oraz spraw kadrow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erwatorzy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er - 5/6 etat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ktryk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ar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5)  magazynier  - 1/6  eta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2. Szczegółowy zakres poszczególnych stanowisk określi kierownik Zakładu w regulaminie organizacyjnym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V. </w:t>
      </w:r>
      <w:r>
        <w:rPr>
          <w:rFonts w:cs="Arial" w:ascii="Arial" w:hAnsi="Arial"/>
          <w:sz w:val="18"/>
          <w:szCs w:val="18"/>
          <w:u w:val="single"/>
        </w:rPr>
        <w:t>Gospodarka finansowa Zakładu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§ 6. Zasady gospodarki finansowej Zakładu określają obowiązujące w tym zakresie przepisy pr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12:00Z</dcterms:created>
  <dc:creator>.</dc:creator>
  <dc:description/>
  <dc:language>en-US</dc:language>
  <cp:lastModifiedBy>.</cp:lastModifiedBy>
  <dcterms:modified xsi:type="dcterms:W3CDTF">2003-12-05T14:18:00Z</dcterms:modified>
  <cp:revision>2</cp:revision>
  <dc:subject/>
  <dc:title/>
</cp:coreProperties>
</file>