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XXVIII/239/2013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7 listopad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3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mniejszenie  dochodów budżetowych o 535.621,63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3 wynosi </w:t>
      </w:r>
      <w:r>
        <w:rPr>
          <w:b/>
          <w:sz w:val="22"/>
          <w:szCs w:val="22"/>
        </w:rPr>
        <w:t>25.833.805,33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3.226.439,34.zł, dochody majątkowe 2.607.365,99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491.226.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dotacje na realizację zadań wspólnych realizowanych  na  podstawie porozumień  97.183,00 zł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4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116.572,55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9.061.250,07 </w:t>
      </w:r>
      <w:r>
        <w:rPr>
          <w:sz w:val="22"/>
          <w:szCs w:val="22"/>
        </w:rPr>
        <w:t xml:space="preserve">zł , z których wydatki bieżące wynoszą 23.189.069,03 , a w nich  : wynagrodzenia i pochodne od wynagrodzeń 8.749.498,96 zł ,wydatki na dotacje  1.857.641,64 zł  , wydatki na obsługę długu  880.000  zł,  wydatki majątkowe 5.872.181,04 zł, w tym  </w:t>
      </w:r>
      <w:r>
        <w:rPr>
          <w:szCs w:val="22"/>
        </w:rPr>
        <w:t>inwestycyjne  5.533.181,04</w:t>
      </w:r>
      <w:r>
        <w:rPr>
          <w:i/>
          <w:iCs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491.226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97.18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</w:t>
      </w:r>
      <w:r>
        <w:rPr>
          <w:szCs w:val="22"/>
        </w:rPr>
        <w:t>wysokości  5.448.643,10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>zł zgodnie z 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Deficyt budżetu w wysokości  3.227.444,74  zł planuje się pokryć   pożyczką w kwocie 2.520.755,75</w:t>
      </w:r>
      <w:r>
        <w:rPr>
          <w:sz w:val="22"/>
          <w:szCs w:val="26"/>
        </w:rPr>
        <w:t xml:space="preserve"> </w:t>
      </w:r>
      <w:r>
        <w:rPr>
          <w:sz w:val="22"/>
          <w:szCs w:val="22"/>
        </w:rPr>
        <w:t>zł oraz kredytem w kwocie 706.688,99zł.Uchwala się przychody w wysokości 6.383.124.63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2"/>
        </w:rPr>
        <w:t>zł oraz  rozchody w wysokości 3.155.679,89 zł zgodnie z załącznikiem  Nr 5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</w:t>
      </w:r>
      <w:r>
        <w:rPr>
          <w:b/>
          <w:szCs w:val="22"/>
        </w:rPr>
        <w:t>4</w:t>
      </w:r>
      <w:r>
        <w:rPr>
          <w:b/>
          <w:sz w:val="32"/>
          <w:szCs w:val="22"/>
        </w:rPr>
        <w:t>.</w:t>
      </w:r>
      <w:r>
        <w:rPr>
          <w:sz w:val="22"/>
          <w:szCs w:val="22"/>
        </w:rPr>
        <w:t>1.Limit zobowiązań na sfinansowanie planowanego deficytu budżetu wynosi  3.227.444,74zł ,w tym : na finansowanie zadań realizowanych z udziałem środków UE  3.227.444,74 zł, z teg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Cs w:val="22"/>
        </w:rPr>
        <w:t xml:space="preserve">wyprzedzające finansowanie </w:t>
      </w:r>
      <w:r>
        <w:rPr>
          <w:sz w:val="22"/>
          <w:szCs w:val="22"/>
        </w:rPr>
        <w:t xml:space="preserve">1.483.382,75 zł. Limit  zobowiązań na spłatę  zaciągniętych kredytów  i pożyczek  w latach poprzednich wynosi  3.155.679,89zł.   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§ </w:t>
      </w:r>
      <w:r>
        <w:rPr>
          <w:sz w:val="28"/>
          <w:szCs w:val="22"/>
        </w:rPr>
        <w:t>5</w:t>
      </w:r>
      <w:r>
        <w:rPr>
          <w:sz w:val="22"/>
          <w:szCs w:val="22"/>
        </w:rPr>
        <w:t xml:space="preserve"> Prognozuje się łączną kwotę długu gminy na koniec roku budżetowego w wysokości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0.193.145,23 zł.                   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szCs w:val="22"/>
        </w:rPr>
        <w:t>6.</w:t>
      </w:r>
      <w:r>
        <w:rPr>
          <w:sz w:val="22"/>
          <w:szCs w:val="22"/>
        </w:rPr>
        <w:t xml:space="preserve"> Uchwała wchodzi w życie z dniem podjęcia, obowiązuje w roku budżetowym 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bigniew Czabryc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spacing w:lineRule="auto" w:line="36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2:00Z</dcterms:created>
  <dc:creator>admin</dc:creator>
  <dc:description/>
  <cp:keywords/>
  <dc:language>en-US</dc:language>
  <cp:lastModifiedBy>urzad</cp:lastModifiedBy>
  <cp:lastPrinted>2013-12-03T15:08:00Z</cp:lastPrinted>
  <dcterms:modified xsi:type="dcterms:W3CDTF">2013-12-16T18:00:00Z</dcterms:modified>
  <cp:revision>119</cp:revision>
  <dc:subject/>
  <dc:title/>
</cp:coreProperties>
</file>