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na XXI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30 grudnia 2013 r. o godz. 10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Jezioranach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twarcie i akceptacja porządku obra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Interpelacje i wnioski rad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Sprawozdanie Burmistrza z działalności między sesjami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Uchwalenie budżetu gminy na 2014 rok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a)   wystąpienie Burmistrza w sprawie projektu budże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wniosków Komisji uwzględnionych przez Burmistrza w projekcie uchwały budżetowej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wniosków Komisji nie uwzględnionych przez Burmistrza w projekcie uchwały budżetowej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yskusja nad projektem budżetu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głosowanie nad projektem uchwały budże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Uchwalenie Wieloletniej Prognozy Finansowej Gminy Jeziorany na lata 2014-2025: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a)  wystąpienie Burmistrza w sprawie Wieloletniej Prognozy Finansowej Gminy Jeziorany na lata  2014-2025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stawienie opinii Regionalnej Izby Obrachunkowej w Olsztynie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inia Komisji Budżetu, Rozwoju Gospodarczego i Rolnictwa oraz Komisji Oświaty, Kultury, Sportu, Zdrowia </w:t>
        <w:br/>
        <w:t>i Spraw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yskusja nad Wieloletnią  Prognozą Finansową Gminy Jeziorany na lata 2014-202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głosowanie nad uchwałą w sprawie Wieloletniej Prognozy Finansowej Gminy Jeziorany na lata 2014-202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Podjęcie uchwał w sprawie:</w:t>
        <w:tab/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1"/>
          <w:szCs w:val="21"/>
        </w:rPr>
      </w:pPr>
      <w:r>
        <w:rPr>
          <w:sz w:val="21"/>
          <w:szCs w:val="21"/>
        </w:rPr>
        <w:t>zatwierdzenia taryf dla zbiorowego zaopatrzenia w wodę i zbiorowego odprowadzenia ścieków na terenie gminy Jeziorany na okres od dnia 01.02.2014 r. do dnia 31.01.2015 r.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1"/>
          <w:szCs w:val="21"/>
        </w:rPr>
      </w:pPr>
      <w:r>
        <w:rPr>
          <w:sz w:val="21"/>
          <w:szCs w:val="21"/>
        </w:rPr>
        <w:t>dopłaty do taryfowej grupy odbiorców dla zbiorowego zaopatrzenia w wodę i zbiorowego  odprowadzania ścieków na terenie gminy Jeziorany na okres od dnia 01.02.2014 r.  do 31.01.2015 r.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/>
      </w:pPr>
      <w:r>
        <w:rPr>
          <w:bCs/>
          <w:sz w:val="21"/>
          <w:szCs w:val="21"/>
        </w:rPr>
        <w:t xml:space="preserve">rozpatrzenia skargi na </w:t>
      </w:r>
      <w:r>
        <w:rPr>
          <w:sz w:val="21"/>
          <w:szCs w:val="21"/>
        </w:rPr>
        <w:t>działalność Miejskiego Ośrodka Pomocy Społecznej w Jeziorana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1"/>
          <w:szCs w:val="21"/>
        </w:rPr>
      </w:pPr>
      <w:r>
        <w:rPr>
          <w:sz w:val="21"/>
          <w:szCs w:val="21"/>
        </w:rPr>
        <w:t>przyjęcia do realizacji projektu pt. „Mam PLAN I GO ZREALIZUJĘ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,</w:t>
      </w:r>
    </w:p>
    <w:p>
      <w:pPr>
        <w:pStyle w:val="Akapitzlis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a do realizacji projektu pt. „Moja matura Mój SUKCES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1"/>
          <w:szCs w:val="21"/>
        </w:rPr>
      </w:pPr>
      <w:r>
        <w:rPr>
          <w:rFonts w:eastAsia="TimesNewRomanPS-BoldMT"/>
          <w:bCs/>
          <w:sz w:val="21"/>
          <w:szCs w:val="21"/>
        </w:rPr>
        <w:t>określenia zasad i trybu przeprowadzania konsultacji społecznych z mieszkańcami Gminy Jeziorany,</w:t>
      </w:r>
    </w:p>
    <w:p>
      <w:pPr>
        <w:pStyle w:val="NormalnyWeb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zyjęcia programu współpracy gminy Jeziorany z organizacjami pozarządowym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oraz podmiotami, o których mowa w art. 3 ust. 3 ustawy z dnia 24 kwietnia 2003 r. o działalności pożytku publicznego i o wolontariacie 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a 2014 rok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1"/>
          <w:szCs w:val="21"/>
        </w:rPr>
      </w:pPr>
      <w:r>
        <w:rPr>
          <w:sz w:val="21"/>
          <w:szCs w:val="21"/>
        </w:rPr>
        <w:t>zmian w budżecie gminy na 2013 rok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1"/>
          <w:szCs w:val="21"/>
        </w:rPr>
      </w:pPr>
      <w:r>
        <w:rPr>
          <w:sz w:val="21"/>
          <w:szCs w:val="21"/>
        </w:rPr>
        <w:t>zmiany Wieloletniej Prognozy Finansowej na lata 2013-202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zyjęcie protokołu XXVII sesji</w:t>
      </w:r>
      <w:r>
        <w:rPr>
          <w:color w:val="000000"/>
          <w:spacing w:val="-1"/>
          <w:w w:val="101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w w:val="101"/>
          <w:sz w:val="21"/>
          <w:szCs w:val="21"/>
        </w:rPr>
      </w:pPr>
      <w:r>
        <w:rPr>
          <w:sz w:val="21"/>
          <w:szCs w:val="21"/>
        </w:rPr>
        <w:t>Odpowiedzi na interpelacje i wnioski rad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w w:val="101"/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urzad</cp:lastModifiedBy>
  <cp:lastPrinted>2013-09-20T09:13:00Z</cp:lastPrinted>
  <dcterms:modified xsi:type="dcterms:W3CDTF">2013-12-20T11:32:00Z</dcterms:modified>
  <cp:revision>21</cp:revision>
  <dc:subject/>
  <dc:title>Zapraszam na XXII sesję Rady Miejskiej w Jezioranach, </dc:title>
</cp:coreProperties>
</file>