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bookmarkStart w:id="0" w:name="__DdeLink__1312_86325552"/>
      <w:bookmarkEnd w:id="0"/>
      <w:r>
        <w:rPr>
          <w:rFonts w:eastAsia="TimesNewRomanPS-BoldMT" w:cs="Arial" w:ascii="Arial" w:hAnsi="Arial"/>
          <w:b/>
          <w:bCs/>
          <w:sz w:val="18"/>
          <w:szCs w:val="18"/>
        </w:rPr>
        <w:t>UCHWAŁA Nr XXIX/246/13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30 grudnia </w:t>
      </w:r>
      <w:r>
        <w:rPr>
          <w:rFonts w:eastAsia="TimesNewRomanPSMT" w:cs="Arial" w:ascii="Arial" w:hAnsi="Arial"/>
          <w:sz w:val="18"/>
          <w:szCs w:val="18"/>
        </w:rPr>
        <w:t>2013 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w sprawie określenia zasad i trybu przeprowadzania konsultacji społecznych z mieszkańcami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Gminy Jeziorany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Na podstawie art. 5a ust.2, art.7 ust.1 pkt 19, art. 40 ust.1 ustawy z dnia 8 marca 1990 r. o samorządzie gminnym  (Dz. U. Z 2013 r. poz.594 z późniejszymi zmianami) oraz art. 5 ust. 5 ustawy z dnia 24 kwietnia 2003r. </w:t>
        <w:br/>
        <w:t>o działalności pożytku publicznego i o wolontariacie (tekst jedn. Dz.U. 2010 Nr 234 poz. 1536)  w celu umożliwienia mieszkańcom Gminy Jeziorany bezpośredniego uczestnictwa w podejmowaniu decyzji przez organy gminy w sprawach ważnych dla Gminy, Rada Miejska uchwala, co następuje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1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 xml:space="preserve">Przyjmuje się zasady i tryb przeprowadzania konsultacji społecznych z mieszkańcami Gminy Jeziorany określony </w:t>
        <w:br/>
        <w:t>w załączniku do niniejszej uchwał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2. </w:t>
      </w:r>
      <w:r>
        <w:rPr>
          <w:rFonts w:eastAsia="TimesNewRomanPSMT" w:cs="Arial" w:ascii="Arial" w:hAnsi="Arial"/>
          <w:sz w:val="18"/>
          <w:szCs w:val="18"/>
        </w:rPr>
        <w:t>Traci moc Uchwała Nr IV/31/98 Rady Miejskiej w Jezioranach z dnia 30 grudnia 1998 roku  w sprawie zasad i trybu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prowadzenia konsultacji z mieszkańcami Gminy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3. </w:t>
      </w:r>
      <w:r>
        <w:rPr>
          <w:rFonts w:eastAsia="TimesNewRomanPS-BoldMT" w:cs="Arial" w:ascii="Arial" w:hAnsi="Arial"/>
          <w:sz w:val="18"/>
          <w:szCs w:val="18"/>
        </w:rPr>
        <w:t xml:space="preserve"> Traci moc</w:t>
      </w:r>
      <w:r>
        <w:rPr>
          <w:rFonts w:eastAsia="TimesNewRomanPSMT" w:cs="Arial" w:ascii="Arial" w:hAnsi="Arial"/>
          <w:sz w:val="18"/>
          <w:szCs w:val="18"/>
        </w:rPr>
        <w:t xml:space="preserve"> uchwała Nr XXXVI/413/10  Rady Miejskiej w Jezioranach z dnia 6 października 2010 roku w sprawie określenia szczegółowego sposobu konsultowania z Radą Działalności Pożytku Publicznego lub organizacjami pozarządowymi i podmiotami, o których mowa w art. 3 ust.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4. </w:t>
      </w:r>
      <w:r>
        <w:rPr>
          <w:rFonts w:eastAsia="TimesNewRomanPSMT"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§ 5. </w:t>
      </w:r>
      <w:r>
        <w:rPr>
          <w:rFonts w:eastAsia="TimesNewRomanPSMT" w:cs="Arial" w:ascii="Arial" w:hAnsi="Arial"/>
          <w:sz w:val="18"/>
          <w:szCs w:val="18"/>
        </w:rPr>
        <w:t>Uchwała wchodzi w życie po upływie 14 dni od dnia jej ogłoszenia w Dzienniku Urzędowym Województwa Warmińsko-Mazurskiego oraz podlega wywieszeniu na tablicy ogłoszeń Urzędu Miejskiego w Jezioranach.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ind w:left="4963" w:firstLine="709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TimesNewRomanPSMT" w:cs="Arial" w:ascii="Arial" w:hAnsi="Arial"/>
          <w:sz w:val="18"/>
          <w:szCs w:val="18"/>
        </w:rPr>
        <w:t xml:space="preserve">Przewodniczący Rady Miejskiej 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" w:cs="Arial" w:ascii="Arial" w:hAnsi="Arial"/>
          <w:sz w:val="18"/>
          <w:szCs w:val="18"/>
        </w:rPr>
        <w:t>Zbigniew Czabrycki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zasadnienie do podjęcia uchwały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Konsultacje społeczne to dialog z mieszkańcami gminy i zaproszenie ich do formalnego współudziału w kreowaniu przestrzeni publicznej.  Właściwa uchwała określająca zasady i tryb przeprowadzania konsultacji społecznych pozwala mieszkańcom aktywnie uczestniczyć w podejmowaniu decyzji o przestrzeni publicznej, inwestycjach publicznych, czy kierunkach polityki rozwoju gminy.  Dzięki konsultacjom społecznym mieszkańcy powiększają swoją wiedzę o planach miasta, mają możliwość wypowiedzieć się o planach na etapie wstępnych projektów. Aby skutecznie konsultować z mieszkańcami tematy dotyczące rozwoju gminy, potrzebne są przejrzyste zasady i procedury zapewniające standard działania urzędnikom i mieszkańcom. Uchwała o konsultacjach społecznych zapewnia tez mieszkańcom możliwość podjęcia inicjatywy tematów, które chcą aby zostały skonsultowane.  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chwała nie rodzi skutków finansowych w budżecie gminy.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  <w:bookmarkStart w:id="1" w:name="__DdeLink__1312_86325552"/>
      <w:bookmarkStart w:id="2" w:name="__DdeLink__1312_8632555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8:00Z</dcterms:created>
  <dc:creator/>
  <dc:description/>
  <cp:keywords/>
  <dc:language>en-US</dc:language>
  <cp:lastModifiedBy>urzad</cp:lastModifiedBy>
  <dcterms:modified xsi:type="dcterms:W3CDTF">2014-01-05T12:45:00Z</dcterms:modified>
  <cp:revision>8</cp:revision>
  <dc:subject/>
  <dc:title/>
</cp:coreProperties>
</file>