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IX/245/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ady Miejskiej w Jeziorana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 dnia 30 grudnia 2013 roku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sprawie przyjęcia do realizacji projektu pt.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„Moja matura Mój SUKCES” w ramach Priorytetu IX Rozwój wykształcenia i kompetencji w regionach, Działanie 9.1: Wyrównywanie szans edukacyjnych</w:t>
        <w:br/>
        <w:t xml:space="preserve"> i zapewnienie wysokiej jakości usług edukacyjnych świadczonych w systemie oświaty, </w:t>
        <w:br/>
        <w:t xml:space="preserve">Poddziałanie: 9.1.2 Wyrównywanie szans edukacyjnych uczniów z grup o utrudnionym dostępie </w:t>
        <w:br/>
        <w:t>do edukacji oraz zmniejszenie różnic w jakości usług edukacyjnych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8 ust. 1 ustawy z dnia 8 marca 1990 roku o samorządzie gminnym </w:t>
      </w:r>
      <w:r>
        <w:rPr>
          <w:rFonts w:cs="Arial" w:ascii="Arial" w:hAnsi="Arial"/>
          <w:color w:val="000000"/>
          <w:sz w:val="18"/>
          <w:szCs w:val="20"/>
        </w:rPr>
        <w:t>(</w:t>
      </w:r>
      <w:r>
        <w:rPr>
          <w:rFonts w:cs="Arial" w:ascii="Arial" w:hAnsi="Arial"/>
          <w:sz w:val="18"/>
          <w:szCs w:val="20"/>
        </w:rPr>
        <w:t>Dz. U. z 2013, poz. 594 ze zm.</w:t>
      </w:r>
      <w:r>
        <w:rPr>
          <w:rFonts w:cs="Arial" w:ascii="Arial" w:hAnsi="Arial"/>
          <w:color w:val="000000"/>
          <w:sz w:val="18"/>
          <w:szCs w:val="20"/>
        </w:rPr>
        <w:t>)</w:t>
      </w:r>
      <w:r>
        <w:rPr>
          <w:rFonts w:cs="Arial" w:ascii="Arial" w:hAnsi="Arial"/>
          <w:sz w:val="18"/>
        </w:rPr>
        <w:t>, Rada Miejska w Jezioranach uchwala, co następuje: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§1.</w:t>
      </w:r>
      <w:r>
        <w:rPr>
          <w:rFonts w:cs="Arial" w:ascii="Arial" w:hAnsi="Arial"/>
          <w:sz w:val="18"/>
          <w:szCs w:val="18"/>
        </w:rPr>
        <w:t xml:space="preserve"> Przyjmuje się do realizacji projekt pt. </w:t>
      </w:r>
      <w:r>
        <w:rPr>
          <w:rFonts w:eastAsia="Times New Roman" w:cs="Arial" w:ascii="Arial" w:hAnsi="Arial"/>
          <w:sz w:val="18"/>
          <w:szCs w:val="18"/>
          <w:lang w:eastAsia="pl-PL"/>
        </w:rPr>
        <w:t>„Moja matura Mój SUKCES” w ramach Priorytetu IX Rozwój wykształcenia i kompetencji w regionach, Działanie 9.1: Wyrównywanie szans edukacyjnych i zapewnienie wysokiej jakości usług edukacyjnych świadczonych w systemie oświaty, Poddziałanie: 9.1.2 Wyrównywanie szans edukacyjnych uczniów z grup o utrudnionym dostępie do edukacji oraz zmniejszenie różnic w jakości usług edukacyjnych i zabezpiecza się przeznaczone na ten cel środki w budżecie Gminy w wysokości  273 960,00 zł, w tym rok 2014 – 177 840,00 zł, rok 2015 – 96 120,00 zł.</w:t>
      </w:r>
    </w:p>
    <w:p>
      <w:pPr>
        <w:pStyle w:val="Normal"/>
        <w:ind w:firstLine="708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§ 2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kres realizacji projektu od 2 stycznia 2014 rok do 30 czerwca 2015 roku.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 w Jezioranach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bigniew  Czabrycki</w:t>
      </w:r>
    </w:p>
    <w:p>
      <w:pPr>
        <w:pStyle w:val="Normal"/>
        <w:spacing w:lineRule="atLeast" w:line="26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UZASADNIENIE DO PROJEKTU UCHWAŁY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Gmina Jeziorany złożyła wniosek o dofinansowanie w ramach Programu Operacyjnego Kapitał Ludzki w ramach Poddziałania 9.1.2 Wyrównywanie szans edukacyjnych uczniów z grup o utrudnionym dostępie do edukacji oraz zmniejszenie różnic w jakości usług edukacyjnych.  Projekt zakłada wsparcie uczniów z klas II i III Liceum Ogólnokształcącego Zespołu Szkół Ponadgimnazjalnych w Jezioranach, poprzez uczestnictwo w dodatkowych zajęciach edukacyjnych kształtujących kompetencje kluczowe (matematyczno-przyrodnicze, ICT i humanistyczne)  oraz w indywidualnym doradztwie zawodowym. W ramach projektu zostanie zakupione wyposażenie do pracowni biologiczno-chemicznej obejmujące mikroskopy biologiczne stereoskopowe, zestaw do badania stanu powietrza, zestaw ekologiczny do badania wody, walizkę ekobadacza, miernik natężenia dźwięku, korpus człowieka z narządami wewnętrznymi, zestaw szkła laboratoryjnego, wagę laboratoryjną, statyw laboratoryjny, zestaw doświadczalny – gleba, zestawy odczynników i chemikaliów, zestawy do chromatografii bibułowej i zestawy próbówek. W celu wzbogacenia i wzmocnienia efektywności i jakości prowadzonych zajęć matematyczno-przyrodniczych zostaną zakupione programy multimedialne oraz zestawy podręczników, które zostaną przekazane do biblioteki szkolnej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Łączna wartość projektu wynosi 273 960,00 zł, w tym rok 2014 – 177 840,00 zł, rok 2015 – 96 120,00 zł. Wniosek nie wymaga wkładu własnego, jest w 100% współfinansowany ze środków unijnych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ubtytul">
    <w:name w:val="subtytu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6:00Z</dcterms:created>
  <dc:creator>urzad</dc:creator>
  <dc:description/>
  <cp:keywords/>
  <dc:language>en-US</dc:language>
  <cp:lastModifiedBy>urzad</cp:lastModifiedBy>
  <cp:lastPrinted>2013-12-19T09:37:00Z</cp:lastPrinted>
  <dcterms:modified xsi:type="dcterms:W3CDTF">2014-01-05T12:46:00Z</dcterms:modified>
  <cp:revision>5</cp:revision>
  <dc:subject/>
  <dc:title>Uchwała Nr …/…</dc:title>
</cp:coreProperties>
</file>