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X/244/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dy Miejskiej w Jeziorana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 dnia 30 grudnia 2013 rok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przyjęcia do realizacji projektu pt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„Mam PLAN I GO ZREALIZUJĘ” w ramach Priorytetu IX Rozwój wykształcenia i kompetencji w regionach, Działanie 9.1: Wyrównywanie szans edukacyjnych</w:t>
        <w:br/>
        <w:t xml:space="preserve"> i zapewnienie wysokiej jakości usług edukacyjnych świadczonych w systemie oświaty, </w:t>
        <w:br/>
        <w:t xml:space="preserve">Poddziałanie: 9.1.2 Wyrównywanie szans edukacyjnych uczniów z grup o utrudnionym dostępie </w:t>
        <w:br/>
        <w:t>do edukacji oraz zmniejszenie różnic w jakości usług edukacyjnych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1 ustawy z dnia 8 marca 1990 roku o samorządzie gminnym </w:t>
      </w: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Dz. U. z 2013, poz. 594 ze zm.</w:t>
      </w:r>
      <w:r>
        <w:rPr>
          <w:rFonts w:cs="Arial" w:ascii="Arial" w:hAnsi="Arial"/>
          <w:color w:val="000000"/>
          <w:sz w:val="18"/>
          <w:szCs w:val="20"/>
        </w:rPr>
        <w:t>)</w:t>
      </w:r>
      <w:r>
        <w:rPr>
          <w:rFonts w:cs="Arial" w:ascii="Arial" w:hAnsi="Arial"/>
          <w:sz w:val="18"/>
        </w:rPr>
        <w:t>, Rada Miejska w Jezioranach uchwala, co następuje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Przyjmuje się do realizacji projekt pt. </w:t>
      </w:r>
      <w:r>
        <w:rPr>
          <w:rFonts w:eastAsia="Times New Roman" w:cs="Arial" w:ascii="Arial" w:hAnsi="Arial"/>
          <w:sz w:val="18"/>
          <w:szCs w:val="18"/>
          <w:lang w:eastAsia="pl-PL"/>
        </w:rPr>
        <w:t>„Mam PLAN I GO ZREALIZUJĘ” w ramach Priorytetu IX Rozwój wykształcenia i kompetencji w regionach, Działanie 9.1: Wyrównywanie szans edukacyjnych i zapewnienie wysokiej jakości usług edukacyjnych świadczonych w systemie oświaty, Poddziałanie: 9.1.2 Wyrównywanie szans edukacyjnych uczniów z grup o utrudnionym dostępie do edukacji oraz zmniejszenie różnic w jakości usług edukacyjnych i zabezpiecza się przeznaczone na ten cel środki w budżecie Gminy w wysokości  396 659,00 zł, w tym rok 2014 – 256 823,00 zł, rok 2015 – 139 836,00 zł.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§ 2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realizacji projektu od 2 stycznia 2014 rok do 30 czerwca 2015 roku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 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 Czabry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ZASADNIENIE DO PROJEKTU UCHWAŁY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mina Jeziorany złożyła wniosek o dofinansowanie w ramach Programu Operacyjnego Kapitał Ludzki w ramach Poddziałania 9.1.2 Wyrównywanie szans edukacyjnych uczniów z grup o utrudnionym dostępie do edukacji oraz zmniejszenie różnic w jakości usług edukacyjnych.  Projekt zakłada wsparcie uczniów z klas II i III Gimnazjum w Jezioranach, poprzez udział w dodatkowych zajęciach pozalekcyjnych obejmujących moduł matematyczno-przyrodniczny (matematyka, chemia, biologia) i humanistyczny (język angielski, język polski) oraz w indywidualnym doradztwie zawodowym. W ramach projektu zostanie zakupione wyposażenie do pracowni biologiczno-chemicznej obejmujące mikroskopy biologiczne stereoskopowe, zestaw do badania stanu powietrza, zestaw ekologiczny do badania wody, walizkę ekobadacza, miernik natężenia dźwięku, korpus człowieka z narządami wewnętrznymi, zestaw szkła laboratoryjnego, wagę laboratoryjną, statyw laboratoryjny, zestaw doświadczalny – gleba, zestawy odczynników i chemikaliów, zestawy do chromatografii bibułowej i zestawy próbówek. W celu wzbogacenia i wzmocnienia efektywności i jakości prowadzonych zajęć matematyczno-przyrodniczych zostaną zakupione programy multimedialne oraz zestawy podręczników, które zostaną przekazane do biblioteki szkolnej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Łączna wartość projektu wynosi 396 659,00 zł, w tym rok 2014 – 256 823,00 zł, rok 2015 – 139 836,00 zł. Wniosek nie wymaga wkładu własnego, jest w 100% współfinansowany ze środków unijnych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ubtytul">
    <w:name w:val="sub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9:00Z</dcterms:created>
  <dc:creator>urzad</dc:creator>
  <dc:description/>
  <cp:keywords/>
  <dc:language>en-US</dc:language>
  <cp:lastModifiedBy>urzad</cp:lastModifiedBy>
  <cp:lastPrinted>2013-12-19T09:37:00Z</cp:lastPrinted>
  <dcterms:modified xsi:type="dcterms:W3CDTF">2014-01-05T12:48:00Z</dcterms:modified>
  <cp:revision>6</cp:revision>
  <dc:subject/>
  <dc:title>Uchwała Nr …/…</dc:title>
</cp:coreProperties>
</file>