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IX/243/13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30 grud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na </w:t>
      </w:r>
      <w:r>
        <w:rPr>
          <w:rFonts w:cs="Arial" w:ascii="Arial" w:hAnsi="Arial"/>
          <w:b/>
          <w:sz w:val="18"/>
          <w:szCs w:val="18"/>
        </w:rPr>
        <w:t xml:space="preserve">działalność Miejskiego Ośrodka Pomocy Społecznej </w:t>
        <w:br/>
        <w:t>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ziałalność  Miejskiego Ośrodka Pomocy Społecznej w Jezioranach </w:t>
      </w:r>
      <w:r>
        <w:rPr>
          <w:rFonts w:cs="Arial" w:ascii="Arial" w:hAnsi="Arial"/>
          <w:sz w:val="18"/>
          <w:szCs w:val="18"/>
        </w:rPr>
        <w:t xml:space="preserve">złożonej przez </w:t>
        <w:br/>
      </w:r>
      <w:r>
        <w:rPr>
          <w:rFonts w:cs="Arial" w:ascii="Arial" w:hAnsi="Arial"/>
          <w:bCs/>
          <w:sz w:val="18"/>
          <w:szCs w:val="18"/>
        </w:rPr>
        <w:t xml:space="preserve">J. S. </w:t>
      </w:r>
      <w:r>
        <w:rPr>
          <w:rFonts w:cs="Arial" w:ascii="Arial" w:hAnsi="Arial"/>
          <w:sz w:val="18"/>
          <w:szCs w:val="18"/>
        </w:rPr>
        <w:t xml:space="preserve">i zapoznaniu się ze stanowiskiem Komisji Rewizyjnej Rady Miejskiej w Jezioranach w sprawie zarzutów postawionych </w:t>
        <w:br/>
        <w:t>w skardze, Rada Miejska w Jezioranach uznaje skargę za 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 września 2013 roku do Urzędu Miejskiego w Jezioranach za pośrednictwem Samorządowego Kolegium Odwoławczego w Olsztynie wpłynęła skarga J. S. na działalność Miejskiego Ośrodka Pomocy Społecznej </w:t>
        <w:br/>
        <w:t>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 października 2013 roku odbyło się posiedzenie Komisji Rewizyjnej Rady Miejskiej w Jezioranach podczas którego zostały rozpatrzone wszystkie aspekty zawarte w skardze oraz zostało wypracowane stanowisko w tej sprawie </w:t>
        <w:br/>
        <w:t xml:space="preserve">i przedstawione Radzie Miejskiej w Jezioran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uchwały  sprawie </w:t>
      </w:r>
      <w:r>
        <w:rPr>
          <w:rFonts w:cs="Arial" w:ascii="Arial" w:hAnsi="Arial"/>
          <w:bCs/>
          <w:sz w:val="18"/>
          <w:szCs w:val="18"/>
        </w:rPr>
        <w:t xml:space="preserve">rozpatrzenia skargi na </w:t>
      </w:r>
      <w:r>
        <w:rPr>
          <w:rFonts w:cs="Arial" w:ascii="Arial" w:hAnsi="Arial"/>
          <w:sz w:val="18"/>
          <w:szCs w:val="18"/>
        </w:rPr>
        <w:t xml:space="preserve">działalność Miejskiego Ośrodka Pomocy Społecznej </w:t>
        <w:br/>
        <w:t xml:space="preserve">w Jezioranach był dwukrotnie zdjęty z porządku obrad XXVII sesji, dnia 30 października 2013 roku oraz XXVIII sesji, dnia 27 listopada 2013 ro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wizyjna Rady Miejskiej w Jezioranach ponownie rozpatrzyła skargę na posiedzeniu, dnia 4 grudnia 2013 roku i wypracowała stanowisko uznając skargę za uzasadnion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 xml:space="preserve">na </w:t>
      </w:r>
      <w:r>
        <w:rPr>
          <w:rFonts w:cs="Arial" w:ascii="Arial" w:hAnsi="Arial"/>
          <w:sz w:val="18"/>
          <w:szCs w:val="18"/>
        </w:rPr>
        <w:t>działalność Miejskiego Ośrodka Pomocy Społecznej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IX/243/13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30 grudnia 2013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X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IX/243/13 z dnia 30 grudnia 2013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Po dogłębnym rozpatrzeniu zarzutów postawionych w skardze oraz przeanalizowaniu postępowania administracyjnego prowadzonego przez Miejski Ośrodek Pomocy Społecznej w Jezioranach w sprawie J. S., </w:t>
        <w:br/>
        <w:t>Rada stwierdziła, że ww. postępowanie prowadzone było w sposób biurokratyczny i tym samym, naruszający interesy skarżąc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Biorąc powyższe pod uwagę, skarga na działalność Miejskiego Ośrodka Pomocy Społecznej w Jezioranach została uznana za uzasadnio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urzad</cp:lastModifiedBy>
  <cp:lastPrinted>2013-11-21T11:48:00Z</cp:lastPrinted>
  <dcterms:modified xsi:type="dcterms:W3CDTF">2014-01-05T12:49:00Z</dcterms:modified>
  <cp:revision>82</cp:revision>
  <dc:subject/>
  <dc:title>                                                                                            Uchwała Nr XII/…/ 08</dc:title>
</cp:coreProperties>
</file>