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HWAŁA Nr  XXIX/242/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18"/>
          <w:szCs w:val="18"/>
        </w:rPr>
        <w:t>z dnia 30  grudnia 2013 r.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 sprawie dopłaty do taryfowej grupy odbiorców dla zbiorowego zaopatrzenia w wodę i zbiorowego  odprowadzania ścieków na terenie gminy Jeziorany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a okres od dnia 01.02.2014 r.  do 31.01.2015 r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              </w:t>
      </w:r>
      <w:r>
        <w:rPr>
          <w:rFonts w:cs="Arial"/>
          <w:sz w:val="18"/>
          <w:szCs w:val="18"/>
        </w:rPr>
        <w:t>Na podstawie art. 18 ust 2 ustawy z dnia 8 marca 1990 r. o samorządzie gminnym ( Dz. U. z  2013 r.  poz. 594 ze zm.) oraz art. 24 ust. 6 ustawy z dnia 7 czerwca 2001 r. o zbiorowym zaopatrzeniu w wodę</w:t>
        <w:br/>
        <w:t xml:space="preserve"> i zbiorowym odprowadzeniu ścieków (Dz. U. z 2006 r. Nr 123, poz. 858 z późn. zm.), Rada Miejska </w:t>
        <w:br/>
        <w:t>w Jezioranach uchwala, co następuje 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§ 1.</w:t>
      </w:r>
      <w:r>
        <w:rPr>
          <w:rFonts w:cs="Arial"/>
          <w:sz w:val="18"/>
          <w:szCs w:val="18"/>
        </w:rPr>
        <w:t xml:space="preserve"> Ustala się dopłaty z budżetu Gminy Jeziorany do taryfowej grupy odbiorców usług zbiorowego zaopatrzenia w wodę  i zbiorowego odprowadzenia ścieków  „gospodarstwa domowe i pozostali odbiorcy” na okres od dnia </w:t>
        <w:br/>
        <w:t>1 lutego 2014 r. do dnia 31 stycznia 2015 r. na terenie Gminy Jeziorany, w następujących wysokościach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płata do 1 m³ dostarczonej wody w kwocie brutto 0,20 zł </w:t>
      </w:r>
    </w:p>
    <w:p>
      <w:pPr>
        <w:pStyle w:val="Normal"/>
        <w:ind w:left="25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płata do 1 m³ odprowadzonych ścieków w kwocie brutto 1,35 zł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§ 2.</w:t>
      </w:r>
      <w:r>
        <w:rPr>
          <w:rFonts w:cs="Arial"/>
          <w:sz w:val="18"/>
          <w:szCs w:val="18"/>
        </w:rPr>
        <w:t xml:space="preserve">  Dopłata przekazywana będzie Zakładowi Wodociągów i Kanalizacji Sp. z o.o. w Jezioranach, świadczącemu usługi w zakresie zbiorowego zaopatrzenia w wodę i zbiorowego odprowadzenia ścieków, według niżej podanych zasad 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) dopłata rozliczana będzie  na podstawie sprawozdań z jednomiesięcznej wielkości  sprzedaży wody </w:t>
        <w:br/>
        <w:t>i odprowadzania ścieków dla grupy taryfowej „ gospodarstwa domowe  i pozostali odbiorcy”,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sprawozdania, o których  mowa wyżej wraz z fakturą VAT za dopłatę w wysokości odpowiadającej jednomiesięcznej  wielkości sprzedaży wody i odprowadzania ścieków , Zakład Wodociągów i Kanalizacji Sp. z o.o. w Jezioranach  przedstawiać będzie  w  terminie do 14 dni po zakończeniu miesięcznej sprzedaży,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3) </w:t>
      </w:r>
      <w:r>
        <w:rPr>
          <w:sz w:val="18"/>
          <w:szCs w:val="18"/>
        </w:rPr>
        <w:t>wzory sprawozdań stanowią załącznik nr 1 i załącznik nr 2 do niniejszej uchwały,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4) dopłata zostanie przekazana  Zakładowi Wodociągów i Kanalizacji Sp. z o.o. w  Jezioranach w terminie </w:t>
        <w:br/>
        <w:t>do 14 dni od dnia przedłożenia faktury VAT, o której mowa w pkt 2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§ 3.</w:t>
      </w:r>
      <w:r>
        <w:rPr>
          <w:rFonts w:cs="Arial"/>
          <w:sz w:val="18"/>
          <w:szCs w:val="18"/>
        </w:rPr>
        <w:t xml:space="preserve">  Zobowiązuje się Zakład Wodociągów i Kanalizacji Sp. z o.o. w  Jezioranach do obciążania wszystkich taryfowych grup odbiorców należnościami za dostarczoną wodę i odprowadzone ścieki, pomniejszonymi </w:t>
        <w:br/>
        <w:t>o dopłatę określoną w § 1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§ 4.</w:t>
      </w:r>
      <w:r>
        <w:rPr>
          <w:rFonts w:cs="Arial"/>
          <w:sz w:val="18"/>
          <w:szCs w:val="18"/>
        </w:rPr>
        <w:t xml:space="preserve">  Uchwała wchodzi w życie z dniem podjęcia i podlega wywieszeniu na tablicy ogłoszeń Urzędu Miejskiego </w:t>
        <w:br/>
        <w:t xml:space="preserve">w Jezioranach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wodniczący Rady Miejskiej</w:t>
      </w:r>
    </w:p>
    <w:p>
      <w:pPr>
        <w:pStyle w:val="Normal"/>
        <w:ind w:left="4248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bigniew Czabrycki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ZASADNIENIE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 xml:space="preserve">Zgodnie z art. 24 ust. 6 ustawy z dnia 7 czerwca 2001r. o zbiorowym zaopatrzeniu  w wodę i zbiorowym odprowadzeniu ścieków (Dz. U. z 2006r.  Nr 123, poz. 858 z późn. zm.), Rada gminy może podjąć uchwałę </w:t>
        <w:br/>
        <w:t xml:space="preserve">o dopłacie  dla jednej, wybranych  lub wszystkich taryfowych grup odbiorców usług. Dopłatę  gmina przekazuje przedsiębiorstwu wodociągowo – kanalizacyjnemu. Zaproponowane dopłaty utrzymane są  w wysokości dopłat </w:t>
        <w:br/>
        <w:t>z roku poprzedniego.</w:t>
      </w:r>
    </w:p>
    <w:p>
      <w:pPr>
        <w:pStyle w:val="Normal"/>
        <w:ind w:firstLine="708"/>
        <w:jc w:val="both"/>
        <w:rPr/>
      </w:pPr>
      <w:r>
        <w:rPr>
          <w:rFonts w:cs="Arial"/>
          <w:sz w:val="18"/>
          <w:szCs w:val="18"/>
        </w:rPr>
        <w:t>Uchwała rodzi skutki finansowe dla gminy. W projekcie budżetu gminy na 2014 r. zaplanowano środki</w:t>
        <w:br/>
        <w:t xml:space="preserve"> w kwocie 235 000 zł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4:00Z</dcterms:created>
  <dc:creator>wolny</dc:creator>
  <dc:description/>
  <cp:keywords/>
  <dc:language>en-US</dc:language>
  <cp:lastModifiedBy>urzad</cp:lastModifiedBy>
  <cp:lastPrinted>2013-12-10T08:19:00Z</cp:lastPrinted>
  <dcterms:modified xsi:type="dcterms:W3CDTF">2014-01-05T12:51:00Z</dcterms:modified>
  <cp:revision>15</cp:revision>
  <dc:subject/>
  <dc:title/>
</cp:coreProperties>
</file>