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 XXIX/241/1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30 grudnia 2013 roku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atwierdzenia taryf dla zbiorowego zaopatrzenia w wodę i zbiorowego odprowadzenia ścieków na terenie gminy Jeziorany na okres od dnia 01.02.2014 r. do dnia 31.01.2015 r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 podstawie art. 18 ust. 2 ustawy z dnia 8 marca 1990 roku o samorządzie gminnym (Dz. U. z 2013 r. poz. 594 z późn. zm.)  oraz art. 24 ust.1 i 5 ustawy z dnia 7 czerwca 2001 r. o zbiorowym zaopatrzeniu w wodę i zbiorowym odprowadzeniu ścieków (Dz. U. z 2006 r. Nr 123, poz. 858 z późn. zm.) Rada Miejska </w:t>
        <w:br/>
        <w:t>w Jezioranach uchwala, co następuje: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Zatwierdza się taryfy dla zbiorowego zaopatrzenie w wodę i zbiorowego odprowadzenia ścieków </w:t>
        <w:br/>
        <w:t>na terenie gminy Jeziorany określone w załączniku Nr 1 do niniejszej uchwał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Taryfy określone w § 1 mają zastosowanie dla zbiorowego zaopatrzenia w wodę i zbiorowego odprowadzenia ścieków na terenie Gminy Jeziorany od 01.02.2014 r. do dnia 31.01.2015 r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Zakład Wodociągów i Kanalizacji Sp. z o.o. w Jezioranach po podjęciu uchwały o zatwierdzeniu taryf w zwyczajowo przyjęty sposób ogłasza je w terminie do 7 dni od dnia podjęcia uchwały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ind w:lef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rzepisami ustawy z dnia 7 czerwca 2001r. o zbiorowym zaopatrzeniu  w wodę i zbiorowym odprowadzeniu ścieków (Dz. U. z 2006r.  Nr 123, poz. 858 z późn. zm.), przedsiębiorstwo wodno-kanalizacyjne określa taryfy na 1 rok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yfy podlegają zatwierdzeniu w drodze uchwały Rady Miejskiej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niosek o zatwierdzenie taryfy został opracowany przez Zakład Wodociągów i Kanalizacji Sp. z o.o.  </w:t>
        <w:br/>
        <w:t>w Jezioranach i przekazany Burmistrzowi Jezioran w dniu 20.11.2013 r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4 ww. ustawy Burmistrz dokonał sprawdzenia zgodności opracowanych taryf z przepisami ustawy i zweryfikował  pod względem  celowości ich ponoszenia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yfy opracowano zgodnie z ww. ustawą oraz Rozporządzeniem Ministra Budownictwa z dnia 28 czerwca 2006r. w sprawie określenia taryf, wzoru wniosku o zatwierdzenie taryf oraz warunków rozliczeń za zbiorowe zaopatrzenie w wodę i zbiorowe odprowadzenie ścieków  (Dz. U.  z 2006r. Nr 127, poz. 886). Ceny i stawki opłat zawarte w taryfach zostały określone na podstawie niezbędnych przychodów dla prowadzenia działalności </w:t>
        <w:br/>
        <w:t>w zakresie zbiorowego zaopatrzenia w wodę i zbiorowego odprowadzania ścieków na terenie gminy Jeziorany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6"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6:00Z</dcterms:created>
  <dc:creator>wolny</dc:creator>
  <dc:description/>
  <cp:keywords/>
  <dc:language>en-US</dc:language>
  <cp:lastModifiedBy>urzad</cp:lastModifiedBy>
  <cp:lastPrinted>2014-01-03T10:56:00Z</cp:lastPrinted>
  <dcterms:modified xsi:type="dcterms:W3CDTF">2014-01-03T10:21:00Z</dcterms:modified>
  <cp:revision>12</cp:revision>
  <dc:subject/>
  <dc:title/>
</cp:coreProperties>
</file>