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X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15 stycznia 2014 r. o godz. 15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dzienny obrad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 xml:space="preserve">Podjęcie uchwały w sprawie ustanowienia wieloletniego programu osłonowego </w:t>
        <w:br/>
        <w:t>w zakresie dożywiania „Pomoc gminy w zakresie dożywiania” na lata 2014-202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lenie budżetu gminy na 2014 r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   wystąpienie Burmistrza w sprawie projektu budżet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opinii Regionalnej Izby Obrachunkowej w Olsztyni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Budżetu, Rozwoju Gospodarczego i Rolnictwa oraz Komisji Oświaty, Kultury, Sportu, Zdrowia i Spraw Społeczny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ie wniosków Komisji uwzględnionych przez Burmistrza w projekcie uchwały budżetowej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ie wniosków Komisji nie uwzględnionych przez Burmistrza w projekcie uchwały budżetowej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kusja nad projektem budżet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e nad projektem uchwały budżetow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lenie Wieloletniej Prognozy Finansowej Gminy Jeziorany na lata 2014-2025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 wystąpienie Burmistrza w sprawie Wieloletniej Prognozy Finansowej Gminy Jeziorany na lata  2014-2025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opinii Regionalnej Izby Obrachunkowej w Olszty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Budżetu, Rozwoju Gospodarczego i Rolnictwa oraz Komisji Oświaty, Kultury, Sportu, Zdrowia i Spraw Społecz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kusja nad Wieloletnią  Prognozą Finansową Gminy Jeziorany na lata 2014-2025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e nad uchwałą w sprawie Wieloletniej Prognozy Finansowej Gminy Jeziorany na lata 2014-20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yjęcie protokołu XXVIII sesji</w:t>
      </w:r>
      <w:r>
        <w:rPr>
          <w:spacing w:val="-1"/>
          <w:w w:val="10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Odpowiedzi na interpelacje i wnioski rad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ind w:left="4248" w:firstLine="708"/>
        <w:rPr>
          <w:color w:val="000000"/>
          <w:spacing w:val="-1"/>
          <w:w w:val="101"/>
          <w:sz w:val="21"/>
          <w:szCs w:val="21"/>
        </w:rPr>
      </w:pPr>
      <w:r>
        <w:rPr>
          <w:color w:val="000000"/>
          <w:spacing w:val="-1"/>
          <w:w w:val="101"/>
          <w:sz w:val="21"/>
          <w:szCs w:val="21"/>
        </w:rPr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urzad</cp:lastModifiedBy>
  <cp:lastPrinted>2014-01-10T10:14:00Z</cp:lastPrinted>
  <dcterms:modified xsi:type="dcterms:W3CDTF">2014-01-10T09:22:00Z</dcterms:modified>
  <cp:revision>23</cp:revision>
  <dc:subject/>
  <dc:title>Zapraszam na XXII sesję Rady Miejskiej w Jezioranach, </dc:title>
</cp:coreProperties>
</file>