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O G Ł O S Z E N I 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ki Ośrodek Pomocy Społecznej w Jezioranach informuje,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o 31 marca 2014 roku prowadzi nabór uczestników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 ramach realizacji projektu systemowego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ozwój osobisty poprzez pracę u podstaw-wyjściem  na prostą”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finansowanego przez Unię Europejską ze środków Europejskiego Funduszu Społecznego w ramach Programu Operacyjnego Kapitał Ludzk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iorytet VII </w:t>
      </w:r>
    </w:p>
    <w:p>
      <w:pPr>
        <w:pStyle w:val="Normal"/>
        <w:spacing w:lineRule="auto" w:line="360"/>
        <w:ind w:left="60" w:right="62" w:firstLine="64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ałanie 7.1 Rozwój i upowszechnienie aktywnej integracji,</w:t>
      </w:r>
    </w:p>
    <w:p>
      <w:pPr>
        <w:pStyle w:val="Normal"/>
        <w:spacing w:lineRule="auto" w:line="360"/>
        <w:ind w:left="708" w:right="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działanie 7.1.1 Rozwój i upowszechnienie aktywnej integracji przez  ośrodki pomocy społecznej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skierowany jest do osób w wieku 18- 60 lat, korzystających ze świadczeń pomocy społecznej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ramach projektu zostaną zrealizowane warsztaty i kurs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sztaty z ekonomii społecznej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arsztaty aktywnego poszukiwania pracy  – spotkania grupowe                     i indywidualn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adnictwo psychologiczne – spotkania grupowe i indywidualne</w:t>
      </w:r>
    </w:p>
    <w:p>
      <w:pPr>
        <w:pStyle w:val="Akapitz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urs „Spawanie blach i rur spoinami pachwinowymi metodą TIG 141           i MAG 135” 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urs „ Profesjonalny sprzedawca z elementami obsługi komputera, kas fiskalnych, nauką fakturowania” 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arsztaty „Pielęgnacja trenów zielonych” 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Warsztaty „ Zarządzanie budżetem domowym”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Kurs „Prawo jazdy kat. B”</w:t>
      </w:r>
    </w:p>
    <w:p>
      <w:pPr>
        <w:pStyle w:val="Akapitzlist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z Wyjazd studyjny do Spółdzielni Socjalnych do Gdańska</w:t>
      </w:r>
      <w:r>
        <w:rPr>
          <w:sz w:val="28"/>
          <w:szCs w:val="28"/>
        </w:rPr>
        <w:t xml:space="preserve">          </w:t>
      </w:r>
    </w:p>
    <w:p>
      <w:pPr>
        <w:pStyle w:val="Akapitzlist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ięcej szczegółowych informacji udzielamy w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Miejskim Ośrodku Pomocy Społecznej w Jezioranach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lub Integracji Społecznej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zy ul. Kajki 20 w pokoju nr. 7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el. 89 718 11 33</w:t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ab/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5048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2" r="-2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Default"/>
      <w:rPr>
        <w:rFonts w:ascii="Times New Roman" w:hAnsi="Times New Roman" w:cs="Times New Roman"/>
        <w:b/>
        <w:b/>
        <w:bCs/>
        <w:i/>
        <w:i/>
        <w:iCs/>
        <w:sz w:val="36"/>
        <w:szCs w:val="36"/>
      </w:rPr>
    </w:pPr>
    <w:r>
      <w:rPr>
        <w:rFonts w:cs="Times New Roman" w:ascii="Times New Roman" w:hAnsi="Times New Roman"/>
        <w:b/>
        <w:bCs/>
        <w:i/>
        <w:iCs/>
        <w:sz w:val="36"/>
        <w:szCs w:val="36"/>
      </w:rPr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36"/>
        <w:szCs w:val="36"/>
      </w:rPr>
    </w:pPr>
    <w:r>
      <w:rPr>
        <w:rFonts w:cs="Times New Roman" w:ascii="Times New Roman" w:hAnsi="Times New Roman"/>
        <w:b/>
        <w:bCs/>
        <w:i/>
        <w:i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9:00Z</dcterms:created>
  <dc:creator>mops</dc:creator>
  <dc:description/>
  <cp:keywords/>
  <dc:language>en-US</dc:language>
  <cp:lastModifiedBy>urzad</cp:lastModifiedBy>
  <cp:lastPrinted>2014-01-16T12:49:00Z</cp:lastPrinted>
  <dcterms:modified xsi:type="dcterms:W3CDTF">2014-01-20T13:19:00Z</dcterms:modified>
  <cp:revision>2</cp:revision>
  <dc:subject/>
  <dc:title/>
</cp:coreProperties>
</file>