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>pieczątka instytucji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Data ………………………………..</w:t>
      </w:r>
    </w:p>
    <w:p>
      <w:pPr>
        <w:pStyle w:val="Normal"/>
        <w:rPr/>
      </w:pPr>
      <w:r>
        <w:rPr/>
        <w:t>Nazwa Miasta/Gminy:  ………………………………</w:t>
      </w:r>
    </w:p>
    <w:p>
      <w:pPr>
        <w:pStyle w:val="Normal"/>
        <w:rPr/>
      </w:pPr>
      <w:r>
        <w:rPr/>
        <w:t>Powiat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osimy o podanie danych osoby wypełniającej ankietę, z którą możemy kontaktować się </w:t>
        <w:br/>
        <w:t>w przyszłośc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Imię i nazwisko:</w:t>
        <w:tab/>
        <w:tab/>
        <w:tab/>
        <w:tab/>
        <w:tab/>
        <w:tab/>
        <w:t xml:space="preserve">     Instytuc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tanowisko: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lefon kontaktowy:</w:t>
        <w:tab/>
        <w:tab/>
        <w:tab/>
        <w:t xml:space="preserve">Fax: </w:t>
        <w:tab/>
        <w:tab/>
        <w:tab/>
        <w:t xml:space="preserve">    Adres e-mail:</w:t>
      </w:r>
    </w:p>
    <w:p>
      <w:pPr>
        <w:pStyle w:val="Normal"/>
        <w:rPr/>
      </w:pPr>
      <w:r>
        <w:rPr/>
        <w:t>……………………………</w:t>
      </w:r>
      <w:r>
        <w:rPr/>
        <w:t>.          ………………………</w:t>
        <w:tab/>
        <w:t xml:space="preserve">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ANKIETA </w:t>
      </w:r>
      <w:r>
        <w:rPr>
          <w:b/>
          <w:sz w:val="28"/>
          <w:szCs w:val="28"/>
        </w:rPr>
        <w:t xml:space="preserve">     /stan na 31.12.2013 r.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 znany jest Pani/Panu </w:t>
      </w:r>
      <w:r>
        <w:rPr>
          <w:b/>
        </w:rPr>
        <w:t>„Wojewódzki Program Polityki Prorodzinnej na lata                   2012-2016”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Program znajduje się na stronie internetowej Urzędu Marszałkowskiego Województwa Warmińsko-Mazurskiego </w:t>
      </w:r>
      <w:hyperlink r:id="rId2">
        <w:r>
          <w:rPr>
            <w:rStyle w:val="InternetLink"/>
            <w:i/>
            <w:color w:val="000000"/>
          </w:rPr>
          <w:t>www.wrota.warmia.mazury.pl</w:t>
        </w:r>
      </w:hyperlink>
      <w:r>
        <w:rPr>
          <w:i/>
        </w:rPr>
        <w:t xml:space="preserve"> w zakładce POLITYKA SPOŁECZNA, w dziale RODZINA – ŚWIADCZENIA, POMOC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 w Radzie Miasta/Gminy funkcjonowała w 2013 r. </w:t>
      </w:r>
      <w:r>
        <w:rPr>
          <w:b/>
        </w:rPr>
        <w:t>Komisja ds. Rodziny</w:t>
      </w:r>
      <w:r>
        <w:rPr/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 w Mieście/Gminie realizowany był w 2013 r. </w:t>
      </w:r>
      <w:r>
        <w:rPr>
          <w:b/>
        </w:rPr>
        <w:t>miejski/gminny program polityki prorodzinnej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żeli TAK</w:t>
      </w:r>
      <w:r>
        <w:rPr/>
        <w:t>, to jaką ma nazwę i na jaki okres został uchwalony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Jeżeli NIE</w:t>
      </w:r>
      <w:r>
        <w:rPr/>
        <w:t xml:space="preserve">, to czy były w 2013 r. wdrażane inne miejskie/gminne programy zawierające </w:t>
      </w:r>
      <w:r>
        <w:rPr>
          <w:b/>
        </w:rPr>
        <w:t>elementy polityki prorodzinnej</w:t>
      </w:r>
      <w:r>
        <w:rPr/>
        <w:t>?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żeli TAK</w:t>
      </w:r>
      <w:r>
        <w:rPr/>
        <w:t xml:space="preserve">, to jaką ma nazwę i na jaki okres został uchwalony? Czy program ten został zamieszczony na stronie internetowej Urzędu Miasta/Urzędu Gminy?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akie </w:t>
      </w:r>
      <w:r>
        <w:rPr>
          <w:b/>
        </w:rPr>
        <w:t>celowe projekty</w:t>
      </w:r>
      <w:r>
        <w:rPr/>
        <w:t xml:space="preserve"> lub </w:t>
      </w:r>
      <w:r>
        <w:rPr>
          <w:b/>
        </w:rPr>
        <w:t>działania</w:t>
      </w:r>
      <w:r>
        <w:rPr/>
        <w:t xml:space="preserve"> zostały zrealizowane na terenie Miasta/Gminy </w:t>
        <w:br/>
        <w:t xml:space="preserve">w ramach realizacji </w:t>
      </w:r>
      <w:r>
        <w:rPr>
          <w:b/>
        </w:rPr>
        <w:t xml:space="preserve">miejskiego/gminnego programu polityki prorodzinnej </w:t>
        <w:br/>
      </w:r>
      <w:r>
        <w:rPr/>
        <w:t xml:space="preserve">lub programu zawierającego </w:t>
      </w:r>
      <w:r>
        <w:rPr>
          <w:b/>
        </w:rPr>
        <w:t>elementy polityki prorodzinnej</w:t>
      </w:r>
      <w:r>
        <w:rPr/>
        <w:t xml:space="preserve">?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 na terenie Miasta/Gminy działał w 2013 r. </w:t>
      </w:r>
      <w:r>
        <w:rPr>
          <w:b/>
        </w:rPr>
        <w:t>Pełnomocnik Prezydenta/Burmistrza/Wójta ds. Rodziny</w:t>
      </w:r>
      <w:r>
        <w:rPr/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żeli TAK,</w:t>
      </w:r>
      <w:r>
        <w:rPr/>
        <w:t xml:space="preserve"> to w jakiej strukturze organizacyjnej funkcjonował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 przy Prezydencie/Burmistrzu/Wójcie działała w 2013 r. </w:t>
      </w:r>
      <w:r>
        <w:rPr>
          <w:b/>
        </w:rPr>
        <w:t>Rada ds. Rodziny</w:t>
      </w:r>
      <w:r>
        <w:rPr/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żeli TAK</w:t>
      </w:r>
      <w:r>
        <w:rPr/>
        <w:t>, proszę o podanie pełnej nazwy Rady i danych teleadresowych (adres pocztowy,  e-mail, telefon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szę o podanie, czy na terenie Miasta/Gminy w 2013 r. organizowane były spotkania, konferencje, szkolenia dotyczące wspierania rodziny (np. w ramach XV Warmińsko-Mazurskich Dni Rodzi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Jeżeli TAK</w:t>
      </w:r>
      <w:r>
        <w:rPr/>
        <w:t>, to proszę o podanie informacji wg. poniższego wzor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90"/>
        <w:gridCol w:w="2047"/>
        <w:gridCol w:w="1217"/>
        <w:gridCol w:w="1451"/>
        <w:gridCol w:w="144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przewodni przedsięwzię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zedsięwzię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np. konferencja, spotkanie, szkole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y na terenie Miasta/Gminy realizowane były w 2013 r. poniższe formy wsparcia rodziny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żeli TAK</w:t>
      </w:r>
      <w:r>
        <w:rPr/>
        <w:t xml:space="preserve">, to proszę o podanie informacji wg. poniższego wzor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32"/>
        <w:gridCol w:w="2016"/>
        <w:gridCol w:w="2076"/>
        <w:gridCol w:w="13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wsparcia rodzi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114" w:hanging="1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rodzin objętych wsparcie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  <w:tab w:val="left" w:pos="657" w:leader="none"/>
              </w:tabs>
              <w:ind w:left="240" w:hanging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wsparci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skoncentrowana na rozwiązaniu (TS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a Grupy Rodzinnej (KG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 ?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Czy Miasto/Gmina włączyły się w 2013 r. w XV Warmińsko-Mazurskie Dni Rodziny „Rodzina a przekaz wartości i tradycji”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żeli TAK</w:t>
      </w:r>
      <w:r>
        <w:rPr/>
        <w:t xml:space="preserve">, to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 w Mieście/Gminie był powołany </w:t>
      </w:r>
      <w:r>
        <w:rPr>
          <w:b/>
        </w:rPr>
        <w:t>koordynator przebiegu</w:t>
      </w:r>
      <w:r>
        <w:rPr/>
        <w:t xml:space="preserve"> XV Dni Rodziny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raz czy w Mieście/Gminie powołany był </w:t>
      </w:r>
      <w:r>
        <w:rPr>
          <w:b/>
        </w:rPr>
        <w:t>Zespół ds. organizacji i przebiegu</w:t>
      </w:r>
      <w:r>
        <w:rPr/>
        <w:t xml:space="preserve"> XV Dni Rodziny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Czy Miasto/Gmina planuje włączenie się </w:t>
      </w:r>
      <w:r>
        <w:rPr>
          <w:b/>
        </w:rPr>
        <w:t>w 2014 r.</w:t>
      </w:r>
      <w:r>
        <w:rPr/>
        <w:t xml:space="preserve"> w XVI Warmińsko-Mazurskie Dni Rodziny „Rodzina fundamentem życia społecznego”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(Informacje dotyczące XVI Warmińsko-Mazurskich Dni Rodziny oraz propozycje tematów </w:t>
        <w:br/>
        <w:t xml:space="preserve">i zagadnień do podjęcia, znajdują się na stronie internetowej Urzędu Marszałkowskiego Województwa Warmińsko-Mazurskiego </w:t>
      </w:r>
      <w:hyperlink r:id="rId3">
        <w:r>
          <w:rPr>
            <w:rStyle w:val="InternetLink"/>
            <w:i/>
            <w:color w:val="000000"/>
          </w:rPr>
          <w:t>www.wrota.warmia.mazury.pl</w:t>
        </w:r>
      </w:hyperlink>
      <w:r>
        <w:rPr>
          <w:i/>
        </w:rPr>
        <w:t xml:space="preserve"> w zakładce POLITYKA SPOŁECZNA, w dziale RODZINA –ŚWIADCZENIA, POMOC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Czy w 2013 r. m.in. w szkołach, poradniach, świetlicach na terenie Miasta/Gminy realizowany był program profilaktyczny „Szkoła dla Rodziców i Wychowawców”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Prośba o wysłanie zapytania do ww. podmiotów celem zebrania informacji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>NIE</w:t>
        <w:tab/>
        <w:tab/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Jeżeli TAK</w:t>
      </w:r>
      <w:r>
        <w:rPr/>
        <w:t xml:space="preserve">, to proszę o podanie wg. poniższego wzoru informacji dotyczącej przeprowadzonych w 2013 r. warsztatów w ramach  „Szkoły dla Rodziców i Wychowawców”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________________________________________________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10"/>
        <w:gridCol w:w="2062"/>
        <w:gridCol w:w="206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odmiotów</w:t>
              <w:br/>
              <w:t xml:space="preserve"> i instytucji, które realizowały program  „Szkoły dla Rodziców </w:t>
              <w:br/>
              <w:t>i Wychowawców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zrealizowanych cykli warsztatowych program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osób, które wzięły udział </w:t>
              <w:br/>
              <w:t xml:space="preserve">w zajęciach warsztatowych </w:t>
              <w:br/>
              <w:t>w ramach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35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35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żeli NIE,</w:t>
      </w:r>
      <w:r>
        <w:rPr/>
        <w:t xml:space="preserve"> to czy są Państwo zainteresowani wprowadzeniem tej formy profilaktycznych działań oraz współpracą z Urzędem Marszałkowskim w sprawie zorganizowania „Szkoły </w:t>
        <w:br/>
        <w:t>dla Rodziców i Wychowawców” na terenie Miasta/Gminy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/>
        <w:t>TAK</w:t>
        <w:tab/>
        <w:tab/>
        <w:t>NIE</w:t>
        <w:tab/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roszę o uzupełnienie poniższych danych związanych z </w:t>
      </w:r>
      <w:r>
        <w:rPr>
          <w:b/>
        </w:rPr>
        <w:t>poprawą szans edukacyjnych</w:t>
      </w:r>
      <w:r>
        <w:rPr/>
        <w:t xml:space="preserve"> dzieci i młodzieży na terenie Miasta/Gminy w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Łączna liczba dzieci i młodzieży uczących się w szkołach podstawowych i gimnazjach </w:t>
        <w:br/>
        <w:t>w 2013 r. wynosiła …………….. osó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tej liczbie z różnego rodzaju wsparcia w celu poprawy szans edukacyjnych skorzystało łącznie …………….. osób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Czy Miasto/Gmina realizowało w 2013 r. </w:t>
      </w:r>
      <w:r>
        <w:rPr>
          <w:b/>
        </w:rPr>
        <w:t xml:space="preserve">program dotyczący poprawy warunków mieszkaniowych </w:t>
      </w:r>
      <w:r>
        <w:rPr/>
        <w:t>rodzin oraz zapobiegania eksmisjom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żeli TAK</w:t>
      </w:r>
      <w:r>
        <w:rPr/>
        <w:t>, to proszę o podanie poniżej nazwy program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Ile osób/rodzin z terenu Miasta/Gminy w 2013 r. było </w:t>
      </w:r>
      <w:r>
        <w:rPr>
          <w:b/>
        </w:rPr>
        <w:t>zagrożonych eksmisją</w:t>
      </w:r>
      <w:r>
        <w:rPr/>
        <w:t xml:space="preserve"> z tytułu zalegania z opłatami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- ……………………… osób samotn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- ……………………… rodzin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Ile osób/rodzin posiadało w 2013 r. </w:t>
      </w:r>
      <w:r>
        <w:rPr>
          <w:b/>
        </w:rPr>
        <w:t>sądowy nakaz eksmisji</w:t>
      </w:r>
      <w:r>
        <w:rPr/>
        <w:t>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- ……………………… osób samotny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- ……………………… rodzi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Czy na terenie Miasta/Gminy działały w 2013 r. działały Poradnie Rodzinne, punkty konsultacyjne itp., gdzie rodziny mogły skorzystać z poradnictwa specjalistycznego m.in. rodzinnego, prawnego, psychologicznego, pedagogicznego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Jeżeli TAK</w:t>
      </w:r>
      <w:r>
        <w:rPr/>
        <w:t xml:space="preserve">, to proszę o podanie informacji dotyczących Poradni Rodzinnych działających </w:t>
        <w:br/>
        <w:t>w 2013 r. na terenie Miasta/Gminy wg. poniższego wzor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9"/>
        <w:gridCol w:w="1477"/>
        <w:gridCol w:w="1377"/>
        <w:gridCol w:w="1435"/>
        <w:gridCol w:w="1665"/>
        <w:gridCol w:w="10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radn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prowadzący poradni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wiadczonego porad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, które skorzystały z usług porad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adresowe porad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35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35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y na stronie internetowej Urzędu Miasta/Gminy umieszczone zostały:</w:t>
      </w:r>
    </w:p>
    <w:p>
      <w:pPr>
        <w:pStyle w:val="Normal"/>
        <w:ind w:left="426" w:hanging="0"/>
        <w:jc w:val="both"/>
        <w:rPr/>
      </w:pPr>
      <w:r>
        <w:rPr/>
        <w:t>”</w:t>
      </w:r>
      <w:r>
        <w:rPr>
          <w:b/>
        </w:rPr>
        <w:t xml:space="preserve">Baza podmiotów świadczących pomoc rodzinie w województwie warmińsko-mazurskim” </w:t>
      </w:r>
      <w:r>
        <w:rPr/>
        <w:t xml:space="preserve">oraz </w:t>
      </w:r>
      <w:r>
        <w:rPr>
          <w:b/>
        </w:rPr>
        <w:t>„Baza placówek, instytucji i ośrodków wsparcia umożliwiających rehabilitację osób niepełnosprawnych w województwie warmińsko-mazurskim”,</w:t>
      </w:r>
      <w:r>
        <w:rPr/>
        <w:t xml:space="preserve"> które  znajdują się na stronie internetowej Urzędu Marszałkowskiego Województwa Warmińsko-Mazurskiego </w:t>
      </w:r>
      <w:r>
        <w:rPr>
          <w:b/>
          <w:sz w:val="22"/>
          <w:szCs w:val="22"/>
          <w:u w:val="single"/>
        </w:rPr>
        <w:t>w</w:t>
      </w:r>
      <w:r>
        <w:rPr>
          <w:b/>
          <w:i/>
          <w:sz w:val="22"/>
          <w:szCs w:val="22"/>
          <w:u w:val="single"/>
        </w:rPr>
        <w:t>ww.wrota.warmia.mazury.pl</w:t>
      </w:r>
      <w:r>
        <w:rPr/>
        <w:t xml:space="preserve"> w zakładce POLITYKA SPOŁECZ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/>
        <w:t xml:space="preserve"> </w:t>
      </w:r>
      <w:r>
        <w:rPr/>
        <w:tab/>
        <w:tab/>
        <w:tab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y w/w bazy przekazywali Państwo także innym podmiotom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 </w:t>
      </w:r>
      <w:r>
        <w:rPr/>
        <w:t>TAK                                                  NIE           /właściwe s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śli tak, to, którym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 Urząd Miasta/Gminy włączył się w 2013 r. w </w:t>
      </w:r>
      <w:r>
        <w:rPr>
          <w:b/>
        </w:rPr>
        <w:t>XIX</w:t>
      </w:r>
      <w:r>
        <w:rPr/>
        <w:t xml:space="preserve"> edycji </w:t>
      </w:r>
      <w:r>
        <w:rPr>
          <w:b/>
        </w:rPr>
        <w:t xml:space="preserve">Ogólnopolskiego Samorządowego Konkursu Nastolatków „Ośmiu Wspaniałych”, </w:t>
      </w:r>
      <w:r>
        <w:rPr/>
        <w:t>promującego wolontariat młodzieżowy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 Urząd Miasta/Gminy planuje włączenie się w 2014 r. w </w:t>
      </w:r>
      <w:r>
        <w:rPr>
          <w:b/>
        </w:rPr>
        <w:t>XX</w:t>
      </w:r>
      <w:r>
        <w:rPr/>
        <w:t xml:space="preserve"> edycję </w:t>
      </w:r>
      <w:r>
        <w:rPr>
          <w:b/>
        </w:rPr>
        <w:t>Ogólnopolskiego Samorządowego Konkursu Nastolatków „Ośmiu Wspaniałych”,</w:t>
      </w:r>
      <w:r>
        <w:rPr/>
        <w:t xml:space="preserve"> promującego wolontariat młodzieżowy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/Informacje dotyczące XX edycji Ogólnopolskiego Samorządowego Konkursu Nastolatków „Ośmiu Wspaniałych” w 2014 r. znajdują się na stronie </w:t>
      </w:r>
      <w:hyperlink r:id="rId4">
        <w:r>
          <w:rPr>
            <w:rStyle w:val="InternetLink"/>
            <w:b/>
            <w:color w:val="000000"/>
          </w:rPr>
          <w:t>www.swiatnatak.pl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y na terenie Miasta/Gminy w 2013 r. działały Kluby Młodzieżowego Wolontariatu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Jeżeli TAK</w:t>
      </w:r>
      <w:r>
        <w:rPr/>
        <w:t xml:space="preserve">, to proszę o podanie wg. poniższego wzoru informacji, dotyczących Klubów Młodzieżowego Wolontariatu, które działały na terenie Miasta/Gmin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9"/>
        <w:gridCol w:w="2072"/>
        <w:gridCol w:w="1112"/>
        <w:gridCol w:w="1623"/>
        <w:gridCol w:w="1285"/>
        <w:gridCol w:w="10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ub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organizacyjna podmiotu prowadzącego klub (np. szkoła, dom kultury, organizacja pozarządow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łodzieży działającej w klub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wiadczonej pomocy przez młodych wolontarius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adresowe klub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35" w:hanging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35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y w Mieście/Gminie działały w 2013 r. lokalne koalicje na rzecz rozwiązywania problemów społecznych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TAK</w:t>
        <w:tab/>
        <w:tab/>
        <w:tab/>
        <w:t>NIE</w:t>
        <w:tab/>
        <w:tab/>
      </w:r>
      <w:r>
        <w:rPr>
          <w:b/>
        </w:rPr>
        <w:t>/właściwe podkreślić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Jeżeli TAK</w:t>
      </w:r>
      <w:r>
        <w:rPr/>
        <w:t>, to jakie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szę o podanie danych dotyczących dofinansowywania ze środków Samorządu Miasta/Gminy </w:t>
      </w:r>
      <w:r>
        <w:rPr>
          <w:b/>
        </w:rPr>
        <w:t>projektów zawierających działania wspierające rodziny</w:t>
      </w:r>
      <w:r>
        <w:rPr/>
        <w:t>, które zostały zrealizowane przez organizacje pozarządowe w 2013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2"/>
        <w:gridCol w:w="2069"/>
        <w:gridCol w:w="1584"/>
        <w:gridCol w:w="2196"/>
      </w:tblGrid>
      <w:tr>
        <w:trPr>
          <w:trHeight w:val="8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składającej projek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left="59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kwota wartości projektu (w 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2" w:hanging="102"/>
              <w:jc w:val="center"/>
              <w:rPr/>
            </w:pPr>
            <w:r>
              <w:rPr>
                <w:sz w:val="20"/>
                <w:szCs w:val="20"/>
              </w:rPr>
              <w:t xml:space="preserve">W tym dofinansowanie </w:t>
              <w:br/>
              <w:t>ze środków Samorządu Gminy (w z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ata wypełnienia ankiety: …………………………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odpis: …………………………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lefon kontaktowy:</w:t>
      </w:r>
    </w:p>
    <w:p>
      <w:pPr>
        <w:pStyle w:val="Normal"/>
        <w:ind w:left="360" w:hanging="0"/>
        <w:jc w:val="both"/>
        <w:rPr/>
      </w:pPr>
      <w:r>
        <w:rPr/>
        <w:t xml:space="preserve">Anna Piotrowska-Prot – tel. 89    51-25-523 </w:t>
      </w:r>
    </w:p>
    <w:p>
      <w:pPr>
        <w:pStyle w:val="Normal"/>
        <w:ind w:left="360" w:hanging="0"/>
        <w:jc w:val="both"/>
        <w:rPr/>
      </w:pPr>
      <w:r>
        <w:rPr/>
        <w:t xml:space="preserve">Anna Daukszys </w:t>
        <w:tab/>
        <w:t xml:space="preserve">       – tel. 89   51-25-552</w:t>
      </w:r>
    </w:p>
    <w:p>
      <w:pPr>
        <w:pStyle w:val="Normal"/>
        <w:ind w:left="993" w:hanging="285"/>
        <w:jc w:val="both"/>
        <w:rPr>
          <w:u w:val="single"/>
        </w:rPr>
      </w:pPr>
      <w:r>
        <w:rPr>
          <w:u w:val="single"/>
        </w:rPr>
        <w:t>Adres e-mail:</w:t>
      </w:r>
    </w:p>
    <w:p>
      <w:pPr>
        <w:pStyle w:val="Normal"/>
        <w:ind w:left="993" w:hanging="285"/>
        <w:jc w:val="both"/>
        <w:rPr/>
      </w:pPr>
      <w:hyperlink r:id="rId5">
        <w:r>
          <w:rPr>
            <w:rStyle w:val="InternetLink"/>
          </w:rPr>
          <w:t>a.daukszys@warmia.mazury.pl</w:t>
        </w:r>
      </w:hyperlink>
    </w:p>
    <w:sectPr>
      <w:footerReference w:type="default" r:id="rId6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Times New Roman" w:hAnsi="StarSymbol;Times New Roman" w:eastAsia="StarSymbol;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warmia.mazury.pl/" TargetMode="External"/><Relationship Id="rId3" Type="http://schemas.openxmlformats.org/officeDocument/2006/relationships/hyperlink" Target="http://www.wrota.warmia.mazury.pl/" TargetMode="External"/><Relationship Id="rId4" Type="http://schemas.openxmlformats.org/officeDocument/2006/relationships/hyperlink" Target="http://www.swiatnatak.pl/" TargetMode="External"/><Relationship Id="rId5" Type="http://schemas.openxmlformats.org/officeDocument/2006/relationships/hyperlink" Target="mailto:a.daukszys@warmia.mazur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9:00Z</dcterms:created>
  <dc:creator>m.swiatecki</dc:creator>
  <dc:description/>
  <cp:keywords/>
  <dc:language>en-US</dc:language>
  <cp:lastModifiedBy>urzad</cp:lastModifiedBy>
  <cp:lastPrinted>2013-12-09T15:05:00Z</cp:lastPrinted>
  <dcterms:modified xsi:type="dcterms:W3CDTF">2014-01-20T14:49:00Z</dcterms:modified>
  <cp:revision>2</cp:revision>
  <dc:subject/>
  <dc:title>Data ………………………………</dc:title>
</cp:coreProperties>
</file>