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eziorany, dnia 20.01.2014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ykonawcy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Cs/>
        </w:rPr>
        <w:t>W związku z art.4 ust.8 ustawy z dnia 29 stycznia 2004 r. Prawo zamówień publicznych</w:t>
        <w:br/>
        <w:t xml:space="preserve">(Dz.U. z 2013 r. poz.907, 984, 1047 i 1473)- stan prawny na dzień 24 grudnia 2013r </w:t>
      </w:r>
      <w:r>
        <w:rPr/>
        <w:t xml:space="preserve"> zwracamy się  </w:t>
        <w:br/>
        <w:t xml:space="preserve">z zapytaniem ofertowym o cenę dostaw/ usług /robót budowlanych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Zamawiający  Miejski Ośrodek Pomocy Społecznej, ul. Kajki 20, 11-320 Jeziorany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rzedmiot  zamówienia.</w:t>
      </w:r>
      <w:r>
        <w:rPr>
          <w:u w:val="single"/>
        </w:rPr>
        <w:t xml:space="preserve"> Dostawa materiałów biurowych i paperniczych</w:t>
      </w:r>
      <w:r>
        <w:rPr/>
        <w:t xml:space="preserve"> do Miejskiego Ośrodka Pomocy Społecznej w Jezioranach, ul. Kajki 20 (wg zaączonego zał. nr 1)</w:t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>2.1. Kod  CPV  wspólnego słownika zamówień publicznych 30192000-1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Termin realizacji zamówienia  rok 2014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Inne istotne warunki zamówienia </w:t>
      </w:r>
    </w:p>
    <w:p>
      <w:pPr>
        <w:pStyle w:val="Normal"/>
        <w:spacing w:lineRule="atLeast" w:line="100"/>
        <w:jc w:val="both"/>
        <w:rPr/>
      </w:pPr>
      <w:r>
        <w:rPr/>
        <w:t xml:space="preserve">- pełen asortyment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- szybka dostawa asortyment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Sposób przygotowania oferty 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materiały biurowe i papiernicze.”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ListParagraph"/>
        <w:spacing w:lineRule="atLeast" w:line="100"/>
        <w:ind w:left="360" w:hanging="0"/>
        <w:jc w:val="both"/>
        <w:rPr/>
      </w:pPr>
      <w:r>
        <w:rPr/>
        <w:t xml:space="preserve">Ofertę złożyć można osobiście w siedzibie zamawiającego, pok.1 Aneta Dul- sam. ref admin i obsługi kasy, pocztą, pocztą elektroniczną na </w:t>
      </w:r>
      <w:hyperlink r:id="rId2">
        <w:r>
          <w:rPr>
            <w:rStyle w:val="InternetLink"/>
          </w:rPr>
          <w:t>adres dulaneta@poczta.fm</w:t>
        </w:r>
      </w:hyperlink>
      <w:r>
        <w:rPr/>
        <w:t xml:space="preserve"> lub faksem pod nr (89) 718 11 33</w:t>
      </w:r>
      <w:r>
        <w:rPr>
          <w:rFonts w:cs="Arial"/>
        </w:rPr>
        <w:t xml:space="preserve"> do dnia</w:t>
      </w:r>
      <w:r>
        <w:rPr>
          <w:rFonts w:cs="Arial"/>
          <w:b/>
          <w:bCs/>
          <w:u w:val="single"/>
        </w:rPr>
        <w:t xml:space="preserve"> 27.01.2014r- </w:t>
      </w:r>
      <w:r>
        <w:rPr>
          <w:rFonts w:cs="Arial"/>
        </w:rPr>
        <w:t>decyduje data stempla pocztowego.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Informacji w sprawie zapytania udziela Aneta Dul- sam. ref. admin i obsługi kasy, telefonicznie 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pod nr    (89) 7 181 133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Zapytanie   skierowano faksem lub  mailem, za potwierdzeniem odbioru  oraz  zamieszczono  na stronie  www.bip.jeziorany.nowoczesnagmina.pl  i tablicach ogłoszeń Miejskiego Ośrodka Pomocy Społecznej w Jezioranach (właściwe podkreślić) </w:t>
      </w:r>
      <w:r>
        <w:rPr>
          <w:i/>
        </w:rPr>
        <w:t xml:space="preserve"> </w:t>
      </w:r>
      <w:r>
        <w:rPr/>
        <w:t>w dniu 20.01.2014r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.                                                                              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5580" w:hanging="0"/>
        <w:jc w:val="both"/>
        <w:rPr>
          <w:rFonts w:ascii="Book Antiqua" w:hAnsi="Book Antiqua" w:cs="Book Antiqua"/>
          <w:bCs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bCs/>
          <w:i/>
          <w:iCs/>
          <w:sz w:val="20"/>
          <w:szCs w:val="20"/>
          <w:lang w:val="pl-PL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  <w:lang w:val="pl-PL"/>
        </w:rPr>
      </w:pPr>
      <w:r>
        <w:rPr>
          <w:bCs/>
          <w:i/>
          <w:iCs/>
          <w:sz w:val="20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0"/>
          <w:lang w:val="pl-PL"/>
        </w:rPr>
      </w:pPr>
      <w:r>
        <w:rPr>
          <w:rFonts w:cs="Book Antiqua" w:ascii="Book Antiqua" w:hAnsi="Book Antiqua"/>
          <w:bCs/>
          <w:i/>
          <w:iCs/>
          <w:sz w:val="20"/>
          <w:lang w:val="pl-PL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materiałów biurowych i papierni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3942"/>
        <w:gridCol w:w="1470"/>
        <w:gridCol w:w="1110"/>
        <w:gridCol w:w="1006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ów biurowych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 miar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szt / op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biurowy A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Cienkopis biurowy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czerwony, zielony, czarny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</w:rPr>
              <w:t>Typu Stabilo Point 88 lub równoważny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enith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korespondencyjny 192k okładka tward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korespondencyjny 288k okładka tward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wykły  Lexi 5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ww długopisu z poz 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ługopis zwykły, kolory zielony, czerwony typu Pentel BK77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 śred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pocztowa  nadawc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fax 216/30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Gumki do ścierania białe.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ypu Staedtler B30 lub równoważ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6 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5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4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4 rozkładana 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A4 (obwoluta do segregatora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sz w:val="20"/>
                <w:szCs w:val="20"/>
              </w:rPr>
              <w:t>Klips biurowy 25mm .op.12sz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ały przezroczysty firmy TOMA 15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Korektor w płynie z gąbką,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Typu Tipp-Ex Rapid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arteczki samoprzylepne żółte, wymiar 38x38mm w bloczku 100 kartecze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luta sztywna A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Stabilo H=3 1/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archiwal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xero A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/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/7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łyta CD-R 700MB, op. Slim. Typu Verbatim lub równoważn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A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z metalowa zawieszk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biurowe 28m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ma do drukarki OKI 33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 papierowy 1/1 zawieszka metalow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 papierowy 1/2 zawieszka metalow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pieczątek czerwony, czar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24/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kradka 16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kradka 32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lacz żółty,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inezki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korowidz alfabetycz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format A4 96kartek, oprawa sztywna, szyt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apier komputerowy 360 X12” 1+0  2000skł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ieczątka oferenta                                                                                 dnia..............................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iejski  Ośrodek Pomocy Społecznej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w    Jeziorana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>
          <w:rFonts w:cs="Book Antiqua" w:ascii="Book Antiqua" w:hAnsi="Book Antiqua"/>
          <w:bCs/>
        </w:rPr>
        <w:t>art. 4 ust.8 ustawy z dnia 29 stycznia 2004 r. Prawo zamówień Publicznych (Dz.U. z 2010 r. nr 113, poz.759  z późn. zm. )</w:t>
      </w:r>
      <w:r>
        <w:rPr>
          <w:rFonts w:cs="Book Antiqua" w:ascii="Book Antiqua" w:hAnsi="Book Antiqua"/>
        </w:rPr>
        <w:t>, a dotyczącego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</w:rPr>
        <w:t>wpisać przedmiot zamówienia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my ofertę  następującej treści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rzut kosztów zysku (Z)...... ............% od   Kp x R  + Kp x S/m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7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Arial" w:ascii="Book Antiqua" w:hAnsi="Book Antiqua"/>
        </w:rPr>
        <w:t>............................................................</w:t>
      </w:r>
    </w:p>
    <w:p>
      <w:pPr>
        <w:pStyle w:val="Normal"/>
        <w:ind w:left="357" w:hanging="0"/>
        <w:jc w:val="both"/>
        <w:rPr>
          <w:rFonts w:ascii="Book Antiqua" w:hAnsi="Book Antiqua" w:cs="Arial"/>
          <w:sz w:val="2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sz w:val="20"/>
        </w:rPr>
        <w:t xml:space="preserve"> podpis osoby upoważnionej</w:t>
      </w:r>
    </w:p>
    <w:p>
      <w:pPr>
        <w:pStyle w:val="Normal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dulanet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7:00Z</dcterms:created>
  <dc:creator>mops</dc:creator>
  <dc:description/>
  <cp:keywords/>
  <dc:language>en-US</dc:language>
  <cp:lastModifiedBy>urzad</cp:lastModifiedBy>
  <cp:lastPrinted>2014-01-20T07:03:00Z</cp:lastPrinted>
  <dcterms:modified xsi:type="dcterms:W3CDTF">2014-01-20T14:57:00Z</dcterms:modified>
  <cp:revision>2</cp:revision>
  <dc:subject/>
  <dc:title/>
</cp:coreProperties>
</file>