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na XXX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27 stycznia 2014 r. o godz. 16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Jezioranach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jęcie uchwały w spr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nowienia wieloletniego programu osłonowego w zakresie dożywiania „Pomoc gminy </w:t>
        <w:br/>
        <w:t>w zakresie dożywiania” na lata 2014-2020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ższenia kryterium dochodowego uprawniającego do przyznania nieodpłatnie pomocy w zakresie dożywiania w formie świadczenia pieniężnego na zakup posiłku  lub żywności, posiłku oraz świadczenia rzeczowego w postaci produktów żywnościowych  dla osób objętych wieloletnim programem  wspierania finansowego gmin w zakresie dożywiania „Pomoc państwa w zakresie dożywiania” na lata 2014 -2020,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poważnienia kierownika Miejskiego Ośrodka Pomocy Społecznej w Jezioranach </w:t>
        <w:br/>
        <w:t>do załatwiania indywidualnych spraw z zakresu administracji publicznej,</w:t>
      </w:r>
    </w:p>
    <w:p>
      <w:pPr>
        <w:pStyle w:val="Normal"/>
        <w:numPr>
          <w:ilvl w:val="0"/>
          <w:numId w:val="4"/>
        </w:numPr>
        <w:ind w:left="107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Gminnego programu profilaktyki i rozwiązywania problemów alkoholowych </w:t>
        <w:br/>
        <w:t>oraz przeciwdziałania narkomanii na rok 201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budżetu gminy na 2014 r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  wystąpienie Burmistrza w sprawie projektu budżet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opinii Regionalnej Izby Obrachunkowej w Olsztyni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wniosków Komisji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wniosków Komisji nie uwzględnionych przez Burmistrza w projekcie uchwały budżetowej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 nad projektem budżet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nad projektem uchwały budżetow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Wieloletniej Prognozy Finansowej Gminy Jeziorany na lata 2014-2025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 wystąpienie Burmistrza w sprawie Wieloletniej Prognozy Finansowej Gminy Jeziorany na lata  2014-2025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Budżetu, Rozwoju Gospodarczego i Rolnictwa oraz Komisji Oświaty, Kultury, Sportu, Zdrowia i Spraw Społec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 nad Wieloletnią  Prognozą Finansową Gminy Jeziorany na lata 2014-2025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nad uchwałą w sprawie Wieloletniej Prognozy Finansowej Gminy Jeziorany na lata 2014-202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ind w:left="4248" w:firstLine="708"/>
        <w:rPr>
          <w:color w:val="000000"/>
          <w:spacing w:val="-1"/>
          <w:w w:val="101"/>
          <w:sz w:val="21"/>
          <w:szCs w:val="21"/>
        </w:rPr>
      </w:pPr>
      <w:r>
        <w:rPr>
          <w:color w:val="000000"/>
          <w:spacing w:val="-1"/>
          <w:w w:val="101"/>
          <w:sz w:val="21"/>
          <w:szCs w:val="21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/-/ Zbigniew Czabryc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urzad</cp:lastModifiedBy>
  <cp:lastPrinted>2014-01-10T10:14:00Z</cp:lastPrinted>
  <dcterms:modified xsi:type="dcterms:W3CDTF">2014-01-22T09:25:00Z</dcterms:modified>
  <cp:revision>33</cp:revision>
  <dc:subject/>
  <dc:title>Zapraszam na XXII sesję Rady Miejskiej w Jezioranach, </dc:title>
</cp:coreProperties>
</file>