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Uchwała Nr X/105/03</w:t>
      </w:r>
    </w:p>
    <w:p>
      <w:pPr>
        <w:pStyle w:val="Normal"/>
        <w:tabs>
          <w:tab w:val="clear" w:pos="708"/>
          <w:tab w:val="left" w:pos="2010" w:leader="none"/>
          <w:tab w:val="center" w:pos="4536" w:leader="none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5 grudnia 2003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 </w:t>
      </w:r>
      <w:r>
        <w:rPr>
          <w:rFonts w:cs="Arial" w:ascii="Arial" w:hAnsi="Arial"/>
          <w:b/>
          <w:bCs/>
          <w:sz w:val="18"/>
          <w:szCs w:val="18"/>
        </w:rPr>
        <w:t>zmian w budżecie gminy na 2003 rok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 podstawie art. 18 ust. 2 pkt 4, ustawy z dnia 8 marca 1990 roku </w:t>
      </w:r>
      <w:r>
        <w:rPr>
          <w:rFonts w:cs="Arial" w:ascii="Arial" w:hAnsi="Arial"/>
          <w:bCs/>
          <w:sz w:val="18"/>
          <w:szCs w:val="18"/>
        </w:rPr>
        <w:t>o samorządz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gminn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Dz. U. z 2001 roku Nr 142, poz.1591 z późn. zm./, art. 109 ustawy z dnia 26 listopada 1998 roku </w:t>
      </w:r>
      <w:r>
        <w:rPr>
          <w:rFonts w:cs="Arial" w:ascii="Arial" w:hAnsi="Arial"/>
          <w:bCs/>
          <w:sz w:val="18"/>
          <w:szCs w:val="18"/>
        </w:rPr>
        <w:t>o finansach publicznych</w:t>
      </w:r>
      <w:r>
        <w:rPr>
          <w:rFonts w:cs="Arial" w:ascii="Arial" w:hAnsi="Arial"/>
          <w:sz w:val="18"/>
          <w:szCs w:val="18"/>
        </w:rPr>
        <w:t xml:space="preserve"> /Dz. U. z 1998 roku Nr 155, poz.1014 z późn. zm./ Rada Miejska w Jezioranach uchwala, co następuje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§ 1.</w:t>
      </w:r>
      <w:r>
        <w:rPr>
          <w:rFonts w:cs="Arial" w:ascii="Arial" w:hAnsi="Arial"/>
          <w:sz w:val="18"/>
          <w:szCs w:val="18"/>
        </w:rPr>
        <w:t xml:space="preserve"> Zwiększenie dochodów budżetowych o kwotę 74.125 zł zgodnie z załącznikiem </w:t>
      </w:r>
      <w:r>
        <w:rPr>
          <w:rFonts w:cs="Arial" w:ascii="Arial" w:hAnsi="Arial"/>
          <w:bCs/>
          <w:sz w:val="18"/>
          <w:szCs w:val="18"/>
        </w:rPr>
        <w:t>Nr 1 i 2</w:t>
      </w:r>
      <w:r>
        <w:rPr>
          <w:rFonts w:cs="Arial" w:ascii="Arial" w:hAnsi="Arial"/>
          <w:sz w:val="18"/>
          <w:szCs w:val="18"/>
        </w:rPr>
        <w:t xml:space="preserve">, w związku z czym </w:t>
      </w:r>
      <w:r>
        <w:rPr>
          <w:rFonts w:cs="Arial" w:ascii="Arial" w:hAnsi="Arial"/>
          <w:bCs/>
          <w:sz w:val="18"/>
          <w:szCs w:val="18"/>
        </w:rPr>
        <w:t>plan ogólny dochodów</w:t>
      </w:r>
      <w:r>
        <w:rPr>
          <w:rFonts w:cs="Arial" w:ascii="Arial" w:hAnsi="Arial"/>
          <w:sz w:val="18"/>
          <w:szCs w:val="18"/>
        </w:rPr>
        <w:t xml:space="preserve"> budżetu gminy na rok 2003 wynosi 14.710.561zł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tym: 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lan dotacji na zadania zlecone 1.349.011 zł,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tacje na realizację zadań wspólnych realizowanych na podstawie porozumień 82.997 zł,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tacje celowe z budżetu państwa na realizację zadań własnych 428.481 zł,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18"/>
          <w:szCs w:val="18"/>
        </w:rPr>
        <w:t>- dochody z tytułu wydawania zezwoleń na sprzedaż napojów alkoholowych 73.500 zł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 xml:space="preserve">1. Zwiększenie wydatków budżetowych o kwotę 2.223 zł, zgodnie z załącznikiem Nr 3, 4, 7 w związku z czym plan ogólny wydatków budżetu gminy wynosi 16.612.368 zł, z których wydatki bieżące 10.923.804, a w nich na: wynagrodzenia i pochodne od wynagrodzeń 5.561.380 zł, na dotacje 689.616 zł wydatki na obsługę długu 18.200 zł w dz. 757 oraz 76.000 zł w wydatkach inwestycyjnych dz. 801, na wydatki majątkowe 5.688.564 zł, w tym inwestycyjne 5.671.214 zł.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2. W ogólnej kwocie wydatków mieszczą się wydatki na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a zlecone 1.349.011 zł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wydatki związane z realizacją zadań wspólnych na podstawie zawartych porozumień 82.997 zł.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Po wprowadzeniu zmian wynikających z § 1 i 2 budżet gminy zamyka się deficytem w wysokości 1.901.807 zł /załącznik nr 5/, jego pokryciem jest kredyt długoterminowy, pożyczka preferencyjna i wolne środki. Spłata rat pożyczek wyniesie w 2003 roku 218.385 zł i zostanie dokonana z dochodów roku 2003, z nadwyżki budżetowej oraz z wolnych środków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 xml:space="preserve">§ 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Plan Gminnego Funduszu Ochrony Środowiska i Gospodarki Wodnej ustala się jak w zał. Nr 6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Uchwała wchodzi w życie z dniem podjęcia, obowiązuje w roku budżetowym 2003 i podlega wywieszeniu na tablicy ogłoszeń Urzędu Miejskiego w Jezioranach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an Ignatowicz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b w:val="false"/>
          <w:sz w:val="20"/>
        </w:rPr>
        <w:t>Zał. Nr 1 do uchwały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Rady Miejskiej w Jezioranach</w:t>
      </w:r>
    </w:p>
    <w:p>
      <w:pPr>
        <w:pStyle w:val="Normal"/>
        <w:jc w:val="right"/>
        <w:rPr/>
      </w:pPr>
      <w:r>
        <w:rPr/>
        <w:t>Nr X/105/03 z dnia 5.12.2003 r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miany w planach dochodów budżetu gminy Jeziorany w 2003r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>W zł</w:t>
      </w:r>
    </w:p>
    <w:tbl>
      <w:tblPr>
        <w:tblW w:w="104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846"/>
        <w:gridCol w:w="675"/>
        <w:gridCol w:w="2475"/>
        <w:gridCol w:w="1125"/>
        <w:gridCol w:w="1125"/>
        <w:gridCol w:w="1200"/>
        <w:gridCol w:w="1200"/>
        <w:gridCol w:w="113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ozdz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obecn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większeni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 Zbiorcze  gminy, w tym 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636.4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780.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.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</w:rPr>
              <w:t>14.710.56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a z funduszu prewencyjnego PZU na zatoczki do dowożenia uczniów do szkó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  AGRO-Dotacja z Agencji Nier Ro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1.198.9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2.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518.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82.99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0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tacja Agencja Nieruchomości Rolnych na remont świetlicy Wójtówko dla dzieci szkolnych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łata Kuria-na wiaty dla dzieci  szkoln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imnazja –</w:t>
            </w:r>
            <w:r>
              <w:rPr/>
              <w:t>dot.na budow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198.9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84.9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66.000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18.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64.99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Wpłata Kuria-na wiaty dla dzieci  szkoln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i gimnastycz PFR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9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i gimnastycz PFR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.9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38.000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99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i gimnastycz  UKF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80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80.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ali gim-  MENIS b.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i gimn.b.UKF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gimn –dotacja z A NR –wyposaż.stołów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EKA SPOŁECZN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a-.dożyw Agenc N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-Marsz.Woj.stypendi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-dojazdy  AgencN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spodar odpadam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a WFOŚiGW-zakup zgniatarki do selekt zbiórki odpa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7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óżne rozliczen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8.9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.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1.56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wencja oświatow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/z rezerwy subwencji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8.9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.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1.56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na odpraw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na wyposaż.nowego  obiekt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</w:rPr>
              <w:t>-koszty adaptacji pomieszcz szkol.na gabinety profilaktycz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.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zem zmian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12.9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2.95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i/>
                <w:iCs/>
                <w:sz w:val="16"/>
              </w:rPr>
              <w:t>154.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8.8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67.06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 własne  -zał Nr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0.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7.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32.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zmiany  dochodó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780.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.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E zwiększenia dochodów gminy 7-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36.4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.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10.56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b w:val="false"/>
          <w:sz w:val="20"/>
        </w:rPr>
        <w:t>Zał. Nr 2 do uchwały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Rady Miejskiej w Jezioranach</w:t>
      </w:r>
    </w:p>
    <w:p>
      <w:pPr>
        <w:pStyle w:val="Normal"/>
        <w:jc w:val="right"/>
        <w:rPr/>
      </w:pPr>
      <w:r>
        <w:rPr/>
        <w:t>Nr X/105/03 z dnia 5.12.2003 r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Zmiany w planach </w:t>
      </w:r>
      <w:r>
        <w:rPr>
          <w:b/>
          <w:bCs/>
        </w:rPr>
        <w:t>dochodów własnych</w:t>
      </w:r>
      <w:r>
        <w:rPr>
          <w:b/>
        </w:rPr>
        <w:t xml:space="preserve"> w budżecie gminy Jeziorany w roku 2003</w:t>
      </w:r>
      <w:r>
        <w:rPr/>
        <w:t>.</w:t>
      </w:r>
    </w:p>
    <w:p>
      <w:pPr>
        <w:pStyle w:val="TextBody"/>
        <w:jc w:val="right"/>
        <w:rPr/>
      </w:pPr>
      <w:r>
        <w:rPr/>
        <w:t xml:space="preserve">     </w:t>
      </w:r>
      <w:r>
        <w:rPr/>
        <w:t>w zł</w:t>
      </w:r>
    </w:p>
    <w:tbl>
      <w:tblPr>
        <w:tblW w:w="10490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89"/>
        <w:gridCol w:w="570"/>
        <w:gridCol w:w="401"/>
        <w:gridCol w:w="2268"/>
        <w:gridCol w:w="1134"/>
        <w:gridCol w:w="992"/>
        <w:gridCol w:w="567"/>
        <w:gridCol w:w="929"/>
        <w:gridCol w:w="914"/>
        <w:gridCol w:w="992"/>
        <w:gridCol w:w="1134"/>
      </w:tblGrid>
      <w:tr>
        <w:trPr>
          <w:trHeight w:val="96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ział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miana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31.10.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%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Zmiany planów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 wykonanie  na 31.12.03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Uwagi</w:t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Zwiększenia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Zmniejszen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8      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2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60.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-14.8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45.57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10</w:t>
            </w:r>
          </w:p>
        </w:tc>
        <w:tc>
          <w:tcPr>
            <w:tcW w:w="4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rastruktura wodociągowa i sanitacyjna wsi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57.4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29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8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.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zapisy i darowizny w postaci pienięznej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.1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4.8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.59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 tym : Potryty-Studnic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.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.1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.06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Studnica – Kolonie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6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lkajm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5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38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5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Żardeniki-Miejska Wie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.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.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.25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iszewo – kolonie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2</w:t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walczanie chorób zakaźnych zwierząt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8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9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 tym : bl.św.mp.p.zw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</w:t>
            </w:r>
            <w:r>
              <w:rPr>
                <w:i/>
                <w:iCs/>
                <w:sz w:val="16"/>
                <w:szCs w:val="16"/>
              </w:rPr>
              <w:t>Za kolczykowani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ŚNICT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95</w:t>
            </w:r>
          </w:p>
        </w:tc>
        <w:tc>
          <w:tcPr>
            <w:tcW w:w="4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atkowych j.s.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0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02</w:t>
            </w:r>
          </w:p>
        </w:tc>
        <w:tc>
          <w:tcPr>
            <w:tcW w:w="9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</w:t>
            </w:r>
          </w:p>
        </w:tc>
        <w:tc>
          <w:tcPr>
            <w:tcW w:w="4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okalny transport zbioro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</w:t>
            </w:r>
          </w:p>
        </w:tc>
        <w:tc>
          <w:tcPr>
            <w:tcW w:w="4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publiczne powiat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6</w:t>
            </w:r>
          </w:p>
        </w:tc>
        <w:tc>
          <w:tcPr>
            <w:tcW w:w="9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4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publiczne gmin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.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.2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4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.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0005</w:t>
            </w:r>
          </w:p>
        </w:tc>
        <w:tc>
          <w:tcPr>
            <w:tcW w:w="4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gruntami i nieruchomości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.0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.24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86.3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9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pływy z opłat za zarząd ,użytkowanie i użytkowanie wieczyste nieruchomośc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4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Osoby fizyczna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.9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.3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soby prtawn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.28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.3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atkowych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 ASON-Studio-chodni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zy wyrobów i składników majątkowych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87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.77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Z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Z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2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- Urzędy gm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53+13.62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753+13.6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OGJ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3</w:t>
            </w:r>
          </w:p>
        </w:tc>
        <w:tc>
          <w:tcPr>
            <w:tcW w:w="4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Urzędy gmi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7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48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177</w:t>
            </w:r>
          </w:p>
        </w:tc>
        <w:tc>
          <w:tcPr>
            <w:tcW w:w="9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3+13.624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wyrobów i skladników majątkowych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OD OSÓB PRAWNYCH,OD OSÓB FIZYCZNYCH I OD INNYCH JEDNOSTEK NIE POSIADAJĄCYCH OSOBOWOŚCI PRAWN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23.1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93.5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11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0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34.2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:  udziały w dochodach b.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.58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9.77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.5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W tym : bez udziałów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75.5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83.73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2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115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00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86.6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01</w:t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0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5</w:t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pływy z podatku rolnego,podatku leśnego,podatku od czynności cywilnoprawnych oraz podatków i opłat lokalnych od osób prawnych i innych jednostek organizacyjnych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.5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.67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5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21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7.4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.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.88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.8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8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3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4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8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.adm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.z innych lokalnych opła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 prawnych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p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.7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6</w:t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pływy z podatku,podatku leśnego,podatku od spadków i darowizn,podatku od czynności cywilnoprawnych oraz podatków i opłat lokalnych od osób fizycznych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69..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.1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3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63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98.5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4.8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.17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mki i dział gospod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7.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ziałk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47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araż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9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IE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5.4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3.34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56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.385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4.0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3.8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0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62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. RAZEM ŁĄCZNE ZOBOWIĄZ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ieś+rolny+leśn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2.8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5.60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.76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.87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64.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.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.7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spadków i darowiz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posiadania psów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targowej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miejscowej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8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5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administracyjnej za czynności urzędow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 lokalnych opła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/>
              <w:t xml:space="preserve">Podatek od czynności cywilnoprawnych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0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.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66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8</w:t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opłaty skarbowej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5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6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skarbowej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9.2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0.47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78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.6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6.5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  <w:lang w:val="de-DE"/>
              </w:rPr>
              <w:t>PK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de-DE"/>
              </w:rPr>
              <w:t>18.96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  <w:lang w:val="de-DE"/>
              </w:rPr>
              <w:t>U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  <w:lang w:val="de-DE"/>
              </w:rPr>
              <w:t>11.44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  <w:lang w:val="de-DE"/>
              </w:rPr>
              <w:t>U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rminowych wpłat z tytułu podatków i opła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21</w:t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.5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.77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.5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atek dochodowy od osób fizycznych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.5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.8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.5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odowy od osób prawnych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ÓŻNE ROZLICZ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4</w:t>
            </w:r>
          </w:p>
        </w:tc>
        <w:tc>
          <w:tcPr>
            <w:tcW w:w="4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rozliczenia finans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atek od spadków i darowiz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 wpłat z tytułu podatków i opła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.2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2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57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6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47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6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1</w:t>
            </w:r>
          </w:p>
        </w:tc>
        <w:tc>
          <w:tcPr>
            <w:tcW w:w="4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podstaw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4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4</w:t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działy klas „O” w przedszkolach i szkoł.podst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4</w:t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epoły ekonomiczno admin.szkó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6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3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30</w:t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zasadnicz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,,,zaw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.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.4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.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4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alkoholizmow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468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46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EKA SPOŁECZ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8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.49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14</w:t>
            </w:r>
          </w:p>
        </w:tc>
        <w:tc>
          <w:tcPr>
            <w:tcW w:w="4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i pomoc w naturz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19</w:t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środki pomocy społecznej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55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8</w:t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ługi opiekuńcze i specjalistyczne usł. Opiek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8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8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KACYJNA OPIEKA WYCHOWAWCZ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6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4</w:t>
            </w:r>
          </w:p>
        </w:tc>
        <w:tc>
          <w:tcPr>
            <w:tcW w:w="4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a bez klas „O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2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6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8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3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1</w:t>
            </w:r>
          </w:p>
        </w:tc>
        <w:tc>
          <w:tcPr>
            <w:tcW w:w="4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7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wrot NFOŚiG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9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5</w:t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FIZYCZNA  I SP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95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z lat ubiegł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2" w:space="0" w:color="FFFFFF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2" w:space="0" w:color="FFFFFF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 DOCHODY WŁASNE  Z UDZIAŁ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60.3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55.74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2" w:space="0" w:color="FFFFFF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1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7.386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38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2" w:space="0" w:color="FFFFFF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0.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0.0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:UDZIAŁ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.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.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.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DOCHODY WŁASNE bez  udział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512.7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45.97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4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7.386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38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32.7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0.0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stawienie działów 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60.3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55.74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1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7.386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38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0.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0.0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NICTWO I ŁOWIECTW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7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0.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14.81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5.57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TW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I ŁĄCZN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2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MIESZKA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.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24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3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9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PUBLICZ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3+13.624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53+13.6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GJ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od osób praw,fiz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3.1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93.5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15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4.2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ROZLICZ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TA I WYCHOWAN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ZDROW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46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A SPOŁECZ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9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 OPIEKA WYCH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KOMUNALNA I OCHRŚRO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8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FIZYCZ  I SPOR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6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b w:val="false"/>
          <w:sz w:val="20"/>
        </w:rPr>
        <w:t>Zał. Nr 3 do uchwały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Rady Miejskiej w Jezioranach</w:t>
      </w:r>
    </w:p>
    <w:p>
      <w:pPr>
        <w:pStyle w:val="Normal"/>
        <w:jc w:val="right"/>
        <w:rPr/>
      </w:pPr>
      <w:r>
        <w:rPr/>
        <w:t>Nr X/105/03 z dnia 5.12.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Zmiany w planach wydatków budżetu gminy Jeziorany w 2003r.</w:t>
      </w:r>
    </w:p>
    <w:tbl>
      <w:tblPr>
        <w:tblW w:w="92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846"/>
        <w:gridCol w:w="675"/>
        <w:gridCol w:w="2475"/>
        <w:gridCol w:w="1125"/>
        <w:gridCol w:w="1125"/>
        <w:gridCol w:w="1200"/>
        <w:gridCol w:w="12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dz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 obecn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większeni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niejsz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 po zmiana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WYDATKI</w:t>
            </w:r>
            <w:r>
              <w:rPr>
                <w:b/>
                <w:bCs/>
              </w:rPr>
              <w:t xml:space="preserve">  Zbiorcze  gmin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610.1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8.6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.42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612.368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Wydatki realizowane przez  </w:t>
            </w:r>
            <w:r>
              <w:rPr>
                <w:b/>
                <w:bCs/>
                <w:sz w:val="22"/>
              </w:rPr>
              <w:t>UM</w:t>
            </w:r>
            <w:r>
              <w:rPr>
                <w:b/>
                <w:bCs/>
                <w:sz w:val="16"/>
              </w:rPr>
              <w:t xml:space="preserve"> 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2.2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.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98.661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.6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nfrastr wodoc i sanitacyjwsi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genc.prowiz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. I wyposa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zby Rolnicz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1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łaty gm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1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ransport i łącznoś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.5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.503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rogi  publiczne gmin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.5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.503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.5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.503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datki inwest jednostek b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.8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.887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spodarka gruntami i nieruchomościam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.8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.887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87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datki na zakupy inwestyc.j.b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Działalność usługow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7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y zagospodarowania przestrzenneg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.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7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kup usług pozostał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dministracja publiczna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45.4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.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30.403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ady gm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0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óż wyd na rzecz os fizycz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.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.7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Zakup mater i wyposażeni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3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Urzędy gm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.4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.403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agrodzenia osobowe pracow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5.4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1.082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ładki na ubezp.spo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.2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.78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ładki na F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8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499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.8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.042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kupy inwestycyjne j.b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.po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.9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968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.9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.968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akup materiałów i wyposażeni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9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968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kup materiałów i wyposazeni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kup usług pozostałych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EKA SPOŁECZN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5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Gminne Centrum Informacj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.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.5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kup materiałów i wyposa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5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z usługi material/</w:t>
            </w:r>
            <w:r>
              <w:rPr>
                <w:sz w:val="16"/>
              </w:rPr>
              <w:t>szkoleni</w:t>
            </w:r>
            <w:r>
              <w:rPr/>
              <w:t xml:space="preserve">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dróże służbowe krajow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óżne opłaty i skład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Wydatki na zakupy inwestycyjne jednostek budżetowych kompute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 i ochr ś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4.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5.2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spodarka odpadami -Zakup zgniatar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.0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czyszczanie mias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iele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16"/>
              </w:rPr>
              <w:t>20.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16"/>
              </w:rPr>
              <w:t>4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16"/>
              </w:rPr>
              <w:t>16.2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ultura i ochrona dziedzictwa kulturoweg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Kultura fizyczn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9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ostała działalnoś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9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WYDATKI  MOPS</w:t>
            </w:r>
            <w:r>
              <w:rPr>
                <w:b/>
                <w:bCs/>
                <w:sz w:val="16"/>
              </w:rPr>
              <w:t xml:space="preserve"> 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CHRONA ZDROW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8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8.713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ciwdziałanie alkoholizmow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8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8.713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a celowa z budżetu na dofinansowanie zadań zleconych  do realizacji stowarzyszenio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988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kładki na ubezpieczenie społeczn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7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akup materiałów i wyposażeni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08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ki F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pozostałych usłu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726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jowe podróże służbow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PIEKA SPOŁECZN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.2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1.529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środki pomocy społecznej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.2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4.439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9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16"/>
              </w:rPr>
              <w:t>4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.926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kładki na ubezpieczenia społe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7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013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kładka na F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datki mieszkaniowe- gm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.9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1.9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 gmin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ojewo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26.0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5.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36.0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5.98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ostała działalnoś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.11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a  celowa z budżetu na dofinansowanie  zadań zleconych do realizacji stowarzyszeniom  -dożywianie najuboższ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Świadczenia społe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86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ożywianie dzieci Agencj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2.0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7.8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.16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ożywianie dzieci gmi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7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.0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ojazdy Agenc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typendium –Marszałek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Gmin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35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typendium  gmi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35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kup materiałów i wyposażenia-stołówka szkol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0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g załącznika ZOGJ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76.5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.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.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99.17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 ZMIANY WYDATKÓ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905.8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8.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6.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908.07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biorcze wydatki gminy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10.1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.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.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612.36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majątkowe gmin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689.8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688.56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7.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inwestycj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669.8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671.2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bieżące gmin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20.3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.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.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23.8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: wynagr.i poch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656.3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61.3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oświatow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.7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.17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dla j. pozarząd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CY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973.7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.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901.8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mnazj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2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datki inwestycyjne jednostek budżetowych-sala gimnastyczn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2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wg załącz  ZOGJ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ogi powiatow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toczki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RAM agro 36.000PUP,Starostwo,Agencja ,g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jc w:val="righ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Zał. Nr 4 do uchwały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Rady Miejskiej w Jezioranach</w:t>
      </w:r>
    </w:p>
    <w:p>
      <w:pPr>
        <w:pStyle w:val="Normal"/>
        <w:jc w:val="right"/>
        <w:rPr/>
      </w:pPr>
      <w:r>
        <w:rPr/>
        <w:t>Nr X/105/03 z dnia 5.12.2003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b/>
          <w:b/>
          <w:bCs/>
        </w:rPr>
      </w:pPr>
      <w:r>
        <w:rPr/>
        <w:t>Zmiany w planach wydatków budżetu przy ZOGJ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                                                                     w  zł</w:t>
      </w:r>
    </w:p>
    <w:p>
      <w:pPr>
        <w:pStyle w:val="Normal"/>
        <w:ind w:firstLine="54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1890"/>
        <w:gridCol w:w="1260"/>
        <w:gridCol w:w="1080"/>
        <w:gridCol w:w="1235"/>
        <w:gridCol w:w="178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0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wykona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 inwestycj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ag. I poch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15.67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06.67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61.0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.3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.3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94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.75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2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48.0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46.2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98.8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26.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0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5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32.95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podm. z budżet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92.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5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91.1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0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9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1.3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1.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6.5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20.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8.7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4.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9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2.1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7.1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90.6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7.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.1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5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8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.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Klasy „O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4.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8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5.19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8.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8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8.8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6.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.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7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7.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1.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.6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.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.6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Gimnazj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25.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0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6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49.57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rody i wydatki osob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76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83.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88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76.6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66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3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3.5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2.4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10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3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pom. dydak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.2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FŚ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.0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um Ogólnokształc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.2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.0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8.7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6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um Profilow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5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8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rody i wydatki osob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9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6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5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7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Szkoły zasad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.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.4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.1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grody i wydatki osob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.9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.6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9.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.8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7.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.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.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9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.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G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.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0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9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.1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rody i wydatki osob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4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.6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.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2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8.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7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4.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.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.8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.1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7.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.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FŚ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.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.0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1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.8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 płace i po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dotacj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.69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.4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.1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74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.94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.9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.2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Świetlice dziecię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8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.7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rody i wydatki osob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.7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2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.3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.3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e Publ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.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.2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Dotacja z budże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2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rogi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rogi gmin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łace i poch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.19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9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.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.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.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Zakup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4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Odpis na ZFŚ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.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ZMIANY WYDATKÓW 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76.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4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99.17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 t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Inwesty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67.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97.7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W t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ynagrodzenia i poch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69.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7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98.9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acj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1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 w:val="false"/>
          <w:sz w:val="20"/>
        </w:rPr>
        <w:t>Zał. Nr 5 do uchwały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Rady Miejskiej w Jezioranach</w:t>
      </w:r>
    </w:p>
    <w:p>
      <w:pPr>
        <w:pStyle w:val="Normal"/>
        <w:jc w:val="right"/>
        <w:rPr/>
      </w:pPr>
      <w:r>
        <w:rPr/>
        <w:t>Nr X/105/03 z dnia 5.12.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ŹRÓDŁA SFINANSOWANIA DEFICYTU LUB ROZDYSPONOWANIA NADWYŻKI BUDŻETOW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W ZŁ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2026"/>
        <w:gridCol w:w="951"/>
        <w:gridCol w:w="936"/>
        <w:gridCol w:w="993"/>
        <w:gridCol w:w="992"/>
        <w:gridCol w:w="992"/>
        <w:gridCol w:w="992"/>
        <w:gridCol w:w="1063"/>
        <w:gridCol w:w="1064"/>
      </w:tblGrid>
      <w:tr>
        <w:trPr>
          <w:trHeight w:val="1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przychodów i rozchodó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za 2002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na 200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na 11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na 9.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na 28.10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na 5.12.0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owane dochod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907.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4.881.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811.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249.1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834.3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710.5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owane wydatk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841.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613.8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587.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222.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808.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612.3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dwyżk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66.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icy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-1.732.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.775.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1.973.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.973.7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901.8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nansowani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2.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5.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3.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3.7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01.8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CHODY OGÓŁ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.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05.3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49.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46.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46.9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120.1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dyty zaciągane w bankach krajowy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.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6.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6.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6.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6.3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96.3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życzki  (uzyskane 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9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.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.6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54.8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368.8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7.4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łaty pożyczek udzielony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9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ywatyzacja majątku j.s.t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Od 941 do 9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dwyżka budżetu z lat ubiegły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9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.75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84.801z umor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.75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84.801z umorzenia=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.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.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.5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.5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54.8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ligacje j.s.t. oraz zw.komunalny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zedaż papierów wartościościowy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ne źródła (wolne środki z tyt. rozl.kredytów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.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.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.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.3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CHODY OGÓŁ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.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.2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.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.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.2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8.3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łata kredyt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życzki udzielo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łaty pożycze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8.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.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.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.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.2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8.3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katy w banka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6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up papierów wartościowy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up obligacji samorządowy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chody z tyt.innych rozlicze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b w:val="false"/>
          <w:sz w:val="20"/>
        </w:rPr>
        <w:t>Zał. Nr 6 do uchwały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Rady Miejskiej w Jezioranach</w:t>
      </w:r>
    </w:p>
    <w:p>
      <w:pPr>
        <w:pStyle w:val="Normal"/>
        <w:jc w:val="right"/>
        <w:rPr/>
      </w:pPr>
      <w:r>
        <w:rPr/>
        <w:t>Nr X/105/03 z dnia 5.12.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miany w planach przychodów i wydatków Gminnego Funduszu Ochrony Środowiska i Gospodarki Wod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 xml:space="preserve">w zł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661"/>
        <w:gridCol w:w="2613"/>
        <w:gridCol w:w="1274"/>
        <w:gridCol w:w="1353"/>
        <w:gridCol w:w="1433"/>
        <w:gridCol w:w="129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 na 2003r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większeni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p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ach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y na początek ro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4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48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8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pływy z usłu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óżne opła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rzelewy redystrybucyjne  z tyt. k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.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Różne przelewy/środki na pojemniki na cmentarz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.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.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4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6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1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eriały i wyposaże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6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gram gosp.odpad.komun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rzątanie świata /worki,cukierki .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5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kup kosz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Operat wodno-prawny oczyszczal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Zakup drzewek przy oczyszczal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8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ojemniki do selektywnej zbiórki odpadów komunalnych na cmentarzach wg program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Usługi material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owizja od realiz.przelew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Wywóz odpadów komunalnych -sprzątanie świat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5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rogram gospodarki odpadami komunalnym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Operat wodno-prawny oczyszcz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zyszczeni zbiornika oczyszi  I 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onitoring  wysypisko Tłokow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500</w:t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ozładunek pojemni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naliza wod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funduszy cel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omputer- oczyszczalnia ście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20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.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y na koniec ro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1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36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9:08:00Z</dcterms:created>
  <dc:creator>l</dc:creator>
  <dc:description/>
  <dc:language>en-US</dc:language>
  <cp:lastModifiedBy>.</cp:lastModifiedBy>
  <dcterms:modified xsi:type="dcterms:W3CDTF">2003-12-09T08:30:00Z</dcterms:modified>
  <cp:revision>5</cp:revision>
  <dc:subject/>
  <dc:title>                                           U C H W A Ł A    Nr    X /           / 03</dc:title>
</cp:coreProperties>
</file>