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 xml:space="preserve">Jeziorany, dnia 27.01.2014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art.4 ust.8 ustawy z dnia 29 stycznia 2004 r. Prawo zamówień publicznych</w:t>
        <w:br/>
        <w:t>(Dz.U. z 2013 r. poz.907,984,1047 i 1473)- stan prawny na dzień 24 grudnia 2013r zwracamy się z zapytaniem ofertowym o cenę dostaw /usług/robót budowla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ejski Ośrodek Pomocy Społecznej w Jezioranach, ul. Kajki 20 11-320 Jeziorany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>.: Usługa informatyczna w Miejskim Ośrodku Pomocy Społeczn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Jezioranach, ul. Kajki 20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 rok 2014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>: Obsługę obejmować ma: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gotowość i reakcję na zgłoszenia w ciągu 2 godzin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opłata miesięczna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konserwację oprogramowania i sprzętu komputerowego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zabezpieczenie sieci komputerowej przed nieautoryzowanym dostępem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dbałość o bezpieczeństwo informatyczne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aktualizację oprogramowania do zmieniających się przepisów prawa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aktualizacje oprogramowania w związku z wprowadzanymi zmianami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wizyty konsultacyjne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Obsługę informatyczną”.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u zamawiającego pok 8 Budrewicz Marek ref.admin-tech. pocztą, lub faksem pod nr (089) 7181133 do dnia </w:t>
      </w:r>
      <w:r>
        <w:rPr>
          <w:b/>
          <w:sz w:val="22"/>
          <w:szCs w:val="22"/>
        </w:rPr>
        <w:t>03.02</w:t>
      </w:r>
      <w:r>
        <w:rPr>
          <w:b/>
          <w:bCs/>
          <w:sz w:val="22"/>
          <w:szCs w:val="22"/>
        </w:rPr>
        <w:t>.2014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formacji w sprawie zapytania udziela Marek Budrewicz St.ref. admin -tech. telefonicznie p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r (89) 7 181 13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8..</w:t>
        <w:tab/>
        <w:t xml:space="preserve"> Zapytanie skierowano faksem lub mailem, za potwierdzeniem odbioru oraz zamieszczono na stronie www.bip.jeziorany.nowoczesnagmina.pl i tablicach ogłoszeń Miejskiego Ośrodka Pomocy Społecznej w Jezioranach w dniu 27.01.2014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4:00Z</dcterms:created>
  <dc:creator>MOPS_2</dc:creator>
  <dc:description/>
  <cp:keywords/>
  <dc:language>en-US</dc:language>
  <cp:lastModifiedBy>urzad</cp:lastModifiedBy>
  <cp:lastPrinted>2014-01-27T11:24:00Z</cp:lastPrinted>
  <dcterms:modified xsi:type="dcterms:W3CDTF">2014-01-27T13:34:00Z</dcterms:modified>
  <cp:revision>2</cp:revision>
  <dc:subject/>
  <dc:title>Załącznik Nr 2 do Zarządzenia Nr 4/11 Kierownika MOPS w Jezioranach z dnia 02 maja 2011r</dc:title>
</cp:coreProperties>
</file>