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sz w:val="20"/>
          <w:szCs w:val="20"/>
        </w:rPr>
        <w:t>Miejski Ośrodek Pomocy Społe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Kajki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320 Jezio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fax. 89 718 11 33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Jeziorany, 28.01.2014r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 w:val="20"/>
          <w:szCs w:val="20"/>
        </w:rPr>
        <w:t>Opis przedmiotu zamówienia: dostawa mateiałów biurowych i papierniczych do Miejskiego Ośrodk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mocy Społecznej w Jezioranach, ul. Kajki 20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dniu 20.01.2014r zwrócono się do 4 niżej wymienionych wykonawców z zapytaniem ofertowym:</w:t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firstLine="357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KOMAX Hurtownia art Biurowych,art. szkolne ul. Towarowa 9, 10-416 Olsztyn</w:t>
      </w:r>
    </w:p>
    <w:p>
      <w:pPr>
        <w:pStyle w:val="Normal"/>
        <w:spacing w:lineRule="atLeast" w:line="100"/>
        <w:ind w:left="-15" w:firstLine="4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Dom Handlowy „EQUIMED” ul. Kopernika 14a, 10-511 Olsztyn</w:t>
      </w:r>
    </w:p>
    <w:p>
      <w:pPr>
        <w:pStyle w:val="Normal"/>
        <w:spacing w:lineRule="atLeast" w:line="100"/>
        <w:ind w:firstLine="4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Handel Hurt detal Józef Bułkowski Sklep Chemii Gospodarczej ul. Krzywa 8, 11-320 Jeziorany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. ARTECH Arkadiusz Kiezuń, ul. Grunwaldzka 7A, 11-040 Dobre Miasto 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apytanie skierowano faksem, mailem, </w:t>
      </w:r>
      <w:r>
        <w:rPr>
          <w:rFonts w:cs="Arial" w:ascii="Arial" w:hAnsi="Arial"/>
          <w:sz w:val="20"/>
          <w:szCs w:val="20"/>
          <w:u w:val="single"/>
        </w:rPr>
        <w:t xml:space="preserve">za potwierdzeniem odbioru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20.01.2014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płynęły  następujące oferty na realizację zamówienia (cena oraz inne istotne elementy ofert):</w:t>
      </w:r>
    </w:p>
    <w:p>
      <w:pPr>
        <w:pStyle w:val="Normal"/>
        <w:spacing w:lineRule="atLeast" w:line="100"/>
        <w:ind w:left="-15" w:firstLine="4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Dom Handlowy „EQUIMED” ul. Kopernika 14a, 10-511 Olsztyn</w:t>
      </w:r>
    </w:p>
    <w:p>
      <w:pPr>
        <w:pStyle w:val="Normal"/>
        <w:spacing w:lineRule="atLeast" w:line="100"/>
        <w:ind w:firstLine="4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Handel Hurt detal Józef Bułkowski Sklep Chemii Gospodarczej ul. Krzywa 8, 11-320 Jeziorany</w:t>
      </w:r>
    </w:p>
    <w:p>
      <w:pPr>
        <w:pStyle w:val="Normal"/>
        <w:spacing w:lineRule="atLeast" w:line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Przedsiębiorstwo Handlowe PAXER Sp J. ul. Towarowa 11, 10-416 Olsztyn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. ARTECH Arkadiusz Kiezuń, ul. Grunwaldzka 7A, 11-040 Dobre Miasto </w:t>
      </w:r>
    </w:p>
    <w:p>
      <w:pPr>
        <w:pStyle w:val="Normal"/>
        <w:spacing w:lineRule="atLeast" w:line="100"/>
        <w:ind w:firstLine="35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 KOMAX Hurtownia art Biurowych,art. szkolne ul. Towarowa 9, 10-416 Olsztyn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wyniku analizy ofert przedmiotowe zamówienie udzielone zostanie :</w:t>
      </w:r>
    </w:p>
    <w:p>
      <w:pPr>
        <w:pStyle w:val="Normal"/>
        <w:spacing w:lineRule="atLeast" w:line="100"/>
        <w:ind w:firstLine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ECH Arkadiusz Kiezuń, ul. Grunwaldzka 7A, 11-040 Dobre Miasto 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>Uzasadnienie wyboru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ARTECH Arkadiusz Kiezuń, ul. Grunwaldzka 7A, 11-040 Dobre Mias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 oceny przyjęto ilość najniższych cen danych rodzajów materiałów biurowych i papierniczych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</w:rPr>
        <w:t xml:space="preserve">Protokół dostarczono oferentom, zamieszczono na stronie internetowej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ww.bip.jeziorany.nowoczesnagmina.pl  i na tablicach ogłoszeń Miejskiego Ośrodka Pomocy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ołecznej w Jeziorana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 29.01.2014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05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Postępowanie prowadził: Aneta Dul st. ref. admin i obsługi kasy</w:t>
      </w:r>
    </w:p>
    <w:p>
      <w:pPr>
        <w:pStyle w:val="Normal"/>
        <w:spacing w:lineRule="atLeast" w:line="100"/>
        <w:ind w:left="105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05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05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00"/>
        <w:ind w:left="105" w:hanging="1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spacing w:lineRule="atLeast" w:line="100"/>
        <w:ind w:left="15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4:00Z</dcterms:created>
  <dc:creator>urzad</dc:creator>
  <dc:description/>
  <cp:keywords/>
  <dc:language>en-US</dc:language>
  <cp:lastModifiedBy>urzad</cp:lastModifiedBy>
  <cp:lastPrinted>2014-01-29T12:34:00Z</cp:lastPrinted>
  <dcterms:modified xsi:type="dcterms:W3CDTF">2014-01-29T13:24:00Z</dcterms:modified>
  <cp:revision>2</cp:revision>
  <dc:subject/>
  <dc:title/>
</cp:coreProperties>
</file>