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18907-2014 z dnia 2014-01-29 r.</w:t>
        </w:r>
      </w:hyperlink>
      <w:r>
        <w:rPr/>
        <w:t xml:space="preserve"> Ogłoszenie o zamówieniu - Jeziorany</w:t>
        <w:br/>
        <w:t>Przedmiotem zamówienia jest sporządzenie: - zmiany Studium uwarunkowań i kierunków zagospodarowania przestrzennego Miasta i Gminy Jeziorany, zgodnie z obowiązującymi przepisami prawa, określonymi w szczególności w art. 11 ustawy z dnia...</w:t>
        <w:br/>
        <w:t xml:space="preserve">Termin składania ofert: 2014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9135 - 2014; data zamieszczenia: 30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07 - 2014 data 29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Jeziorany reprezentowana przez Burmistrza Jezioran, Plac Zamkowy 4, 11-320 Jeziorany, woj. warmińsko-mazurskie, tel. 089 5392748, fax. 089 53927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4) Określenie przedmiotu oraz wielkości lub zakresu zamówienia: Przedmiotem zamówienia jest sporządzenie: - zmiany Studium uwarunkowań i kierunków zagospodarowania przestrzennego Miasta i Gminy Jeziorany, zgodnie z obowiązującymi przepisami prawa, określonymi w szczególności w art. 11 ustawy z dnia 27 marca 2003 roku o planowaniu i zagospodarowaniu przestrzennym (Dz. U. z 2012 r., poz. 647 z późn. zm.); - prognozy oddziaływania na środowisko projektu zmiany Studium; - opracowania ekofizjograficznego; Obszar objęty zmianą Studium wynosi 21 215 ha, w tym: miasto Jeziorany - 341 ha, gmina Jeziorany - 20 874 ha Liczba mieszkańców na terenie objętym zmianą Studium wynosi 8 092, w tym: miasto Jeziorany - 3 343, gmina Jeziorany - 4 749. Szczegółowy zakres czynności określa harmonogram rzeczowo - finansowy, który stanowić będzie załącznik do umowy. Opracowanie studium uwarunkowań i kierunków zagospodarowania przestrzennego winno nastąpić w oparciu o obowiązujące przepisy prawa, a w szczególności: - ustawę z dnia 27 marca 2003 roku o planowaniu i zagospodarowaniu przestrzennym (Dz. U. z 2012 r., poz. 647 z późn. zm.); - rozporządzenie Ministra Infrastruktury z dnia 28 kwietnia 2004 r. w sprawie zakresu projektu studium uwarunkowań i kierunków zagospodarowania przestrzennego gminy (Dz. U. Nr 118 poz 1233); - ustawę z dnia 27 kwietnia 2001 roku Prawo ochrony środowiska (Dz. U. z 2008 r., nr 25, poz. 150 z późn. zm.). Zakres ustaleń planu winien spełniać co najmniej wymagania określone w art. 10 ust.1, 2 i 2a ustawy o planowaniu i zagospodarowaniu przestrzennym. Wykonawca zamówienia zobowiązany jest do - przygotowywania projektów korespondencji, wykazów i innych dokumentów, których potrzeba wyłoni się w trakcie opracowania projektu planu miejscowego; - przekazywania ich Zamawiającemu. Wykonawca zamówienia odpowiedzialny jest za pozytywne uzgodnienie projektu zmiany Studium przez właściwe organy w zakresie wynikającym z rzetelności realizacji przedmiotu zamówienia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1.4) Określenie przedmiotu oraz wielkości lub zakresu zamówienia: 1. Kod CPV- 71.41.00.00-5 2. Przedmiotem zamówienia jest sporządzenie: - zmiany Studium uwarunkowań i kierunków zagospodarowania przestrzennego Miasta i Gminy Jeziorany, zgodnie z obowiązującymi przepisami prawa, określonymi w szczególności w art. 11 ustawy z dnia 27 marca 2003 roku o planowaniu i zagospodarowaniu przestrzennym (Dz. U. z 2012 r., poz. 647 z późn. zm.); - prognozy oddziaływania na środowisko projektu zmiany Studium; - opracowania ekofizjograficznego; Obszar objęty zmianą Studium wynosi 21 215 ha, w tym: miasto Jeziorany - 341 ha, gmina Jeziorany - 20 874 ha Liczba mieszkańców na terenie objętym zmianą Studium wynosi 8 092, w tym: miasto Jeziorany - 3 343, gmina Jeziorany - 4 749. Szczegółowy zakres czynności określa harmonogram rzeczowo - finansowy, który stanowić będzie załącznik do umowy. Opracowanie studium uwarunkowań i kierunków zagospodarowania przestrzennego winno nastąpić w oparciu o obowiązujące przepisy prawa, a w szczególności: - ustawę z dnia 27 marca 2003 roku o planowaniu i zagospodarowaniu przestrzennym (Dz. U. z 2012 r., poz. 647 z późn. zm.); - rozporządzenie Ministra Infrastruktury z dnia 28 kwietnia 2004 r. w sprawie zakresu projektu studium uwarunkowań i kierunków zagospodarowania przestrzennego gminy (Dz. U. Nr 118 poz 1233); - ustawę z dnia 27 kwietnia 2001 roku Prawo ochrony środowiska (Dz. U. z 2008 r., nr 25, poz. 150 z późn. zm.). Zakres ustaleń planu winien spełniać co najmniej wymagania określone w art. 10 ust.1, 2 i 2a ustawy o planowaniu i zagospodarowaniu przestrzennym. Wykonawca zamówienia zobowiązany jest do - przygotowywania projektów korespondencji, wykazów i innych dokumentów, których potrzeba wyłoni się w trakcie opracowania projektu planu miejscowego; - przekazywania ich Zamawiającemu. Wykonawca zamówienia odpowiedzialny jest za pozytywne uzgodnienie projektu zmiany Studium przez właściwe organy w zakresie wynikającym z rzetelności realizacji przedmiotu zamówienia. 3.Uchwały Rady Miejskiej w sprawie zmiany studium: 1. Uchwala Nr XXIII/208/13 Rady Miejskiej w Jezioranach z dnia 24 kwietnia 2013 r. w sprawie wyznaczenia kierunków rozwoju energetyki opartej na odnawialnych źródłach energii na terenie Gminy Jeziorany. 2. Rozstrzygnięcie Nadzorcze Wojewody w sprawie stwierdzenia nieważności § 1 Uchwala Nr XXIII/208/13 Rady Miejskiej w Jezioranach z dnia 24 kwietnia 2013 r. 3.Uchwala Nr XXIII/209/13 Rady Miejskiej w Jezioranach z dnia 24 kwietnia 2013 r. w sprawie przystąpienia do sporządzenia zmiany studium uwarunkowań i kierunków zagospodarowania przestrzennego miasta i gminy Jeziorany. 4. Studium dla Miasta i Gminy należy wykonać w dwóch egzemplarzach w wersji elektronicznej i papierowej, odrębnie dla miasta i gminy(teren wiejski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7&amp;rok=2014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2:00Z</dcterms:created>
  <dc:creator>urzad</dc:creator>
  <dc:description/>
  <dc:language>en-US</dc:language>
  <cp:lastModifiedBy>urzad</cp:lastModifiedBy>
  <dcterms:modified xsi:type="dcterms:W3CDTF">2014-01-30T07:32:00Z</dcterms:modified>
  <cp:revision>1</cp:revision>
  <dc:subject/>
  <dc:title>Ogłoszenie powiązane:</dc:title>
</cp:coreProperties>
</file>