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 Nr XXXI/250/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stycznia 201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ustanowienia  wieloletniego programu osłonowego w zakresie dożywiania „Pomoc gminy </w:t>
        <w:br/>
        <w:t xml:space="preserve">w zakresie dożywiania” na lata 2014 - 202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Na podstawie  art. 18 ust. 2 pkt. 15  ustawy  z dnia 8 marca 1990 r. o samorządzie gminnym (Dz. U. z 2013 r., poz. 594 z późn. zm.) , w związku z art. 17 ust.2 pkt  4 i art. 110 ust. 10 ustawy z dnia 12 marca 2003 r. </w:t>
        <w:br/>
        <w:t xml:space="preserve">o pomocy społecznej (Dz. U. z 2013 r., poz. 182  z późn. zm.) Rada Miejska w Jezioranach uchwala, </w:t>
        <w:br/>
        <w:t>co następu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chwala się program osłonowy w zakresie dożywiania „Pomoc gminy w zakresie dożywiania” na lata </w:t>
        <w:br/>
        <w:t>2014 – 2020, który stanowi załącznik do niniejszej uchwały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 się Burmistrzowi Jeziora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 Uchwała wchodzi w życie po upływie 14 dni od daty ogłoszenia w Dzienniku Urzędowym Województwa Warmińsko – Mazurskiego , z mocą obowiązującą  od 01 stycznia 2014 r.  i podlega wywieszeniu na tablicy ogłoszeń Urzędu Miejskiego w Jezioranach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ęty przez Radę Ministrów wieloletni program wspierania finansowego gmin w zakresie dożywiania „Pomoc państwa w zakresie dożywiania” na lata 2014-2020 ma na celu ograniczenie między  innymi  zjawiska niedożywienia dzieci i młodzież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przewiduje wsparcie gmin,  które w szczególnie uzasadnionych przypadkach  będą udzielały pomocy , gdy uczeń albo dziecko wyraża chęć zjedzenia posiłku, a odpowiednio dyrektor szkoły  lub przedszkola  poinformuje ośrodek pomocy społecznej o potrzebie udzielenia pomocy w formie posiłku, przy czym  liczba dzieci i uczniów , którym ma być udzielona pomoc w wyżej wymieniony sposób nie może przekroczyć 20 %  liczby i uczniów dożywianych w szkołach i przedszkolach na terenie gminy w poprzednim miesiącu kalendarz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przyznania pomocy w takiej formie tj.  bez wydawania decyzji administracyjnej  przyznającej posiłek oraz bez przeprowadzania rodzinnego wywiadu środowiskowego  jest przyjęcie przez gminę odpowiedniego programu osłonowego, o którym mowa w ustawie o pomocy społecznej , dającej możliwość tworzenia i realizacji programów osłonowych o zasięgu gmin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na żywność pochłaniają znaczną część środków finansowych będących w dyspozycji osób i rodzin pogarszając standard ich życia i ograniczając  możliwości zabezpieczenia innych podstawowych potrzeb życiowych, dlatego też podjęcie  powyższej uchwały jest uzasadn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46:00Z</dcterms:created>
  <dc:creator>dyrektor</dc:creator>
  <dc:description/>
  <cp:keywords/>
  <dc:language>en-US</dc:language>
  <cp:lastModifiedBy>urzad</cp:lastModifiedBy>
  <cp:lastPrinted>2014-01-30T10:24:00Z</cp:lastPrinted>
  <dcterms:modified xsi:type="dcterms:W3CDTF">2014-01-30T15:47:00Z</dcterms:modified>
  <cp:revision>4</cp:revision>
  <dc:subject/>
  <dc:title/>
</cp:coreProperties>
</file>