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 Nr XXXI/251/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stycznia 2014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odwyższenia kryterium dochodowego uprawniającego do przyznania nieodpłatnie pomocy </w:t>
        <w:br/>
        <w:t>w zakresie dożywiania w formie świadczenia pieniężnego na zakup posiłku  lub żywności, posiłku oraz świadczenia rzeczowego w postaci produktów żywnościowych  dla osób objętych wieloletnim programem  wspierania finansowego gmin w zakresie dożywiania „Pomoc państwa w zakresie dożywiania” na lata 2014 -202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a podstawie  art. 18 ust. 2 pkt. 15  ustawy  z dnia 8 marca 1990 r. o samorządzie gminnym (Dz. U. z 2013 r., poz. 594 z późn. zm.) , art. 8 ust. 2 , art. 96 ust. 4 ustawy z dnia 12 marca 2004 r. o pomocy społecznej (Dz. U. z 2013 r., poz. 182 z późn. zm.)  w związku z uchwałą Nr 221 Rady Ministrów z dnia 10 grudnia 2013 r. w sprawie ustanowienia wieloletniego programu wspierania finansowego gmin w zakresie dożywiania „Pomoc państwa </w:t>
        <w:br/>
        <w:t xml:space="preserve">w zakresie dożywiania” na lata 2014-2020(M.P. z 2013 r., poz. 1024   Rada Miejska w Jezioranach uchwala, </w:t>
        <w:br/>
        <w:t>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dwyższa się do 150 % kryterium dochodowe, o którym mowa w art. 8 ust. 1 ustawy o pomocy społecznej dla celów przyznawania pomocy w formie świadczenia pieniężnego na zakup posiłku lub żywności dla osób</w:t>
        <w:br/>
        <w:t xml:space="preserve"> i rodzin wymienionych w uchwale Rady Ministrów z dnia10 grudnia 2013 r. w sprawie ustanowienia wieloletniego programu wspierania finansowego  gmin  w zakresie dożywiania ”Pomoc państwa w zakresie dożywiania” na lata 2014-2020 (M.P. z 2013 r., poz. 1024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dwyższa się  do 150 % kryterium dochodowe do wysokości której nie żąda się zwrotu wydatków </w:t>
        <w:br/>
        <w:t>za udzielony posiłek albo świadczenie rzeczowe w postaci produktów żywności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 się Burmistrzowi Jezior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 Uchwała wchodzi w życie po upływie 14 dni od daty ogłoszenia w Dzienniku Urzędowym Województwa Warmińsko – Mazurskiego , z mocą obowiązującą  od 01 stycznia 2014 r.  i podlega wywieszeniu na tablicy ogłoszeń Urzędu Miejskiego w Jezioranach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awo do świadczeń pomocy społecznej przysługuje osobom i rodzinom, jeżeli dochód osoby samotnie gospodarującej lub dochód na osobę w rodzinie nie przekracza kryterium dochodowego, o którym mowa odpowiednio w art. 8 ust. 1 pkt,. 1 i 2 w/w ustawy. Kryterium to od 1.10.2012 r. stanowią kwoty  542 zł dla osoby samotnie gospodarującej oraz 456 zł  na osobę w rodzinie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stanowiony rządowy program uchwałą Nr 221 Rady Ministrów z dnia 10 grudnia 2013 r.  przewiduje udzielanie wsparcia zakresie dożywiania osobom spełniającym kryterium dochodowe  w wysokości 150 % kryterium, o którym mowa w art. 8 ustawy o pomocy społe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e wskazówkami MP i PS w zakresie realizacji  uchwały Rady Ministrów z dnia 10 grudnia 2013 r. zgodnie z art. 8 ust. 2 ustawy o pomocy społecznej gmina może udzielać wsparcia w formie świadczenia pieniężnego na zakup posiłku lub żywności osobom spełniającym kryterium w wysokości 150 % kryterium tylko w przypadku uchwalenia przez gminę stosownej uchwały podwyższającej kryterium dochodowe do tego poziom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 związku z trudną sytuacją dochodową i życiową osób i rodzin korzystających ze wsparcia systemu pomocy społecznej podwyższenie do 150 % kryterium dochodowego w zakresie dożywiania w formie świadczenia pieniężnego na zakup posiłku lub żywności ułatwi oraz uskuteczni działalność zapobiegającą rozszerzaniu się ubóstwa a także umożliwi osobom i rodzinom w szczególności rodzinom wielodzietnym i niepełnym zabezpieczenia potrzeb żywieniow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nadto w związku z pismem Wydziału Polityki Społecznej Warmińsko –Mazurskiego Urzędu Wojewódzkiego znak: PS-1.3146.3.5.2014 z dnia 15 stycznia 2014 r. ( data wpływu do MOPS 2014.01.16) dotyczącego wyjaśnień i wątpliwości jednostek samorządu terytorialnego w zakresie realizacji programu dożywiania niezbędne jest także podjęcie stosownej uchwały przez Rady gmin w zakresie podwyższenia kryterium dochodowe go do 150 % do wysokości której nie żąda się zwrotu wydatków za udzielony posiłek albo świadczenie rzeczowe w postaci produktów żywności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obec powyższego podjęcie stosownej uchwały jest uzasadn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uta Tarasie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MOPS w Jezioranach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.01.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5:00Z</dcterms:created>
  <dc:creator>dyrektor</dc:creator>
  <dc:description/>
  <cp:keywords/>
  <dc:language>en-US</dc:language>
  <cp:lastModifiedBy>urzad</cp:lastModifiedBy>
  <cp:lastPrinted>2014-01-27T12:38:00Z</cp:lastPrinted>
  <dcterms:modified xsi:type="dcterms:W3CDTF">2014-01-30T15:49:00Z</dcterms:modified>
  <cp:revision>4</cp:revision>
  <dc:subject/>
  <dc:title/>
</cp:coreProperties>
</file>