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UCHWAŁA Nr XXXI/252/14</w:t>
        <w:br/>
        <w:t>RADY MIEJSKIEJ W JEZIORANACH</w:t>
        <w:br/>
      </w:r>
      <w:r>
        <w:rPr>
          <w:rFonts w:cs="Arial" w:ascii="Arial" w:hAnsi="Arial"/>
          <w:bCs/>
          <w:sz w:val="18"/>
        </w:rPr>
        <w:t>z dnia 29 stycznia 2014 r.</w:t>
        <w:br/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b/>
          <w:color w:val="000000"/>
          <w:sz w:val="18"/>
        </w:rPr>
        <w:t>w sprawie upoważnienia kierownika Miejskiego Ośrodka Pomocy Społecznej w Jezioranach do załatwiania indywidualnych spraw z zakresu administracji publiczne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Na podstawie art. 39 ust. 4  ustawy z dnia 8 marca 1990 roku o samorządzie gminnym (Dz. U. z 2013 r.  poz. 594  z późn. zm.)  uchwala  się 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18"/>
        </w:rPr>
      </w:pPr>
      <w:r>
        <w:rPr>
          <w:rFonts w:cs="Arial" w:ascii="Arial" w:hAnsi="Arial"/>
          <w:bCs/>
          <w:i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poważnia  się  kierownika  Miejskiego  Ośrodka  Pomocy  Społecznej  w  Jezioranach do załatwiania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color w:val="000000"/>
          <w:sz w:val="18"/>
        </w:rPr>
        <w:t>indywidualnych spraw z zakresu administracji publicznej, w tym  do wydawania decyzji administracyjnych, postanowień i zaświadczeń w sprawie  dodatku energetycznego przyznawanego odbiorcom wrażliwym energii elektrycznej, na podstawie art. 5d ustawy z dnia 10 kwietnia 1997 r. Prawo energetyczne ( Dz. U. z 2013 r. poz. 1059 z późn. zm.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 Warmińsko- Mazurskiego </w:t>
      </w:r>
      <w:r>
        <w:rPr>
          <w:rFonts w:cs="Arial" w:ascii="Arial" w:hAnsi="Arial"/>
          <w:sz w:val="18"/>
          <w:szCs w:val="18"/>
        </w:rPr>
        <w:t xml:space="preserve">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bigniew Czabryc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sadnieni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color w:val="000000"/>
          <w:sz w:val="18"/>
        </w:rPr>
        <w:t xml:space="preserve">Ustawą z dnia 26 lipca 2013 r. o zmianie ustawy – Prawo energetyczne oraz niektórych innych ustaw ( Dz. U. </w:t>
        <w:br/>
        <w:t>z 2013 r. poz. 984). nałożono na gminy od 1 stycznia 2014 roku realizację nowego zadania tj.  przyznawanie dodatków energetycznych odbiorcom wrażliwym energii elektrycznej.</w:t>
      </w:r>
    </w:p>
    <w:p>
      <w:pPr>
        <w:pStyle w:val="TextBody"/>
        <w:rPr/>
      </w:pPr>
      <w:r>
        <w:rPr/>
        <w:t>Odbiorca wrażliwy energii elektrycznej,  to osoba, której przyznano dodatek mieszkaniowy w rozumieniu art. 2 ust. 1 ustawy z dnia 21 czerwca 2001 r. o dodatkach mieszkaniowych ( Dz. U. z 2013 r. poz. 966).</w:t>
      </w:r>
    </w:p>
    <w:p>
      <w:pPr>
        <w:pStyle w:val="TextBody"/>
        <w:rPr/>
      </w:pPr>
      <w:r>
        <w:rPr/>
        <w:t>Wyplata dodatku energetycznego jest zadaniem z zakresu administracji rządowej( art. 5f</w:t>
      </w:r>
      <w:r>
        <w:rPr>
          <w:bCs w:val="false"/>
        </w:rPr>
        <w:t xml:space="preserve">  ustawy z dnia 10 kwietnia 1997 r. Prawo energetyczne ( Dz. U. z 2013 r. poz. 1059 z późn. zm.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poważnienie kierownika  Miejskiego  Ośrodka  Pomocy  Społecznej  w  Jezioranach do załatwiania </w:t>
      </w:r>
      <w:r>
        <w:rPr>
          <w:rFonts w:cs="Arial" w:ascii="Arial" w:hAnsi="Arial"/>
          <w:bCs/>
          <w:color w:val="000000"/>
          <w:sz w:val="18"/>
        </w:rPr>
        <w:t>indywidualnych spraw z zakresu administracji publicznej, w tym  do wydawania decyzji administracyjnych, postanowień i zaświadczeń w sprawie  dodatku energetycznego przyznawanego odbiorcom wrażliwym energii elektrycznej, na podstawie art. 5d ustawy z dnia 10 kwietnia 1997 r. Prawo energetyczne ( Dz. U. z 2013 r. poz. 1059 z późn. zm.) uzasadnia się  tym, że od  2004 roku zadania związane z przyznawaniem dodatków mieszkaniowych przekazano do realizacji  Miejskiemu Ośrodkowi Pomocy Społecznej w Jezioranach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1:00Z</dcterms:created>
  <dc:creator>admin</dc:creator>
  <dc:description/>
  <cp:keywords/>
  <dc:language>en-US</dc:language>
  <cp:lastModifiedBy>urzad</cp:lastModifiedBy>
  <cp:lastPrinted>2014-01-10T10:39:00Z</cp:lastPrinted>
  <dcterms:modified xsi:type="dcterms:W3CDTF">2014-01-30T15:51:00Z</dcterms:modified>
  <cp:revision>25</cp:revision>
  <dc:subject/>
  <dc:title/>
</cp:coreProperties>
</file>