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CHWAŁA  Nr XXXI/253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rzyjęcia Gminnego programu profilaktyki i rozwiązywania problemów alkoholowych </w:t>
        <w:br/>
        <w:t>oraz przeciwdziałania narkomanii na rok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 podstawie  Art. 18 ust. 2 pkt. 15  ustawy  z dnia 8 marca 1990 r. o samorządzie gminnym (Dz. U. z 2013 r., poz. 594 z późn. zm.) , art. 4¹ ust. 1-2 i art. 18² ustawy z dnia 26 października 1982 r. o wychowaniu w trzeźwości i przeciwdziałaniu alkoholizmowi (Dz. U. z 2012 r. , poz. 1356 z późn. zm.), art. 10 ust. 1-3 ustawy z dnia 29 lipca 2005 r. o przeciwdziałaniu narkomanii (Dz. U. z 2012 r. poz. 124 z późn. zm.)   Rada Miejska w Jezioranach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Gminny program profilaktyki i rozwiązywania problemów alkoholowych oraz przeciwdziałania narkomanii na rok 2014 w brzmieniu stanowiącym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Burmistrz Jezioran przedstawi Radzie Miejskiej w Jezioranach roczne sprawozdanie z realizacji Gminnego programu profilaktyki i rozwiązywania problemów alkoholowych oraz przeciwdziałania narkomanii za rok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uchwały powierza  się Burmistrzowi Jezior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 Uchwała wchodzi w życie z dniem podjęcia  z mocą obowiązującą  od 01 stycznia 2014 r.  i podlega wywieszeniu na tablicy ogłoszeń Urzędu Miejskiego 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Zbigniew   Czabryck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art. 4’ ust. 2 ustawy z dnia 26 października 1982 r. o wychowaniu w trzeźwości i przeciwdziałaniu alkoholizmowi (Dz. U. z 2012 r., poz. 1356 z późn. zm.) i art. 10 ust. 3 ustawy z dnia 29 lipca 2005 r. o przeciwdziałaniu narkomanii  (Dz. U. z 2012 r. poz. 124 z późn. zm.)   Rada gminy uchwala Gminny program  profilaktyki i rozwiązywania problemów alkoholowych oraz przeciwdziałania narkomani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Gminny program profilaktyki i rozwiązywania problemów alkoholowych oraz przeciwdziałania narkomanii na 2014 rok obejmuje zadania dotyczące profilaktyki przeciwalkoholowej i narkotykowej oraz sposoby i środki ich realizacji. Wobec powyższego przyjęcie przedstawionego projektu uchwały wraz z załącznikiem  jest zasadne.   Powyższa uchwała nie rodzi skut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chody gminy z tytułu opłat za korzystanie z zezwoleń na sprzedaż napojów alkoholowych będą wykorzystane na realizację Gminnego programu profilaktyki i rozwiązywania problemów alkoholowych oraz przeciwdziałania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do uchwały Nr </w:t>
      </w:r>
      <w:r>
        <w:rPr>
          <w:rFonts w:cs="Arial" w:ascii="Arial" w:hAnsi="Arial"/>
          <w:b/>
          <w:sz w:val="18"/>
          <w:szCs w:val="18"/>
        </w:rPr>
        <w:t>XXXI/253/14</w:t>
      </w:r>
    </w:p>
    <w:p>
      <w:pPr>
        <w:pStyle w:val="Normal"/>
        <w:autoSpaceDE w:val="false"/>
        <w:spacing w:lineRule="auto" w:line="360"/>
        <w:ind w:left="5672" w:firstLine="709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9 stycznia 2014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Gminny program profilaktyki i rozwiązywania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problemów alkoholowych oraz przeciwdziałania narkomanii na 2014 rok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  <w:t>WSTĘ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Alkohol jest substancją psychaktywną; szybko przedostaje się do układu nerwowego i wywołuje specyficzne efekty, których rodzaj i nasilenie są związane z poziomem stężenia alkoholu we krwi, jest substancją toksyczną, ma silny i szkodliwy wpływ niemal na wszystkie tkanki i narządy organizmu, jest substancją tłumiącą, działa depresyjnie, hamuje mechanizmy kontrolne organizm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Narkotyki powszechnie uważa się za niezwykle groźne substancje wykluczające możliwość kontrolowanego ich używania, prowadzące do uzależnienia  i poważnych negatywnych konsekwencji zdrowotnych, destrukcji zdolności jednostki  do normalnego funkcjonowania w społeczeństwie, a często nawet śmierci. Uzależnienie jest zaburzeniem bio-psycho-społecznym. Powoduje zmiany w funkcjonowaniu fizjologicznym, psychologicznym. Podstawową metodą leczenia uzależnień są oddziaływania psychoterapeutyczne. Leczenie farmakologiczne umożliwia taką poprawę stanu psychicznego i fizycznego ,aby pacjent mógł rozpocząć psychoterapię.</w:t>
        <w:br/>
        <w:tab/>
      </w:r>
      <w:r>
        <w:rPr>
          <w:rFonts w:cs="Helvetica-Bold;Times New Roman" w:ascii="Arial" w:hAnsi="Arial"/>
          <w:bCs/>
          <w:color w:val="000000"/>
          <w:sz w:val="18"/>
          <w:szCs w:val="18"/>
        </w:rPr>
        <w:t xml:space="preserve">Z raportu WHO, opublikowanego w 2011 r. wynika, że </w:t>
      </w:r>
      <w:r>
        <w:rPr>
          <w:rFonts w:cs="Arial" w:ascii="Arial" w:hAnsi="Arial"/>
          <w:color w:val="333333"/>
          <w:sz w:val="18"/>
          <w:szCs w:val="18"/>
        </w:rPr>
        <w:t xml:space="preserve">Polska znajduje się wśród państw o najwyższym spożyciu czystego alkoholu na dorosłego mieszkańca, podczas gdy średnia światowa wynosi 6,13 litra/dorosłą osobę, </w:t>
        <w:br/>
        <w:t>w Polsce wypija się 13,3 l.</w:t>
      </w:r>
      <w:r>
        <w:rPr>
          <w:rFonts w:cs="Arial" w:ascii="Arial" w:hAnsi="Arial"/>
          <w:sz w:val="18"/>
          <w:szCs w:val="18"/>
        </w:rPr>
        <w:tab/>
        <w:t xml:space="preserve">Polska znalazła się w małej grupie krajów, w której konsumpcja napojów alkoholowych wzrast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Gminny program profilaktyki i rozwiązywania problemów alkoholowych oraz przeciwdziałania narkomanii na rok 2014 r.  obejmuje  prowadzenie działań związanych  z profilaktyką i rozwiązywaniem problemów alkoholowych i narkomanii. </w:t>
      </w:r>
      <w:r>
        <w:rPr>
          <w:rFonts w:cs="Arial" w:ascii="Arial" w:hAnsi="Arial"/>
          <w:sz w:val="18"/>
          <w:szCs w:val="16"/>
        </w:rPr>
        <w:t xml:space="preserve">Został opracowany w oparciu o zadania wynikające z ustawy </w:t>
      </w:r>
      <w:r>
        <w:rPr>
          <w:rFonts w:cs="Arial" w:ascii="Arial" w:hAnsi="Arial"/>
          <w:sz w:val="18"/>
          <w:szCs w:val="18"/>
        </w:rPr>
        <w:t xml:space="preserve">z dnia 26 października 1982 r. </w:t>
      </w:r>
      <w:r>
        <w:rPr>
          <w:rFonts w:cs="Arial" w:ascii="Arial" w:hAnsi="Arial"/>
          <w:sz w:val="18"/>
          <w:szCs w:val="16"/>
        </w:rPr>
        <w:t>o wychowaniu w trzeźwości i przeciwdziałaniu alkoholizmowi</w:t>
      </w:r>
      <w:r>
        <w:rPr>
          <w:rFonts w:cs="Arial" w:ascii="Arial" w:hAnsi="Arial"/>
          <w:sz w:val="18"/>
          <w:szCs w:val="18"/>
        </w:rPr>
        <w:t>. Z</w:t>
      </w:r>
      <w:r>
        <w:rPr>
          <w:rFonts w:cs="Arial" w:ascii="Arial" w:hAnsi="Arial"/>
          <w:sz w:val="18"/>
        </w:rPr>
        <w:t>awiera także zadania własne gminy w obszarze profilaktyki narkomanii zapisane w ustawie z dnia 29 lipca 2005 r. o przeciwdziałaniu</w:t>
      </w:r>
      <w:r>
        <w:rPr>
          <w:rFonts w:cs="Arial" w:ascii="Arial" w:hAnsi="Arial"/>
          <w:sz w:val="18"/>
          <w:szCs w:val="18"/>
        </w:rPr>
        <w:t xml:space="preserve"> narkomanii oraz wybrane działania w ramach lokalnego systemu przeciwdziałania przemocy w rodzinie zgodnie z ustawą z dnia 29 lipca 2005 r. o przeciwdziałaniu przemocy w rodzinie i Gminnego programu przeciwdziałania przemocy w rodzinie oraz ochrony ofiar przemocy w rodzinie na lata 2011 – 2014 przyjętego uchwałą  Nr VIII/43/11 Rady Miejskiej w Jezioranach z dnia 30 czerwca 2011 r.. Jest kontynuacją zadań realizowanych w latach ubiegłych i określa lokalną strategię w zakresie profilaktyki i minimalizacji szkód wynikających z używania alkoholu i narkotyków. </w:t>
      </w:r>
    </w:p>
    <w:p>
      <w:pPr>
        <w:pStyle w:val="Normal"/>
        <w:spacing w:lineRule="auto" w:line="360"/>
        <w:jc w:val="both"/>
        <w:rPr>
          <w:rStyle w:val="Znakiprzypiswdolnych"/>
          <w:rFonts w:ascii="Arial" w:hAnsi="Arial" w:cs="TimesNewRoman;Times New Roman"/>
          <w:b/>
          <w:b/>
          <w:bCs/>
          <w:sz w:val="26"/>
          <w:szCs w:val="26"/>
        </w:rPr>
      </w:pPr>
      <w:r>
        <w:rPr>
          <w:rStyle w:val="StrongEmphasis"/>
          <w:rFonts w:cs="Arial" w:ascii="Arial" w:hAnsi="Arial"/>
          <w:sz w:val="18"/>
          <w:szCs w:val="16"/>
        </w:rPr>
        <w:tab/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rzy opracowaniu Gminnego programu profilaktyki i rozwiązywania problemów alkoholowych oraz przeciwdziałania narkomanii na rok 2014 uwzględnione zostały wskazówki wynikające z rekomendacji do realizowania i finansowania gminnych programów profilaktyki i rozwiązywania problemów alkoholowych Państwowej Agencji Rozwiązywania  Problemów Alkoholowych na rok 2014 oraz wyniki i  wnioski z badania przeprowadzonego  w m-cu grudniu 2013 r.  przez Pracownię Psychologiczno – Pedagogiczną POSTRUS z Tczewa pt. Diagnoza lokalnych zagrożeń społecznych w Gminie Jeziorany obejmującego analizę zagrożeń społecznych  występujących na terenie Gminy Jeziorany, określającego  rodzaje i skalę poszczególnych problemów    w latach 2001 – 2013 oraz stan zasobów Gminy w zakresie ich rozwiązywania.</w:t>
      </w:r>
    </w:p>
    <w:p>
      <w:pPr>
        <w:pStyle w:val="Normal"/>
        <w:jc w:val="both"/>
        <w:rPr>
          <w:rStyle w:val="Znakiprzypiswdolnych"/>
          <w:rFonts w:ascii="Arial" w:hAnsi="Arial" w:cs="TimesNewRoman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Charakterystyka Gminy ( Diagnoza)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Gmina Jeziorany położona jest w granicach Powiatu Olsztyńskiego i Województwa Warmińsko - Mazurskiego. Według  stanu na dzień 2 grudnia 2013 r. było zameldowanych na terenie Gminy Jeziorany 8.302  osoby, w tym w mieście 3.434 i na wsi 4 868 mieszkańców. Głównym źródłem utrzymania mieszkańców jest rolnictwo. Na terenie gminy Jeziorany obecnie  zarejestrowanych   jest  264  podmioty prowadzące działalność gospodarczą z tendencja spadkową do roku ubiegłego – 278  , z czego zdecydowana większość to małe i  mikro przedsiębiorstwa. Najwięcej osób w Mieście Jeziorany zatrudnionych jest w podmiotach zajmujących się </w:t>
      </w:r>
      <w:r>
        <w:rPr>
          <w:rFonts w:cs="Arial" w:ascii="Arial" w:hAnsi="Arial"/>
          <w:sz w:val="18"/>
          <w:szCs w:val="18"/>
        </w:rPr>
        <w:t xml:space="preserve">sektorem usługowym, administracją i edukacj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blem alkoholowy w szczególny sposób dotyka najuboższe warstwy społeczeństw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ki Ośrodek Pomocy Społecznej w Jezioranach udzielił w 2013 r.  pomocy  329 rodzinom  ( 959 osób w rodzinach)  z tendencją wzrostową do roku ubiegłego -  281 rodzin , w tym z powodu bezrobocia  202 rodzinom (680 osób w rodzinach) , również z tendencją wzrostową do roku ubiegłego - 160 rodzin, w tym 7 rodzinom ( 43 osoby w rodzinach)  także z tendencją wzrostowa do roku ubiegłego  - 5 rodzin  z problemem alkoholowym. Z tytułu narkomanii nie udzielano pomocy w żadnej formie.  Z tytułu  przemocy w rodzinie  poradnictwem i pracą socjalną objęto 13 rodzi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W dniu 31  grudnia  2013 r. W Powiatowym Urzędzie Pracy  odnotowano 797 osób bezrobotnych z tendencją wzrostową do roku ubiegłego  -  648 osób bezrobotnych, w tym 400 kobiet (  309 kobiet – w 2012 r.) , w mieście  313 osób  ( 254 osób – 2012 r.), na wsi  484 osób ( 394 osób w 2012 r.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Z danych Policji w Jezioranach wynika, że w 2013 r. zanotowano  21 interwencji , w tym z tytułu zakłócania porządku publicznego – 12  i wypadków drogowych  spowodowanych pod wpływem alkoholu – 9 . Zanotowano 86 interwencji dotyczących przemocy w rodzinie związanych  z użyciem alkoholu, w tym 7 z wykorzystaniem procedury i dokumentacji „ Niebieskich Kart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zymano 9  praw jazdy  nietrzeźwym kierowcom ze znacznym spadkiem do roku 2012 - 17 . Do   Izby Wytrzeźwień  w roku 2013  nie przewieziono   nietrzeźwych mieszkańców naszej gminy. W przypadku konieczności  osoby pod wpływem alkoholu  umieszczano w Policyjnej Izbie Zatrzymań w celu wytrzeź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zanotowano przypadków przestępczości wśród nieletnich.   Z</w:t>
      </w:r>
      <w:r>
        <w:rPr>
          <w:rFonts w:cs="Arial" w:ascii="Arial" w:hAnsi="Arial"/>
          <w:sz w:val="18"/>
          <w:szCs w:val="18"/>
          <w:lang w:eastAsia="zxx" w:bidi="zxx"/>
        </w:rPr>
        <w:t>anotowano 3 przypadki związane z  posiadaniem  substancji psychoaktywnych i 3 przypadki z zażywaniem tychże substancji  psychoaktyw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 xml:space="preserve">Do Miejskiego Ośrodka Pomocy Społecznej i Gminnej Komisji Rozwiązywania Problemów Alkoholowych nie zgłoszono przypadku uzależnienia od narkotyków.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 badań społecznych wynika, że w Polsce liczbę osób uzależnionych od alkoholu można  szacować na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ok.  600 tys. , natomiast pijących szkodliwie i ryzykownie na ok. 2,5 ml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W Gminie Jeziorany liczbę osób uzależnionych szacuje się na ok. 150 , natomiast pijących ryzykownie i szkodliwie na ok. 450. O</w:t>
      </w:r>
      <w:r>
        <w:rPr>
          <w:rFonts w:cs="Arial" w:ascii="Arial" w:hAnsi="Arial"/>
          <w:sz w:val="18"/>
          <w:szCs w:val="18"/>
        </w:rPr>
        <w:t xml:space="preserve">fiary przemocy domowej w rodzinach z problemem alkoholowym to 2/3 osób i 2/3 dzieci z rodzin z problemem alkoholowym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</w:rPr>
        <w:tab/>
        <w:t xml:space="preserve"> W Punkcie Konsultacyjnym </w:t>
      </w:r>
      <w:r>
        <w:rPr>
          <w:rFonts w:cs="Arial" w:ascii="Arial" w:hAnsi="Arial"/>
          <w:sz w:val="18"/>
          <w:szCs w:val="18"/>
        </w:rPr>
        <w:t xml:space="preserve">dt. Alkoholizmu, Narkomanii i Przemocy w Rodzinie w Jezioranach </w:t>
      </w:r>
      <w:r>
        <w:rPr>
          <w:rFonts w:cs="Arial" w:ascii="Arial" w:hAnsi="Arial"/>
          <w:sz w:val="18"/>
        </w:rPr>
        <w:t xml:space="preserve">przeprowadzono rozmowy motywujące do leczenia z 26 osobami nadużywającymi alkohol oraz z ich rodzinami. </w:t>
      </w:r>
      <w:r>
        <w:rPr>
          <w:rFonts w:cs="Arial" w:ascii="Arial" w:hAnsi="Arial"/>
          <w:sz w:val="18"/>
          <w:szCs w:val="18"/>
        </w:rPr>
        <w:t>Wystosowano 7 wniosków do Sądu Rejonowego w Biskupcu o zobowiązanie do podjęcia leczenia stacjonarnego. Skierowano 7 osób na badania do specjalisty psychiatry i psychologa w celu wydania opinii  w przedmiocie uzależnienia od alkoholu. Przeprowadzono kontrolę w 7 punktach sprzedaży alkoholu, w wyniku której nie stwierdzono nieprawidłowości w sprzedaży alkoholu. Wydano 18 postanowień opiniujących zezwolenia na sprzedaż napojów alkoholowych. U</w:t>
      </w:r>
      <w:r>
        <w:rPr>
          <w:rFonts w:eastAsia="Tahoma" w:cs="Arial" w:ascii="Arial" w:hAnsi="Arial"/>
          <w:sz w:val="18"/>
          <w:szCs w:val="18"/>
        </w:rPr>
        <w:t>dzielano 38  porad psychologicznych w ramach pełnionych  1 raz w miesiącu  dyżurów  przez okres 8 m-cy  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Rynek napojów alkoholowy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ą Rady Gminy w Jezioranach przyjęto 40 punktów sprzedaży napojów alkoholowych (z wyjątkiem piwa) w sprzedaży detalicznej i 10 punktów w sprzedaży gastronom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29  punktów sprzedaży detalicznej otrzymało zezwolenia na handel napojami do 4,5% oraz piw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25 punktów otrzymało zezwolenia na sprzedaż napojów alkoholowych powyżej 4,5% do 18% zawartości alkoho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19 punktów otrzymało zezwolenia na sprzedaż napojów alkoholowych powyżej 18% zawartości alkoh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zarejestrowano 4 lokale gastronomicz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den punkt sprzedaży napojów alkoholowych przypada na 207,55 mieszkań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Stan zasobów w zakresie rozwiązywania problemów alkohol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łaściwej realizacji zadań Programu w zakresie rozwiązywania problemów alkoholowych Burmist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zioran powołał pełnomocnika oraz Gminną Komisję Rozwiązywania Problemów Alkoholowych w składzie 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a pełnomocnik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Przygotowanie i realizacja Gminnego programu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w imieniu Burmistrza działań związanych z profilaktyką i rozwiązywaniem problem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Pełnomocnikiem Wojewody i Pełnomocnikami innych jednostek samorząd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dokumentacji Gminnej Komisji Rozwiązywania Problemów Alkohol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realizatorami programu są następujące podmio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 Konsultacyjno -Profilaktyczny dt. Alkoholizmu, Narkomanii i Przemocy w Rodzinie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Ośrodek Pomocy Społecznej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Ośrodek Kultury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Sportu i Rekreacji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w Jezioranach, Szkoła Podstawowa w Radostowie, Szkoła Podstawowa we Franknowie, Zespół Szkół Ponadgimnazjalnych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runek Policji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ąd Rejonowy w Mrągowie, oddział w Biskupcu,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Zespół Lecznictwa Psychiatrycznego w Olszty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Opieki Zdrowotnej w Lidzbarku Warmiński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ny Zespół Interdyscyplinarny w Jezioran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fia Rzymsko -Katolicka pw. Św. Bartłomieja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Zasady wynagradzania członków GKRP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Członkowie Komisji otrzymują ze środków pozyskanych z koncesji wynagrodzenie naliczone procentowo od minimalnego wynagrodzenia pracowniczego określonego na rok 2014 w Rozporządzeniu Rady Ministrów                        w następujących wysokościach ( brutto )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omocnik – 35,1 % miesięcznie 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wodniczący komisji 17,6 % miesięcz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łonkowie Komisji 13,2 % miesięcz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przysługuje za miesiąc, w którym przynajmniej dwukrotnie zostały zrealizowane dwa zadania: dyżur w Punkcie Konsultacyjnym, posiedzenia, kontrole dotyczące przestrzegania przepisów o sprzedaży napojów alkoholowych inne prace Gminnej Komisj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</w:rPr>
        <w:t xml:space="preserve">Realizacja Gminnego programu profilaktyki i rozwiązywania problemów alkoholowych i przeciwdziałania narkomanii na rok 2014 prowadzona będzie w oparciu o środki własne Gminy uzyskane z wydanych zezwoleń na sprzedaż napojów alkoholowych na podstawie przepisów </w:t>
      </w:r>
      <w:r>
        <w:rPr>
          <w:rFonts w:cs="Arial" w:ascii="Arial" w:hAnsi="Arial"/>
          <w:i/>
          <w:iCs/>
          <w:sz w:val="18"/>
        </w:rPr>
        <w:t>ustawy z dnia 26 października 1982 r. o wychowaniu</w:t>
        <w:br/>
        <w:t xml:space="preserve">w trzeźwości  i przeciwdziałaniu alkoholizmowi </w:t>
      </w:r>
      <w:r>
        <w:rPr>
          <w:rFonts w:cs="Arial" w:ascii="Arial" w:hAnsi="Arial"/>
          <w:sz w:val="18"/>
        </w:rPr>
        <w:t xml:space="preserve">(t.j. Dz. U. z 2012 r. , poz. 1356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</w:rPr>
        <w:t>Plan wydatków Programu na 2014 rok zostanie określony w uchwale budżetowej na 2014 rok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prawozdanie finansowe i merytoryczne z realizacji Programu będzie integralną częścią rocznego sprawozdania budżetowego Miejskiego Ośrodka Pomocy Społecznej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spacing w:before="80" w:after="240"/>
        <w:ind w:left="39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. Cele Program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Paragraf"/>
        <w:spacing w:before="80" w:after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1. Ograniczenie występowania negatywnych zjawisk, będących skutkiem nadużywania oraz uzależnienia od alkoholu </w:t>
      </w:r>
    </w:p>
    <w:p>
      <w:pPr>
        <w:pStyle w:val="Paragraf"/>
        <w:spacing w:before="80" w:after="240"/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>i  narkotyków na terenie Gminy Jeziorany,</w:t>
      </w:r>
    </w:p>
    <w:p>
      <w:pPr>
        <w:pStyle w:val="Ust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mowanie zdrowego stylu życia i alternatywnych form spędzania wolnego czasu przez dzieci i młodzie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Zwiększenie dostępności pomocy terapeutycznej i rehabilitacyjnej dla osób uzależnionych i współ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. Zadania Gminnego progra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moc terapeutyczna i rehabilitacyjna dla osób uzależnion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5"/>
        </w:rPr>
        <w:t>Motywowanie osób uzależnionych i współuzależnionych do podjęcia terapii w zakładach lecznictwa odwykowego, kierowanie tych osób do odpowiednich poradni i instytu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W</w:t>
      </w:r>
      <w:r>
        <w:rPr>
          <w:rFonts w:cs="Arial" w:ascii="Arial" w:hAnsi="Arial"/>
          <w:sz w:val="18"/>
          <w:szCs w:val="18"/>
          <w:lang w:eastAsia="zxx" w:bidi="zxx"/>
        </w:rPr>
        <w:t>spółpraca z placówkami służby zdrowia w zakresie leczenia i rehabilitacji osób 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otywowanie osób pijących ryzykownie i szkodliwie, ale nieuzależnionych do zmiany szkodliwego pi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sparcie finansowe konsultacji z osobami uzależnionymi i współuzależnionym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Finansowanie pomocy psychologicznej ( informacyjna z zakresu problemów uzależnień, problem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howawczych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enumerata czasopism, zakup materiałów edukacyjnych, ulotek broszur  itp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Finansowanie programów profilaktycznych dla dzieci i młodzieży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Finansowanie szkoleń podnoszących kwalifikacje członków Gminnej Komis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Utrzymanie Punktu Konsultacyjnego (  ponoszenie opłat z tytułu: czynszu energii, wod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u, doposażenie punktu, zakup materiałów biurowych  itp.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moc rodzinom, w których występują problemy uzależnień  a w szczególności udzielenie ochrony przed przemoc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5"/>
        </w:rPr>
        <w:t>Wsparcie finansowe prowadzenia poradnictwa i pomocy w zakresie przeciwdziałania przemocy domowej:</w:t>
      </w:r>
      <w:r>
        <w:rPr>
          <w:rFonts w:cs="Arial" w:ascii="Arial" w:hAnsi="Arial"/>
          <w:sz w:val="18"/>
          <w:szCs w:val="18"/>
        </w:rPr>
        <w:t xml:space="preserve"> zatrudnienie na umowę – zlecenie psychologa, prawnika, psychiatry lub terapeuty uzależni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Uczestniczenie w pracach Gminnego Zespołu Interdyscyplinarnego ds. przeciwdziałania przemocy w rodz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półpraca z policją, prokuraturą, szkołą, ośrodkiem pomocy społecznej, służbą zdrow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  <w:t>4. Finansowanie szkoleń i warsztatów dla przedstawicieli instytucji włączonych w system przeciwdziałania prze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sz w:val="18"/>
          <w:szCs w:val="18"/>
        </w:rPr>
        <w:t xml:space="preserve"> Umożliwienie uzyskania schronienia dla ofiar przemocy domow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Organizowanie programu korekcyjno -edukacyjnego dla sprawców przemocy w rodzinie 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Uczestniczenie członków Gminnej Komisji Rozwiązywania Problemów Alkoholowych w procedurze „Niebieska Karta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ziałalność edukacyjna, udział w ogólnopolskich kampaniach w zakresie zjawiska przemocy w rodzinie                        ( rozpowszechnianie tematycznych informatorów, broszur, plakatów, ulotek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spieranie działań Zespołu Interdyscyplinarnego w zakresie przeciwdziałania przemocy w rodzi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Rozpowszechnienie informacji w środowisku lokalnym na temat instytucji i osób , które świadczą  pomoc  w związku z  występowaniem problemu  uzależnień i przemocą w rodzinie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Przeprowadzenie  działań edukacyjnych dla rodziców zagrożonych przemocą w rodzinie  pn. „Szkoła dla rodziców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 cykle po 15 osób , w tym cykl zamknięty dla osób dotkniętych problemem przemocy i cykl otwarto dla mieszkańców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</w:t>
      </w:r>
    </w:p>
    <w:p>
      <w:pPr>
        <w:pStyle w:val="Heading2"/>
        <w:rPr/>
      </w:pPr>
      <w:r>
        <w:rPr/>
        <w:t>Prowadzenie profilaktycznej działalności informacyjnej i edukacyjnej w  zakresie rozwiązywania problemów alkoholowych i przeciwdziałania narkomanii, a w szczególności dla dzieci i młodzieży, w tym prowadzenie zajęć sportowych, a także działań na rzecz dożywiania dzieci uczestniczących w pozalekcyjnych programach opiekuńczo -wychowawczych   i socjoterapeutycznych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rganizowanie i dofinansowanie programów profilaktycznych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rganizowanie i wspieranie działań propagujących zdrowy styl życia z uwzględnieniem aktywności kulturalnej               i sportowej dzieci i młodzieży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ganizowanie zajęć edukacyjnych i  sportowo - rekreacyjnych  oraz konkursów z zakresu wiedzy o alkoholu i narkotyk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panie promujące aktywność fizyczną i zdrowy styl 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Organizowanie i finansowanie spektakli teatralno  -  widowiskowych i koncertów profilak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rganizowanie czasu wolnego dzieciom i młodzież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rganizowanie i finansowanie  wypoczynku (ferie zimowe i let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owadzenie zajęć sportowych pozalekcyjnych oraz rekreacyjno – profilaktycznych podczas imprez sport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Finansowanie i organizowanie szkoleń ( nauczyciele, sprzedawcy napojów alkoholowych, kuratorzy, pedagodz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jęcie działań na rzecz dożywiania dzieci uczestniczących w pozalekcyjnych programach opiekuńczo – wychowawcz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9. Działalność edukacyjna na temat uzależnień, w tym dla rodziców dot. narkomanii i cyber przemocy, udział w ogólnopolskich kampaniach w zakresie  rozwiązywania problemów alkoholowych i narkomanii ( rozpowszechnianie tematycznych informatorów, broszur, plakatów, ulotek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wadzenie kontroli w zakresie przestrzeganie zasad i warunków korzystania z zezwolenia na sprzeda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pojów alkoholowych przeznaczonych do spożycia w miejscu lub poza miejscem, a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padków sprzedaży alkoholu: nieletnim, osobom których zachowanie wskazuje na to, iż są w stanie nietrzeźwości, na kredyt lub pod zasta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klamy, promocji napojów alkoholow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prowadzania do obiegu napojów alkoholowych pochodzących z nielegalnych źróde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becności wymaganych przepisami prawa tablic informacyjnych o zakazie sprzedaży napoj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owych młodzieży do 18 lat oraz nietrzeźwym, jak również informacji o szkodliwości spoży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naruszeń porządku publicznego w miejscu sprzedaży i najbliższej okoli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stwierdzenia sprzedaży alkoholu bez wymaganego zezwolenia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pomaganie działalności instytucji, stowarzyszeń i osób fizycznych służącej rozwiązywaniu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leżni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Udzielanie dotacji dla organizacji pozarządowych, które zgodnie ze swoim statutem realizować będą za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kresu profilaktyki i rozwiązywania problemów alkoholowych i narkotykow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pieranie działalności stowarzyszeń i lokalnych koalicji trzeźwościowych mających charakter profilaktycz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pieranie grup wsparcia „ AA” i Al- Anon 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O</w:t>
      </w:r>
      <w:r>
        <w:rPr>
          <w:rFonts w:cs="Arial" w:ascii="Arial" w:hAnsi="Arial"/>
          <w:sz w:val="18"/>
          <w:szCs w:val="18"/>
          <w:lang w:eastAsia="zxx" w:bidi="zxx"/>
        </w:rPr>
        <w:t>rganizowanie szkoleń podnoszących kwalifikacje osób realizujących zadania profilaktycz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 w:val="18"/>
        </w:rPr>
        <w:t>4. Dofinansowanie zatrudnienia ( 1/2 etatu) pracownika  Klubu  Integracji Społecznej  w ramach MOPS w Jezioranach prowadzącego  reintegrację dla osób zagrożonych marginalizacją i wykluczeniem społe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/>
      <w:jc w:val="both"/>
      <w:outlineLvl w:val="1"/>
    </w:pPr>
    <w:rPr>
      <w:rFonts w:ascii="Arial" w:hAnsi="Arial" w:cs="Arial"/>
      <w:b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f">
    <w:name w:val="paragraf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Ust">
    <w:name w:val="ust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6:00Z</dcterms:created>
  <dc:creator>M B</dc:creator>
  <dc:description/>
  <cp:keywords/>
  <dc:language>en-US</dc:language>
  <cp:lastModifiedBy>urzad</cp:lastModifiedBy>
  <cp:lastPrinted>2012-12-07T14:09:00Z</cp:lastPrinted>
  <dcterms:modified xsi:type="dcterms:W3CDTF">2014-01-30T09:32:00Z</dcterms:modified>
  <cp:revision>14</cp:revision>
  <dc:subject/>
  <dc:title/>
</cp:coreProperties>
</file>