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kresie od dnia 30.12.2013r.  do dnia 14.01.2014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</w:t>
      </w:r>
    </w:p>
    <w:p>
      <w:pPr>
        <w:pStyle w:val="TextBody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color w:val="000000"/>
          <w:szCs w:val="28"/>
        </w:rPr>
        <w:t xml:space="preserve">Popiłowano drzewa wycięte przy drodze gminnej w Wólce Szlacheckiej i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przetransportowano z przeznaczeniem na świetlice wiejskie i placówki oświatow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usze unijn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ończyła się  realizacja projektu „Indywidualizacja nauczania i wychowania uczniów klas I-III w Gminie Jeziorany , współfinansowanego ze środków Unii Europejskiej w ramach Europejskiego Funduszu Społecznego, Program Operacyjny Kapitał Ludzki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kres trwania projektu 01.01.2012r. – 31.12.2013r. Kwota dofinansowania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 513,78 zł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57"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realizacji projektu ze wsparcia skorzystało łącznie 100 dzieci ze Szkół Podstawowych w Jezioranach, Franknowie i Radostowie. Zostało też zakupione wyposażenie szkół w postaci pomocy dydaktycznych i naukowych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Ogłoszono przetargi na sprzedaż działek: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- pierwszy ustny przetarg  nieograniczony na sprzedaż działki pod zabudowę mieszkalno-usługową położonej w obrębie miasta Jeziorany przy ul. Kajki oznaczonej numerem geodezyjnym 330 o pow. 281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termin przetargu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14 luty 2014 r., cena wywoławcza 200.000 zł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- drugi ustny przetarg  nieograniczony na sprzedaż nieruchomości niezabudowanej składającej się z działek oznaczonych numerami geodezyjnymi 343/3, 343/4 i 343/5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>o łącznej powierzchni 747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obrębie miasta Jeziorany przy ul. Kajki (wyjazd z Jezioran w kierunku Olsztyna) –  termin przetargu </w:t>
        <w:br/>
        <w:t xml:space="preserve">12 luty 2014 r., cena wywoławcza 180.000 zł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/>
      <w:spacing w:lineRule="auto" w:line="360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37:00Z</dcterms:created>
  <dc:creator>Dana</dc:creator>
  <dc:description/>
  <cp:keywords/>
  <dc:language>en-US</dc:language>
  <cp:lastModifiedBy>wolny</cp:lastModifiedBy>
  <cp:lastPrinted>2014-01-14T11:32:00Z</cp:lastPrinted>
  <dcterms:modified xsi:type="dcterms:W3CDTF">2014-01-14T10:33:00Z</dcterms:modified>
  <cp:revision>16</cp:revision>
  <dc:subject/>
  <dc:title/>
</cp:coreProperties>
</file>