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w okresie od dnia 15.01.2014r.  do dnia 26.01.2014r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undusze unijne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Trwa realizacja projektu </w:t>
      </w:r>
      <w:r>
        <w:rPr>
          <w:b/>
        </w:rPr>
        <w:t xml:space="preserve">„Wzrost potencjału turystycznego miejscowości Jezioran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poprzez renowację zabytkowej fosy”. </w:t>
      </w:r>
      <w:r>
        <w:rPr/>
        <w:t xml:space="preserve">Rozpoczęto postępowanie o udzielenie zamówieni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publicznego na pełnienie funkcji Inspektora Nadzoru Inwestorskiego nad wykonanie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robót budowlanych inwestycji. Otwarcie ofert odbyło się w dniu 24.01.2014r. Wpłynęł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8 ofert, które są w trakcie weryfikacji i oce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2. Kontynuowana jest realizacja projektów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- „Podstawówka na START”,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- „Równy start w Gminie Jezioranach”,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-  </w:t>
      </w:r>
      <w:r>
        <w:rPr/>
        <w:t xml:space="preserve">„Wykwalifikowana kadra nadzieją na lepsze jutro uczniów SP Radostowo i Franknowo” </w:t>
      </w:r>
      <w:r>
        <w:rPr>
          <w:szCs w:val="18"/>
        </w:rPr>
        <w:t>złożonych w ramach  Programu Operacyjnego Kapitał Ludzki.</w:t>
      </w:r>
    </w:p>
    <w:p>
      <w:pPr>
        <w:pStyle w:val="Normal"/>
        <w:autoSpaceDE w:val="false"/>
        <w:spacing w:lineRule="auto" w:line="360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Informacja ze sprzedaży mienia komunalnego Gminy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>Ogłoszono przetargi na sprzedaż działek: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- pierwszy ustny przetarg  nieograniczony na sprzedaż działki pod zabudowę mieszkalno-usługową położonej w obrębie miasta Jeziorany przy ul. Kajki oznaczonej numerem geodezyjnym 330 o pow. 281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termin przetargu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14 luty 2014 r., cena wywoławcza 200.000 zł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- drugi ustny przetarg  nieograniczony na sprzedaż nieruchomości niezabudowanej składającej się z działek oznaczonych numerami geodezyjnymi 343/3, 343/4 i 343/5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/>
      </w:pPr>
      <w:r>
        <w:rPr>
          <w:color w:val="000000"/>
        </w:rPr>
        <w:t>o łącznej powierzchni 747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łożonej w obrębie miasta Jeziorany przy ul. Kajki (wyjazd z Jezioran w kierunku Olsztyna) –  termin przetargu </w:t>
        <w:br/>
        <w:t xml:space="preserve">12 luty 2014 r., cena wywoławcza 180.000 zł.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3:00Z</dcterms:created>
  <dc:creator>wolny</dc:creator>
  <dc:description/>
  <cp:keywords/>
  <dc:language>en-US</dc:language>
  <cp:lastModifiedBy>wolny</cp:lastModifiedBy>
  <cp:lastPrinted>2014-01-27T11:55:00Z</cp:lastPrinted>
  <dcterms:modified xsi:type="dcterms:W3CDTF">2014-01-30T09:10:00Z</dcterms:modified>
  <cp:revision>9</cp:revision>
  <dc:subject/>
  <dc:title/>
</cp:coreProperties>
</file>