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25" w:hanging="0"/>
        <w:rPr/>
      </w:pPr>
      <w:hyperlink r:id="rId2" w:tgtFrame="_blank">
        <w:r>
          <w:rPr>
            <w:rStyle w:val="InternetLink"/>
          </w:rPr>
          <w:t>Ogłoszenie nr 18907-2014 z dnia 2014-01-29 r.</w:t>
        </w:r>
      </w:hyperlink>
      <w:r>
        <w:rPr/>
        <w:t xml:space="preserve"> Ogłoszenie o zamówieniu - Jeziorany</w:t>
        <w:br/>
        <w:t>Przedmiotem zamówienia jest sporządzenie: - zmiany Studium uwarunkowań i kierunków zagospodarowania przestrzennego Miasta i Gminy Jeziorany, zgodnie z obowiązującymi przepisami prawa, określonymi w szczególności w art. 11 ustawy z dnia...</w:t>
        <w:br/>
        <w:t xml:space="preserve">Termin składania ofert: 2014-02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0931 - 2014; data zamieszczenia: 03.02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907 - 2014 data 29.0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Jeziorany reprezentowana przez Burmistrza Jezioran, Plac Zamkowy 4, 11-320 Jeziorany, woj. warmińsko-mazurskie, tel. 089 5392748, fax. 089 539276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07.02.2014 godzina 10:00, miejsce: W Urzędzie Miejskim w Jezioranach, Plac Zamkowy 4, w Sekretariacie pok. Nr 19, (I piętro), w godzinach pracy Urzędu, pomiędzy 7:30 - 15:30.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2.02.2014 godzina 10:00, miejsce: W Urzędzie Miejskim w Jezioranach, Plac Zamkowy 4, w Sekretariacie pok. Nr 19, (I piętro), w godzinach pracy Urzędu, pomiędzy 7:30 - 15:3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907&amp;rok=2014-01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urzad</dc:creator>
  <dc:description/>
  <dc:language>en-US</dc:language>
  <cp:lastModifiedBy>urzad</cp:lastModifiedBy>
  <dcterms:modified xsi:type="dcterms:W3CDTF">2014-02-03T09:13:00Z</dcterms:modified>
  <cp:revision>1</cp:revision>
  <dc:subject/>
  <dc:title>Ogłoszenie powiązane:</dc:title>
</cp:coreProperties>
</file>