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Jeziorany 05.02.2014r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Miejski Ośrodek Pomocy Społecznej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ul. Kajki 20 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1-320 Jeziorany</w:t>
      </w:r>
    </w:p>
    <w:p>
      <w:pPr>
        <w:pStyle w:val="Footnote"/>
        <w:ind w:left="180" w:hanging="18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el/ Fax. 89 18 11 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OKÓŁ ZAMÓWIENIA PUBLICZNEGO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którego wartość nie przekracza wyrażonej w złotych równowartość kwoty 14.000 euro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. Opis przedmiotu zamówienia: Dostawa środków czystości do Miejskiego Ośrodka Pomocy Społecznej w    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Jezioranach, ul. Kajki 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 W dniu 27.01.2014 zwrócono się do 3 niżej wymienionych wykonawców z zapytaniem ofertowy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1. PPHU POLPAK Karol Huta ul. Boh. Warszawy 23/15 11-200 Bartoszyce</w:t>
      </w:r>
    </w:p>
    <w:p>
      <w:pPr>
        <w:pStyle w:val="Normal"/>
        <w:ind w:firstLine="708"/>
        <w:rPr/>
      </w:pPr>
      <w:r>
        <w:rPr>
          <w:sz w:val="22"/>
          <w:szCs w:val="22"/>
        </w:rPr>
        <w:t>2. HANDEL* HURT – DETAL Józef Bułkowski Sklep Chemii Gospodarczej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ul. Krzywa 8, 11-320 Jeziorany</w:t>
      </w:r>
    </w:p>
    <w:p>
      <w:pPr>
        <w:pStyle w:val="Normal"/>
        <w:ind w:firstLine="708"/>
        <w:rPr/>
      </w:pPr>
      <w:r>
        <w:rPr>
          <w:sz w:val="22"/>
          <w:szCs w:val="22"/>
        </w:rPr>
        <w:t>3. OPTIMA OLSZTYN Sp. z.o.o ul. Metalowa 4 10-603 Olszty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ytanie ofertowe skierowano faksem, mailem, za potwierdzeniem odbioru (właściwe podkreślić) oraz zamieszczonego na stronie WWW.bip.Jeziorany.nowoczesnagmina.pl i na tablicach ogłoszeń Miejskiego Ośrodka Pomocy Społecznej w Jezioranach w dniu 27.01.2014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Wpłynęły następujące oferty na realizację zamówienia (cena oraz inne istotne elementy ofert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1. HURTOWNIA ART. SPOŻ - PRZEM. „WIPSÓR” Jerzy Roszkowski 11-013 Wipsowo 81 B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 PPHU POLPAK Karol Huta ul. Boh. Warszawy 23/15 11-200 Bartoszyc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3. OPTIMA OLSZTYN Sp. z.o.o ul. Metalowa 4 10-603 Olsztyn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4. PPHU Katarzyna Chodorowska ul. Dworcowa 1, 11-400 Kętrzyn;</w:t>
      </w:r>
    </w:p>
    <w:p>
      <w:pPr>
        <w:pStyle w:val="Normal"/>
        <w:rPr/>
      </w:pPr>
      <w:r>
        <w:rPr>
          <w:sz w:val="22"/>
          <w:szCs w:val="22"/>
        </w:rPr>
        <w:tab/>
        <w:t>5. FARMPOL Sp z.o.o</w:t>
        <w:tab/>
        <w:t>ul. Nowatorów 8, 80-298 Gdańsk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6. P.W KAMIX Kamil Czpiejewicz ul. Kopernika 3A, 15-378 Białyst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4. W wyniku analizy ofert przedmiotowe zamówienie udzielone zostanie: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FARMPOL Sp z.o.o</w:t>
        <w:tab/>
        <w:t xml:space="preserve"> ul. Nowatorów 8, 80-298 Gdańsk</w:t>
      </w:r>
      <w:r>
        <w:rPr>
          <w:sz w:val="22"/>
          <w:szCs w:val="22"/>
        </w:rPr>
        <w:t>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5. Uzasadnienie wyboru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FARMPOL Sp z.o.o ul. Nowatorów 8, 80-298 Gdańsk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>Do oceny przyjęto ilość najniższych cen danych środków czystości.</w:t>
      </w:r>
    </w:p>
    <w:p>
      <w:pPr>
        <w:pStyle w:val="Normal"/>
        <w:ind w:left="180" w:hanging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rPr/>
      </w:pPr>
      <w:r>
        <w:rPr>
          <w:sz w:val="22"/>
          <w:szCs w:val="22"/>
        </w:rPr>
        <w:t xml:space="preserve">6. Protokół dostarczono oferentom, zamieszczono na stronie internetowej </w:t>
      </w:r>
      <w:hyperlink r:id="rId2">
        <w:r>
          <w:rPr>
            <w:rStyle w:val="InternetLink"/>
            <w:sz w:val="22"/>
            <w:szCs w:val="22"/>
          </w:rPr>
          <w:t>www.bip.jeziorany.nowoczesnagmina.pl</w:t>
        </w:r>
      </w:hyperlink>
      <w:r>
        <w:rPr>
          <w:sz w:val="22"/>
          <w:szCs w:val="22"/>
        </w:rPr>
        <w:t>. i na tablicach ogłoszeń Miejskiego Ośrodka Pomocy Społecznej w Jezioranach w dniu 5.02.2014r.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rPr/>
      </w:pPr>
      <w:r>
        <w:rPr>
          <w:sz w:val="22"/>
          <w:szCs w:val="22"/>
        </w:rPr>
        <w:t>7. Postępowanie prowadził: Marek Budrewicz  St. ref. ds. administracyjno-technicznych.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Kierownik</w:t>
      </w:r>
    </w:p>
    <w:p>
      <w:pPr>
        <w:pStyle w:val="Normal"/>
        <w:ind w:left="357" w:hanging="0"/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Miejskiego Ośrodka Pomocy Społecznej</w:t>
      </w:r>
    </w:p>
    <w:p>
      <w:pPr>
        <w:pStyle w:val="Normal"/>
        <w:ind w:left="357" w:hanging="0"/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w Jezioranach</w:t>
      </w:r>
    </w:p>
    <w:p>
      <w:pPr>
        <w:pStyle w:val="Normal"/>
        <w:ind w:left="357" w:hanging="0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/-/   Danuta Tarasiewicz</w:t>
      </w:r>
    </w:p>
    <w:p>
      <w:pPr>
        <w:pStyle w:val="Normal"/>
        <w:ind w:left="357" w:hanging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357" w:hanging="0"/>
        <w:jc w:val="center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Zatwierdził:</w:t>
      </w:r>
    </w:p>
    <w:p>
      <w:pPr>
        <w:pStyle w:val="Normal"/>
        <w:ind w:left="5664" w:firstLine="708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type w:val="nextPage"/>
      <w:pgSz w:w="11906" w:h="16838"/>
      <w:pgMar w:left="900" w:right="92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rzypisudolnegoZnak1">
    <w:name w:val="Tekst przypisu dolnego Znak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jeziorany.nowoczesnagmin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06:00Z</dcterms:created>
  <dc:creator>MOPS_2</dc:creator>
  <dc:description/>
  <cp:keywords/>
  <dc:language>en-US</dc:language>
  <cp:lastModifiedBy>urzad</cp:lastModifiedBy>
  <cp:lastPrinted>2012-01-20T11:10:00Z</cp:lastPrinted>
  <dcterms:modified xsi:type="dcterms:W3CDTF">2014-02-05T14:06:00Z</dcterms:modified>
  <cp:revision>2</cp:revision>
  <dc:subject/>
  <dc:title>Jeziorany 20</dc:title>
</cp:coreProperties>
</file>