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Jeziorany, dnia 05.02.2014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2.2014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środków czystości do Miejskiego Ośrodka Pomocy Społecznej w Jezioranach, 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6 ofert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2235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środków czystości z najniższymi cenam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A OLSZTYN Sp. z.o.o ul. Metalowa 4</w:t>
            </w:r>
          </w:p>
          <w:p>
            <w:pPr>
              <w:pStyle w:val="Normal"/>
              <w:jc w:val="center"/>
              <w:rPr/>
            </w:pPr>
            <w:r>
              <w:rPr/>
              <w:t>10-603 Olszty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TOWNIA ART. SPOŻ - PRZEM. „WIPSÓR”</w:t>
            </w:r>
          </w:p>
          <w:p>
            <w:pPr>
              <w:pStyle w:val="Normal"/>
              <w:jc w:val="center"/>
              <w:rPr/>
            </w:pPr>
            <w:r>
              <w:rPr/>
              <w:t>Jerzy Roszkowski 11-013 Wipsowo 81 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PPHU POLPAK Karol Huta ul. Boh. Warszawy 23/15 11-200 Bartoszy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PPHU Katarzyna Chodorowska ul. Dworcowa 1,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POL Sp z.o.o</w:t>
              <w:tab/>
              <w:t>ul. Nowatorów 8, 80-298 Gdańs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 KAMIX Kamil Czpiejewicz ul. Kopernika 3A, 15-378 Białyst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ofertę cenową uznano Wykonawcę nr 5  którym jest firm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FARMPOL Sp z.o.o</w:t>
        <w:tab/>
        <w:t>ul. Nowatorów 8, 80-298 Gdań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Firma FARMPOL Sp z.o.o</w:t>
        <w:tab/>
        <w:t>ul. Nowatorów 8, 80-298 Gdańsk</w:t>
      </w:r>
      <w:r>
        <w:rPr>
          <w:b/>
        </w:rPr>
        <w:t xml:space="preserve"> </w:t>
      </w:r>
      <w:r>
        <w:rPr/>
        <w:t>złożyła najkorzystniejszą cenę dla największej ilości asortymentu środków czystości określonych w zestawieniu środków czystości załączonym do zapytania ofertowego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</w:t>
        <w:tab/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TIMA OLSZTYN Sp. z.o.o ul. Metalowa 4,10-603 Olszt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RTOWNIA ART. SPOŻ - PRZEM. „WIPSÓR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erzy Roszkowski 11-013 Wipsowo 81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PHU POLPAK Karol Huta ul. Boh. Warszawy 23/15 11-200 Bartoszy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PHU Katarzyna Chodorowska ul. Dworcowa 1, 11-400 Kętrz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RMPOL Sp z.o.o</w:t>
        <w:tab/>
        <w:t>ul. Nowatorów 8, 80-298 Gdań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.W KAMIX Kamil Czpiejewicz ul. Kopernika 3A, 15-378 Białyst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6:00Z</dcterms:created>
  <dc:creator>MOPS_2</dc:creator>
  <dc:description/>
  <cp:keywords/>
  <dc:language>en-US</dc:language>
  <cp:lastModifiedBy>urzad</cp:lastModifiedBy>
  <cp:lastPrinted>2014-02-05T13:20:00Z</cp:lastPrinted>
  <dcterms:modified xsi:type="dcterms:W3CDTF">2014-02-05T14:06:00Z</dcterms:modified>
  <cp:revision>2</cp:revision>
  <dc:subject/>
  <dc:title>Jeziorany, dnia 20</dc:title>
</cp:coreProperties>
</file>