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Jeziorany 05.02.2014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Kajki 20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/ Fax. 89 18 11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AMÓWIENIA PUBLICZN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tór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artość nie przekracza wyrażonej w złotych równowartość kwoty 14.000 eur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Opis przedmiotu zamówienia: Obsługa informatyczna  w Miejskim Ośrodku Pomocy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ołecznej w Jezioranach, ul. Kajki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dniu 27.01.2014r. zwrócono się do trzech niżej wykonawców z zapytaniem ofert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1. MATCOM Marcin Sebastian Ziółek, ul. Moniuszki 5, 12-100 Szczytno;</w:t>
      </w:r>
    </w:p>
    <w:p>
      <w:pPr>
        <w:pStyle w:val="Normal"/>
        <w:ind w:firstLine="708"/>
        <w:rPr/>
      </w:pPr>
      <w:r>
        <w:rPr>
          <w:sz w:val="22"/>
          <w:szCs w:val="22"/>
        </w:rPr>
        <w:t>2. PRONET Bartłomiej Hołublas,  Zwierzowo 106, 14-100 Ostróda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NETSERVICE Daniel Wojda, Tłokowo 38, 11-320 Jezioran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ytanie ofertowe skierowano faksem, mailem, </w:t>
      </w:r>
      <w:r>
        <w:rPr>
          <w:sz w:val="22"/>
          <w:szCs w:val="22"/>
          <w:u w:val="single"/>
        </w:rPr>
        <w:t>za potwierdzeniem odbioru</w:t>
      </w:r>
      <w:r>
        <w:rPr>
          <w:sz w:val="22"/>
          <w:szCs w:val="22"/>
        </w:rPr>
        <w:t xml:space="preserve"> (właściwe podkreślić) oraz zamieszczonego na stronie WWW.bip.Jeziorany.nowoczesnagmina.pl i na tablicach ogłoszeń Miejskiego Ośrodka Pomocy Społecznej w Jezioranach w dniu 27.01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płynęły następujące oferty na realizację zamówienia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Firma Komputerowa „ACDSYSTEM” Edward Rejniak ul. Malewskiego 2/10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-686 Olsztyn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MATCOM Marcin Sebastian Ziółek, ul. Moniuszki 5, 12-100 Szczytno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3. NETSERVICE Daniel Wojda, Tłokowo 38, 11-320 Jeziorany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4. CALIBER SOLUTIONS Spółka z o.o. ul. Murzynowskiego 4/20, 10-684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W wyniku analizy ofert przedmiotowe zamówienie udzielone zosta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ETSERVICE Daniel Wojda Tłokowo 38 11-320 Jezio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5. Uzasadnienie wyboru: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irma </w:t>
      </w:r>
      <w:r>
        <w:rPr>
          <w:b/>
          <w:sz w:val="22"/>
          <w:szCs w:val="22"/>
        </w:rPr>
        <w:t>NETSERVICE Daniel Wojda Tłokowo 38 11-320 Jeziorany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łożyła najkorzystniejszą ofertę cenową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6. Protokół dostarczono oferentom, zamieszczono na stronie internetowej </w:t>
      </w:r>
      <w:hyperlink r:id="rId2">
        <w:r>
          <w:rPr>
            <w:rStyle w:val="InternetLink"/>
            <w:sz w:val="22"/>
            <w:szCs w:val="22"/>
          </w:rPr>
          <w:t>www.bip.jeziorany.nowoczesnagmina.pl</w:t>
        </w:r>
      </w:hyperlink>
      <w:r>
        <w:rPr>
          <w:sz w:val="22"/>
          <w:szCs w:val="22"/>
        </w:rPr>
        <w:t>. i na tablicach ogłoszeń Miejskiego Ośrodka Pomocy Społecznej w Jezioranach w dniu 5.02.2014r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7. Postępowanie prowadził: Marek Budrewicz   St. ref. ds. administracyjno-technicznych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5672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right"/>
      <w:outlineLvl w:val="0"/>
    </w:pPr>
    <w:rPr>
      <w:rFonts w:ascii="Monotype Corsiva" w:hAnsi="Monotype Corsiva" w:cs="Monotype Corsiva"/>
      <w:b/>
      <w:kern w:val="2"/>
      <w:szCs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kern w:val="2"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59:00Z</dcterms:created>
  <dc:creator>MOPS_2</dc:creator>
  <dc:description/>
  <cp:keywords/>
  <dc:language>en-US</dc:language>
  <cp:lastModifiedBy>urzad</cp:lastModifiedBy>
  <cp:lastPrinted>2014-02-05T12:04:00Z</cp:lastPrinted>
  <dcterms:modified xsi:type="dcterms:W3CDTF">2014-02-05T14:59:00Z</dcterms:modified>
  <cp:revision>2</cp:revision>
  <dc:subject/>
  <dc:title>Jeziorany 9</dc:title>
</cp:coreProperties>
</file>