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Jeziorany, dnia 5.02.2014r.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z znak: MOPS.252.1.2014.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ługi informatycznej w Miejskim Ośrodku Pomocy Społecznej w Jezioranach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jki 20 przeprowadzonego w trybie zapytania ofert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niniejszym postępowaniu zostały złożone 4</w:t>
      </w:r>
      <w:r>
        <w:rPr/>
        <w:t xml:space="preserve"> oferty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430"/>
        <w:gridCol w:w="1476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OM Marcin Sebastian Ziółek, ul. Moniuszki 5, 12-100 Szczyt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5,00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Komputerowa „ACDSYSTEM” Edward Rejniak ul. Malewskiego 2/10,   10-686 Olsztyn;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00,00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sz w:val="22"/>
                <w:szCs w:val="22"/>
              </w:rPr>
              <w:t>NET SERVICE Daniel Wojda Tłokowo 38, 11-320 Jeziora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0,00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ER SOLUTIONS Spółka z o.o. ul. Murzynowskiego 4/20, 10-684 Olszt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56 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najkorzystniejszą uznano ofertę nr 3 Wykonawcy, którym jest fir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 SERVICE Daniel Wojda Tłokowo 38, 11-320 Jezio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 SERVICE Daniel Wojda Tłokowo 38, 11-320 Jeziorany, złożył najkorzystniejszą ofertę cen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  <w:t xml:space="preserve">        </w:t>
        <w:tab/>
        <w:t xml:space="preserve">             </w:t>
        <w:tab/>
        <w:tab/>
        <w:t xml:space="preserve">     </w:t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rzymuj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ATCOM Marcin Sebastian Ziółek, ul. Moniuszki 5, 12-100 Szczyt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irma Komputerowa „ACDSYSTEM” Edward Rejniak ul. Malewskiego 2/10,   10-686 Olszty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ET SERVICE Daniel Wojda Tłokowo 38, 11-320 Jeziorany</w:t>
      </w:r>
    </w:p>
    <w:p>
      <w:pPr>
        <w:pStyle w:val="Normal"/>
        <w:rPr/>
      </w:pPr>
      <w:r>
        <w:rPr>
          <w:sz w:val="22"/>
          <w:szCs w:val="22"/>
        </w:rPr>
        <w:t>4. CALIBER SOLUTIONS Spółka z o.o. ul. Murzynowskiego 4/20, 10-684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7:00Z</dcterms:created>
  <dc:creator>MOPS_2</dc:creator>
  <dc:description/>
  <cp:keywords/>
  <dc:language>en-US</dc:language>
  <cp:lastModifiedBy>urzad</cp:lastModifiedBy>
  <cp:lastPrinted>2014-02-05T12:02:00Z</cp:lastPrinted>
  <dcterms:modified xsi:type="dcterms:W3CDTF">2014-02-05T14:37:00Z</dcterms:modified>
  <cp:revision>2</cp:revision>
  <dc:subject/>
  <dc:title>Jeziorany, dnia 10</dc:title>
</cp:coreProperties>
</file>