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eziorany 06.02.2014r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AMÓWIENIA PUBLICZ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go wartość nie przekracza wyrażonej w złotych równowartość kwoty 14.000 e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pis przedmiotu zamówienia Dostawa tuszy i tonerów do Miejskiego Ośrodka Pomoc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j w Jezioranach, ul. Kajki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W dniu 27.01.2014. zwrócono się do  niżej wymienionych wykonawców z zapyt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1. NETSERVICE Daniel Wojda, Tłokowo  11-320 Jezior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FIRMA HANDLOWA „KOMAX 9” ul. Przemysłowa 2, 10-418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ARTECH Arkadiusz Kieżuń ul. Grudziądzka 7A 10-040 Dobre Mia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ytanie ofertowe skierowano faksem, mailem, </w:t>
      </w:r>
      <w:r>
        <w:rPr>
          <w:sz w:val="22"/>
          <w:szCs w:val="22"/>
          <w:u w:val="single"/>
        </w:rPr>
        <w:t>za potwierdzeniem odbioru</w:t>
      </w:r>
      <w:r>
        <w:rPr>
          <w:sz w:val="22"/>
          <w:szCs w:val="22"/>
        </w:rPr>
        <w:t xml:space="preserve"> (właściwe podkreślić) oraz zamieszczonego na stronie WWW.bip.Jeziorany.nowoczesnagmina.pl i na tablicach ogłoszeń Miejskiego Ośrodka Pomocy Społecznej w Jezioranach w dniu 27.0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płynęły następujące oferty na realizację zamówienia( 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NETSERVICE Daniel Wojada Tłokowo 11-320 Jezior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FIRMA HANDLOWA „KOMAX 9” ul. Przemysłowa 2, 10-418 Olszty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ARTECH Arkadiusz Kieżuń ul. Grudziądzka 7A 10-040 Dobre Miast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DOM HANDLOWY „EQUIMED” ul. Kopernika 14a, 10-511 Olsztyn</w:t>
      </w:r>
    </w:p>
    <w:p>
      <w:pPr>
        <w:pStyle w:val="Normal"/>
        <w:ind w:firstLine="708"/>
        <w:rPr/>
      </w:pPr>
      <w:r>
        <w:rPr>
          <w:sz w:val="22"/>
          <w:szCs w:val="22"/>
        </w:rPr>
        <w:t>5. OFFICE SUPPORT Krzysztof Wyląg ul. Towarowa, 42-600 Tarnowskie Gó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NET SYSTEM Paweł Tadla ul. Przechodnia 6 14-100 Ostróda</w:t>
      </w:r>
    </w:p>
    <w:p>
      <w:pPr>
        <w:pStyle w:val="Normal"/>
        <w:rPr/>
      </w:pPr>
      <w:r>
        <w:rPr>
          <w:sz w:val="22"/>
          <w:szCs w:val="22"/>
        </w:rPr>
        <w:tab/>
        <w:t>7. Firma OPTI ul. Warszawska 55 11-700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A „KOMAX 9” ul. Przemysłowa 2, 10-418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zasadnienie wyb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Firma HANDLOWA „KOMAX 9” ul. Przemysłowa, 10-418 Olszty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łożyła najkorzystniejszą ofertę cenową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Protokół dostarczono oferentom, zamieszczono na stronie internetowej </w:t>
      </w:r>
      <w:hyperlink r:id="rId2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sz w:val="22"/>
          <w:szCs w:val="22"/>
        </w:rPr>
        <w:t>. i na tablicach ogłoszeń Miejskiego Ośrodka Pomocy Społecznej w Jezioranach w dniu 06.02.2014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Postępowanie prowadził: Marek Budrewicz  St. ref. ds. administracyjno-techniczn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(imię i nazwisko – 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0:00Z</dcterms:created>
  <dc:creator>MOPS_2</dc:creator>
  <dc:description/>
  <cp:keywords/>
  <dc:language>en-US</dc:language>
  <cp:lastModifiedBy>urzad</cp:lastModifiedBy>
  <cp:lastPrinted>2014-02-06T10:05:00Z</cp:lastPrinted>
  <dcterms:modified xsi:type="dcterms:W3CDTF">2014-02-06T15:50:00Z</dcterms:modified>
  <cp:revision>2</cp:revision>
  <dc:subject/>
  <dc:title>Jeziorany 17</dc:title>
</cp:coreProperties>
</file>