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ny, dnia 06.02.2014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Kajki 20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/ Fax. 89 18 11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z znak: MOPS.252.3.2014 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4 ust.8 ustawy z dnia 29 stycznia 2004r Prawo zamówień publicz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z.U. z 2013r. poz. 907, 984, 1047 i 1473)-Stan prawny na dzień 24 grudnia 2013r. </w:t>
      </w:r>
      <w:r>
        <w:rPr>
          <w:sz w:val="22"/>
          <w:szCs w:val="22"/>
        </w:rPr>
        <w:t xml:space="preserve">Miejski Ośrodek Pomocy Społecznej w Jezioranach </w:t>
      </w:r>
      <w:r>
        <w:rPr>
          <w:b/>
          <w:sz w:val="22"/>
          <w:szCs w:val="22"/>
        </w:rPr>
        <w:t>reprezentowany przez Kierownika MOPS informuje o wyniku postępowania zapytania ofertowego na wykonanie zadania p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Tuszy i Tonerów do Miejskiego Ośrodka Pomocy Społecznej w Jeziorana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jki 20 przeprowadzonego w trybie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iniejszym postępowaniu zostały złożone 7</w:t>
      </w:r>
      <w:r>
        <w:rPr/>
        <w:t xml:space="preserve"> ofert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362"/>
        <w:gridCol w:w="1544"/>
      </w:tblGrid>
      <w:tr>
        <w:trPr>
          <w:trHeight w:val="4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sługi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SERVICE Daniel Wojda Tłokowo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9,0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A „KOMAX 9” ul. Przemysłowa2,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8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,60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CH Arkadiusz Kieżuń ul. Kościelna 1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20 Jeziora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7,61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M HANDLOWY „EQUIMED” ul. Kopernika 14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11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5,95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e PAXER Sp. J. ul. Towarowa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16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8,93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Komputerowa „ACDSYSTEM” Edward Rejnia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Malewskiego 2/10 10-686 Olszty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7,57 zł</w:t>
            </w:r>
          </w:p>
        </w:tc>
      </w:tr>
      <w:tr>
        <w:trPr>
          <w:trHeight w:val="2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 SYSTEM  ul. Przechodnia 6 14-100 Ostród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14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ajkorzystniejszą uznano ofertę nr 2 Wykonawcy, którym jest fi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A „KOMAX 9” ul. Przemysłowa, 10-418 Olszt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RMA HANDLOWA „KOMAX 9” ul. Przemysłowa, 10-418 Olsztyn  złożyła najkorzystniejszą ofertę cenow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zymuj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NETSERVICE Daniel Wojda Tłokowo 11-320 Jezio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FIRMA HANDLOWA „KOMAX 9” ul. Przemysłowa, 10-418 Olsztyn</w:t>
      </w:r>
    </w:p>
    <w:p>
      <w:pPr>
        <w:pStyle w:val="Normal"/>
        <w:rPr/>
      </w:pPr>
      <w:r>
        <w:rPr>
          <w:sz w:val="20"/>
          <w:szCs w:val="20"/>
        </w:rPr>
        <w:t xml:space="preserve">3. ARTECH Arkadiusz Kieżuń ul. Kościelna 1, 11-320 Jezior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OM HANDLOWY „EQUIMED” ul. Kopernika 14A, 10-511 Olsztyn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>Przedsiębiorstwo Handlowe PAXER Sp. J. ul. Towarowa 11, 10-416 Olszt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ET SYSTEM Paweł Tadla ul. Przechodnia 6 14-100 Ostróda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Firma Komputerowa „ACDSYSTEM” Edward Rejniak ul. Malewskiego 2/10 10-686 Olsztyn</w:t>
      </w:r>
    </w:p>
    <w:p>
      <w:pPr>
        <w:pStyle w:val="Normal"/>
        <w:rPr/>
      </w:pPr>
      <w:r>
        <w:rPr>
          <w:sz w:val="20"/>
          <w:szCs w:val="20"/>
        </w:rPr>
        <w:t>8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Monotype Corsiva" w:hAnsi="Monotype Corsiva" w:cs="Monotype Corsiva"/>
      <w:b/>
      <w:kern w:val="2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kern w:val="2"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1:00Z</dcterms:created>
  <dc:creator>MOPS_2</dc:creator>
  <dc:description/>
  <cp:keywords/>
  <dc:language>en-US</dc:language>
  <cp:lastModifiedBy>urzad</cp:lastModifiedBy>
  <cp:lastPrinted>2014-02-06T09:58:00Z</cp:lastPrinted>
  <dcterms:modified xsi:type="dcterms:W3CDTF">2014-02-06T15:51:00Z</dcterms:modified>
  <cp:revision>2</cp:revision>
  <dc:subject/>
  <dc:title>Jeziorany, dnia 20</dc:title>
</cp:coreProperties>
</file>