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eziorany, dn. 11.02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1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sz w:val="20"/>
        </w:rPr>
        <w:t xml:space="preserve">Dotyczy: Modyfikacji SIWZ  na </w:t>
      </w:r>
      <w:r>
        <w:rPr>
          <w:bCs/>
          <w:sz w:val="20"/>
          <w:szCs w:val="24"/>
          <w:lang w:eastAsia="pl-PL"/>
        </w:rPr>
        <w:t xml:space="preserve">Opracowanie zmiany w Studium uwarunkowań i kierunków </w:t>
      </w:r>
    </w:p>
    <w:p>
      <w:pPr>
        <w:pStyle w:val="WWListanumerowana"/>
        <w:suppressAutoHyphens w:val="false"/>
        <w:spacing w:lineRule="auto" w:line="240"/>
        <w:rPr/>
      </w:pPr>
      <w:r>
        <w:rPr>
          <w:bCs/>
          <w:sz w:val="20"/>
          <w:szCs w:val="24"/>
          <w:lang w:eastAsia="pl-PL"/>
        </w:rPr>
        <w:t xml:space="preserve">                                                     </w:t>
      </w:r>
      <w:r>
        <w:rPr>
          <w:bCs/>
          <w:sz w:val="20"/>
          <w:szCs w:val="24"/>
          <w:lang w:eastAsia="pl-PL"/>
        </w:rPr>
        <w:t>zagospodarowania przestrzennego miasta i gminy Jeziorany</w:t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 xml:space="preserve">W Rozdziale 3 </w:t>
      </w:r>
      <w:r>
        <w:rPr>
          <w:b/>
          <w:sz w:val="20"/>
        </w:rPr>
        <w:t>uzupełniam Przedmiot zamówienia</w:t>
      </w:r>
      <w:r>
        <w:rPr>
          <w:bCs/>
          <w:sz w:val="20"/>
        </w:rPr>
        <w:t xml:space="preserve"> dodając po ust. 4 dodaję ust. 5 i 6 w postaci załączników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5.  Uzupełnienie przedmiotu zamówienia 1 – zał. nr 1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Uzupełnienie przedmiotu zamówienia 2 – zał. nr 13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ł. nr 12 do siw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zupełnienie przedmiotu zamówienia 1</w:t>
      </w:r>
    </w:p>
    <w:p>
      <w:pPr>
        <w:pStyle w:val="Normal"/>
        <w:rPr>
          <w:sz w:val="20"/>
        </w:rPr>
      </w:pPr>
      <w:r>
        <w:rPr>
          <w:sz w:val="20"/>
        </w:rPr>
        <w:t>1. W zakres przedmiotu zamówienia wchodzi wykonanie zmiany studium, a w szczególności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naliza materiałów wyjściowych, ocena ich wzajemnej spójności i przydatności do prac nad zmianą studium. Wytyczne i wnioski do prac planistycznych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cena zgłoszonych wniosków do studium(Zamawiający i Wykonawca)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Opracowanie ekofizjograficzne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wentaryzacja urbanistyczna(Zamawiający i Wykonawca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naliza i ocena zmian w zagospodarowaniu przestrzennym gminy, w tym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analiza zapisów obowiązujących miejscowych planów zagospodarowania przestrzennego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iza ruchu budowlanego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naliza rozmieszczenia podmiotów gospodarczych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iza decyzji ustalających warunki zabudowy oraz lokalizacji inwestycji celu publicznego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warunkowania urbanistyczne wraz z syntezą(Zamawiający i Wykonawca)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pracowania szczegółowe wynikające z problematyki struktury przestrzennej gminy(Zamawiający i Wykonawca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ierunki zagospodarowania przestrzennego(Zamawiający i Wykonawca)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ojekt zmiany studiu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ognoza oddziaływania na środowisko do zmiany studiu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okumentacja formalno-prawna.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rPr>
          <w:sz w:val="20"/>
        </w:rPr>
      </w:pPr>
      <w:r>
        <w:rPr>
          <w:sz w:val="20"/>
        </w:rPr>
        <w:t>2. W ramach przedmiotu zamówienia Wykonawca zobowiązuje się do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wadzenia procedury formalno-prawnej zmiany studium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wadzenia bieżących konsultacji rozwiązań projektowych z Zamawiającym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rezentacji radnym przyjętych rozwiązań i stanu zaawansowania prac projektowych, </w:t>
        <w:br/>
        <w:t>w szczególności przed zakończeniem poszczególnych etapów prac projektowych(Wykonawca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ezentacji projektu zmiany studium m.in. podczas sesji Rady Miejskiej(Wykonawc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Ponadto, w ramach przedmiotu zamówienia Wykonawca zobowiązuje się d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pozyskania materiałów niezbędnych do wykonania przedmiotu zamówienia, w tym map ( w skali 1:10 0000), spełniających wymogi określone w § 5 Rozporządzenia Ministra Infrastruktury z dnia 28 kwietnia 2004 roku w sprawie zakresu projektu studium uwarunkowań i kierunków zagospodarowania przestrzennego gminy (Dz. U. Nr 118, poz. 1233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wykonania wszelkich opracowań dotyczących przedmiotu niniejszego zamówienia </w:t>
        <w:br/>
        <w:t>w formie tekstowej i graficzn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wykonania i przedłożenia przedmiotu zamówienia w formie i ilości określonej </w:t>
        <w:br/>
        <w:t>w SIWZ stanowiącej integralną część niniejszej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4. Wszelkie prace projektowe lub czynności nie opisane powyżej, a wynikające z procedur określonych w ustawie z dnia 27 marca 2003 roku o planowaniu i zagospodarowaniu przestrzennym bądź w przepisach szczególnych, niezbędne do właściwego i kompletnego opracowania zamówienia Wykonawca winien wykonać w ramach przedmiotu zamówienia i uwzględnić w kosztach i terminach wykonania przedmiotu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Wykonawca zobowiązuje się do wykonania wszelkich koniecznych opracowań w szczególności takich, jak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prognoza oddziaływania na środowisko do studium uwarunkowań i kierunków zagospodarowania</w:t>
        <w:br/>
        <w:t>przestrzen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pracowanie ekofizjograficzne zgodnie z Rozporządzeniem Ministra Środowiska </w:t>
        <w:br/>
        <w:t>z dnia 9 września 2002 roku w sprawie opracowań ekofizjograficznych (Dz. U. z 2002 r., Nr 155, poz. 1298) na obszar objęty zmianą studium uwarunkowań i kierunków zagospodarowania przestrzen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wystąpienia o opinie o projekcie zmiany „studium” do właściwych organów wymienionych w ustawie o planowaniu i zagospodarowaniu przestrzennym, uzgodnienia projektu zmiany ”studium” i prognozy oddziaływania na środowisko, z właściwymi organami, określonymi w ustawie o planowaniu i zagospodarowaniu przestrzennym i innymi przepisami szczególnymi(Zamawiający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6. Zamawiający przekaże wykonawcy materiały znajdujące się w jego posiadaniu, a mogące służyć do opracowania przedmiotu zamówienia. Materiały znajdują się do wglądu u Zamawiającego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. nr 13 do siwz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>Uzupełnienie przedmiotu zamówienia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Kompletne opracowanie, stanowiące przedmiot umowy Wykonawca przekaże Zamawiającemu w formie tekstu w wersji elektronicznej w wymaganych</w:t>
      </w:r>
      <w:bookmarkStart w:id="0" w:name="_GoBack"/>
      <w:bookmarkEnd w:id="0"/>
      <w:r>
        <w:rPr>
          <w:sz w:val="20"/>
        </w:rPr>
        <w:t xml:space="preserve"> formatach: doc i PDF oraz w formie graficznej w wymaganych formatach: JPG i PDF. W skład opracowania wchodzić będzie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Zmiana studium uwarunkowań i kierunków zagospodarowania przestrzennego miasta i gminy Jezior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>część tekstowa (wydruk) w formacie …z częścią graficzną obejmującą wszystkie kolorowe rysunki zmiany studium w skali …… - w ilości …….. komple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>część graficzna obejmującą wszystkie kolorowe plansze zmiany studium w skali 1:10 000 pomniejszone odpowiednio do formatu A4 lub A3 (forma książkowa) - w ilości ……….. komple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0"/>
        </w:rPr>
        <w:t>część graficzna Studium w skali</w:t>
      </w:r>
      <w:r>
        <w:rPr>
          <w:sz w:val="20"/>
        </w:rPr>
        <w:t xml:space="preserve"> ……. </w:t>
      </w:r>
      <w:r>
        <w:rPr>
          <w:bCs/>
          <w:sz w:val="20"/>
        </w:rPr>
        <w:t>w wersji kolorowej, na utwardzonym</w:t>
        <w:br/>
        <w:t>i zabezpieczonym przed zniszczeniem podłożu - ………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  <w:sz w:val="20"/>
        </w:rPr>
      </w:pPr>
      <w:r>
        <w:rPr>
          <w:bCs/>
          <w:sz w:val="20"/>
        </w:rPr>
        <w:t>teczki dokumentów formalno – prawnych i materiałów związanych  ze sporządzeniem zmiany Studium - …….. egz.,</w:t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Zmiana „studium” w wersji elektronicznej sporządzoną na nośnikach elektronicznych (… szt.) do  odczytu i wydruk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część graficzna - format plików: JPG, PDF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część tekstowa - format plików: doc i PDF.</w:t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Opracowanie ekofizjograficzne - .. egz. (wydruk + wersja elektroniczna). Wersja elektroniczna opracowań  w wymaganych formatach: JPG i PDF.</w:t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Prognoza oddziaływania na środowisko - 3 egz. (wydruk + wersja elektroniczna). Wersja elektroniczna opracowań w wymaganych formatach: JPG i PD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d końcowym odbiorem przedmiotu umowy, po uchwaleniu zmiany studium przez Radę Miejską w Jezioranach, Wykonawca winien dostarczyć Zamawiającemu materiały przygotowane</w:t>
        <w:br/>
        <w:t>do przekazania Wojewodzie Warmińsko-Mazurskiemu celem stwierdzenia zgodności z prawem podjętej uchwały. „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W rozdziale 15 SIWZ  istniejący  zapis skreślam i zmieniam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„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 xml:space="preserve">Zamawiający wymaga zabezpieczenia należytego wykonania umowy w niniejszym postępowaniu </w:t>
      </w:r>
    </w:p>
    <w:p>
      <w:pPr>
        <w:pStyle w:val="Tekstpodstawowy2"/>
        <w:ind w:left="714" w:hanging="0"/>
        <w:rPr/>
      </w:pPr>
      <w:r>
        <w:rPr/>
        <w:t>o zamówienia publiczne. Zabezpieczenie to zabezpiecza w szczególności terminowe wykonywanie obowiązków umownych oraz roszczenia o szkody powstałe na skutek niewykonywania lub nienależytego wykonania umowy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 xml:space="preserve">Wykonawca, którego oferta zostanie wybrana będzie musiał wnieść zabezpieczenie należytego wykonania umowy w wysokości </w:t>
      </w:r>
      <w:r>
        <w:rPr>
          <w:b/>
          <w:bCs/>
        </w:rPr>
        <w:t>10 % ceny całkowitej podanej w ofercie</w:t>
      </w:r>
      <w:r>
        <w:rPr/>
        <w:t>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Zamawiający nie wyraża zgody na wniesienie zabezpieczenia należytego wykonania umowy w formach wymienionych w art. 148 ust. 2 ustawy – Prawo zamówień publicznych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Oryginał dokumentu potwierdzającego wniesienie zabezpieczenia należytego wykonania umowy musi być dostarczony do Zamawiającego przed podpisaniem umowy.</w:t>
      </w:r>
    </w:p>
    <w:p>
      <w:pPr>
        <w:pStyle w:val="Tekstpodstawowy2"/>
        <w:numPr>
          <w:ilvl w:val="0"/>
          <w:numId w:val="4"/>
        </w:numPr>
        <w:ind w:left="714" w:hanging="357"/>
        <w:rPr>
          <w:color w:val="FF0000"/>
        </w:rPr>
      </w:pPr>
      <w:r>
        <w:rPr/>
        <w:t xml:space="preserve">Zabezpieczenie wnoszone w pieniądzu Wykonawca zobowiązany będzie wpłacić przelewem na rachunek bankowy Zamawiającego: </w:t>
      </w:r>
      <w:r>
        <w:rPr>
          <w:b/>
          <w:bCs/>
        </w:rPr>
        <w:t xml:space="preserve">Spółdzielczy Bank Ludowy w Olsztynie Oddział w Jezioranach </w:t>
      </w:r>
      <w:r>
        <w:rPr/>
        <w:t xml:space="preserve">–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 xml:space="preserve">46 8858 1011 9002 0000 0417 8902 </w:t>
      </w:r>
      <w:r>
        <w:rPr/>
        <w:t>z podaniem tytułu wpłaty: (zabezpieczenie należytego wykonania umowy, nr sprawy  BR-ZP.271.1.2014)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W przypadku wniesienia wadium w pieniądzu, za zgodą Wykonawcy kwota wadium może zostać zaliczona na poczet zabezpieczenia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Zabezpieczenie należytego wykonania umowy wnoszone w formie innej niż w pieniądzu nie może wygasać wcześniej niż w terminie 30 dni od dnia przekazania przez Wykonawcę Miesięcznego zestawienia przekazania odpadów za ostatni miesiąc w którym realizowana była umowa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Zamawiający zwróci kwotę stanowiącą zabezpieczenia w terminie 30 dni od dnia rozliczenia wykonania przedmiotu umowy i uznania przez Zamawiającego usługę za należycie wykonaną.</w:t>
      </w:r>
    </w:p>
    <w:p>
      <w:pPr>
        <w:pStyle w:val="Tekstpodstawowy2"/>
        <w:numPr>
          <w:ilvl w:val="0"/>
          <w:numId w:val="4"/>
        </w:numPr>
        <w:ind w:left="714" w:hanging="357"/>
        <w:rPr/>
      </w:pPr>
      <w:r>
        <w:rPr/>
        <w:t>W przypadku wniesienia zabezpieczenia wykonania umowy w gwarancji ubezpieczeniowej, należy przedstawić przed podpisaniem umowy należy przedstawić</w:t>
      </w:r>
      <w:r>
        <w:rPr>
          <w:rFonts w:cs="Verdana" w:ascii="Verdana" w:hAnsi="Verdana"/>
        </w:rPr>
        <w:t xml:space="preserve"> </w:t>
      </w:r>
      <w:r>
        <w:rPr/>
        <w:t>gwarancję należytego wykonania umowy i gwarancje na okres gwarancyjny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W IV. Części C w Rozdziale 1. Załączniki dodaję załącznik nr 11 Projekt umowy z harmonogramem i zał. nr 12 i  nr 13 wymienione w pełnej treści  w pkt. 1 modyfi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„</w:t>
      </w:r>
      <w:r>
        <w:rPr>
          <w:rFonts w:cs="Times New Roman" w:ascii="Times New Roman" w:hAnsi="Times New Roman"/>
          <w:bCs/>
          <w:szCs w:val="24"/>
          <w:lang w:val="pl-PL" w:eastAsia="pl-PL"/>
        </w:rPr>
        <w:t>1.Projekt umowy jest integralną częścią niniejszej siwz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.Zał. nr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mowy z harmonogram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 BR-ZP.271.1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w dniu </w:t>
      </w:r>
      <w:r>
        <w:rPr>
          <w:b/>
          <w:bCs/>
          <w:sz w:val="20"/>
          <w:szCs w:val="20"/>
        </w:rPr>
        <w:t>.............</w:t>
      </w:r>
      <w:r>
        <w:rPr>
          <w:sz w:val="20"/>
          <w:szCs w:val="20"/>
        </w:rPr>
        <w:t xml:space="preserve"> roku w  Jezioranach pomiędzy Gminą Jeziorany reprezentowaną przez </w:t>
      </w:r>
      <w:r>
        <w:rPr>
          <w:b/>
          <w:bCs/>
          <w:sz w:val="20"/>
          <w:szCs w:val="20"/>
        </w:rPr>
        <w:t>Burmistrza Jezioran P. Macieja Leszczyńskiego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przy kontrasygnacie</w:t>
      </w:r>
      <w:r>
        <w:rPr>
          <w:b/>
          <w:bCs/>
          <w:iCs/>
          <w:sz w:val="20"/>
          <w:szCs w:val="20"/>
        </w:rPr>
        <w:t xml:space="preserve"> Skarbnika Gminy Pani Marii Comp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gon: 510743551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P: 739-38 – 40 – 449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ank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półdzielczy Bank Ludowy w Olsztynie Oddział w Jezioranach nr konta: 92 8858 1011 2002 0000 0417 800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w dalszej części umowy „Zamawiającym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..........................................,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dalej „Wykonawcą” reprezentowanym przez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...........................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gon:  ..........................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P: ......................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ank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b/>
          <w:sz w:val="20"/>
          <w:szCs w:val="22"/>
        </w:rPr>
        <w:t xml:space="preserve"> wyniku wyboru oferty Wykonawcy po przeprowadzeniu postępowania o udzielenie zamówienia </w:t>
      </w:r>
      <w:r>
        <w:rPr>
          <w:sz w:val="20"/>
        </w:rPr>
        <w:t>na podstawie ustawy z dnia 29 stycznia 2004 roku  Prawo zamówień publicznych (Dz.U. 2013r. poz.907 ze. zm.)</w:t>
      </w:r>
      <w:r>
        <w:rPr>
          <w:b/>
          <w:sz w:val="20"/>
          <w:szCs w:val="22"/>
        </w:rPr>
        <w:t xml:space="preserve"> w trybie przetargu nieograniczonego</w:t>
      </w:r>
      <w:r>
        <w:rPr>
          <w:sz w:val="20"/>
        </w:rPr>
        <w:t>, została zawarta umowa o 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1. Zamawiający zamawia a Wykonawca zobowiązuje się wykonać przedmiot umowy (zwany dalej także przedmiotem umowy), tj.: </w:t>
      </w:r>
      <w:r>
        <w:rPr>
          <w:b/>
          <w:bCs/>
          <w:sz w:val="20"/>
        </w:rPr>
        <w:t>projekt zmiany studium uwarunkowań i kierunków zagospodarowania przestrzennego miasta i gminy Jeziorany</w:t>
      </w:r>
      <w:r>
        <w:rPr>
          <w:sz w:val="20"/>
        </w:rPr>
        <w:t>, zgodnie z SIWZ i ofertą Wykonawcy. Podstawą zmiany studium jest uchwała Nr XXIII/209/13 Rady Miejskiej w Jezioranach z dnia 24.04.2013 r. w sprawie przystąpienia do sporządzenia zmiany studium uwarunkowań i kierunków zagospodarowania przestrzennego gminy Jezioran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W zakres przedmiotu zamówienia wchodzi wykonanie zmiany studium, a w szczególności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naliza materiałów wyjściowych, ocena ich wzajemnej spójności i przydatności do prac nad zmianą studium. Wytyczne i wnioski do prac planistycznych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Ocena zgłoszonych wniosków do studium(Zamawiający i Wykonawca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pracowanie ekofizjograficzne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wentaryzacja urbanistyczna(Zamawiający i Wykonawca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naliza i ocena zmian w zagospodarowaniu przestrzennym gminy, w tym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naliza zapisów obowiązujących miejscowych planów zagospodarowania przestrzennego,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naliza ruchu budowlanego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iza rozmieszczenia podmiotów gospodarczych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iza decyzji ustalających warunki zabudowy oraz lokalizacji inwestycji celu publicznego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warunkowania urbanistyczne wraz z syntezą(Zamawiający i Wykonawca)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pracowania szczegółowe wynikające z problematyki struktury przestrzennej gminy(Zamawiający i Wykonawca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ierunki zagospodarowania przestrzennego(Zamawiający i Wykonawca).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ojekt zmiany studiu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ognoza oddziaływania na środowisko do zmiany studium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okumentacja formalno-prawna.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rPr>
          <w:sz w:val="20"/>
        </w:rPr>
      </w:pPr>
      <w:r>
        <w:rPr>
          <w:sz w:val="20"/>
        </w:rPr>
        <w:t>3. W ramach przedmiotu zamówienia Wykonawca zobowiązuje się do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wadzenia procedury formalno-prawnej zmiany studium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wadzenia bieżących konsultacji rozwiązań projektowych z Zamawiającym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rezentacji radnym przyjętych rozwiązań i stanu zaawansowania prac projektowych, </w:t>
        <w:br/>
        <w:t>w szczególności przed zakończeniem poszczególnych etapów prac projektowych(Wykonawca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ezentacji projektu zmiany studium m.in. podczas sesji Rady Miejskiej(Wykonawc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Ponadto, w ramach przedmiotu zamówienia Wykonawca zobowiązuje się d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709" w:hanging="283"/>
        <w:jc w:val="both"/>
        <w:rPr>
          <w:sz w:val="20"/>
        </w:rPr>
      </w:pPr>
      <w:r>
        <w:rPr>
          <w:sz w:val="20"/>
        </w:rPr>
        <w:t>pozyskania materiałów niezbędnych do wykonania przedmiotu zamówienia, w tym map ( w skali 1:10 0000), spełniających wymogi określone w § 5 Rozporządzenia Ministra Infrastruktury z dnia 28 kwietnia 2004 roku w sprawie zakresu projektu studium uwarunkowań i kierunków zagospodarowania przestrzennego gminy (Dz. U. Nr 118, poz. 1233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wykonania wszelkich opracowań dotyczących przedmiotu niniejszego zamówienia </w:t>
        <w:br/>
        <w:t>w formie tekstowej i graficzn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wykonania i przedłożenia przedmiotu zamówienia w formie i ilości określonej </w:t>
        <w:br/>
        <w:t>w SIWZ stanowiącej integralną część niniejszej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5. Wszelkie prace projektowe lub czynności nie opisane powyżej, a wynikające z procedur określonych w ustawie z dnia 27 marca 2003 roku o planowaniu i zagospodarowaniu przestrzennym bądź w przepisach szczególnych, niezbędne do właściwego i kompletnego opracowania zamówienia Wykonawca winien wykonać w ramach przedmiotu zamówienia i uwzględnić w kosztach i terminach wykonania przedmiotu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Wykonawca zobowiązuje się do wykonania wszelkich koniecznych opracowań w szczególności takich, jak: </w:t>
      </w:r>
    </w:p>
    <w:p>
      <w:pPr>
        <w:pStyle w:val="Normal"/>
        <w:numPr>
          <w:ilvl w:val="3"/>
          <w:numId w:val="7"/>
        </w:numPr>
        <w:ind w:left="567" w:hanging="141"/>
        <w:jc w:val="both"/>
        <w:rPr>
          <w:sz w:val="20"/>
        </w:rPr>
      </w:pPr>
      <w:r>
        <w:rPr>
          <w:sz w:val="20"/>
        </w:rPr>
        <w:t>prognoza oddziaływania na środowisko do studium uwarunkowań i kierunków zagospodarowania</w:t>
        <w:br/>
        <w:t>przestrzennego,</w:t>
      </w:r>
    </w:p>
    <w:p>
      <w:pPr>
        <w:pStyle w:val="Normal"/>
        <w:numPr>
          <w:ilvl w:val="3"/>
          <w:numId w:val="7"/>
        </w:numPr>
        <w:ind w:left="567" w:hanging="14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pracowanie ekofizjograficzne zgodnie z Rozporządzeniem Ministra Środowiska </w:t>
        <w:br/>
        <w:t>z dnia 9 września 2002 roku w sprawie opracowań ekofizjograficznych (Dz. U. z 2002 r., Nr 155, poz. 1298) na obszar objęty zmianą studium uwarunkowań i kierunków zagospodarowania przestrzennego,</w:t>
      </w:r>
    </w:p>
    <w:p>
      <w:pPr>
        <w:pStyle w:val="Normal"/>
        <w:numPr>
          <w:ilvl w:val="3"/>
          <w:numId w:val="7"/>
        </w:numPr>
        <w:ind w:left="567" w:hanging="141"/>
        <w:jc w:val="both"/>
        <w:rPr>
          <w:sz w:val="20"/>
        </w:rPr>
      </w:pPr>
      <w:r>
        <w:rPr>
          <w:sz w:val="20"/>
        </w:rPr>
        <w:t>wystąpienia o opinie o projekcie zmiany „studium” do właściwych organów wymienionych w ustawie o planowaniu i zagospodarowaniu przestrzennym, uzgodnienia projektu zmiany ”studium” i prognozy oddziaływania na środowisko, z właściwymi organami, określonymi w ustawie o planowaniu i zagospodarowaniu przestrzennym i innymi przepisami szczególnymi(Zamawiający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7. Zamawiający przekaże wykonawcy materiały znajdujące się w jego posiadaniu, a mogące służyć do opracowania przedmiotu zamówienia. Materiały znajdują się do wglądu u Zamawiająceg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Kompletne opracowanie, stanowiące przedmiot umowy Wykonawca przekaże Zamawiającemu w formie tekstu w wersji elektronicznej w wymaganych formatach: doc i PDF oraz w formie graficznej w wymaganych formatach: JPG i PDF. W skład opracowania wchodzić będzie:</w:t>
      </w:r>
    </w:p>
    <w:p>
      <w:pPr>
        <w:pStyle w:val="Normal"/>
        <w:numPr>
          <w:ilvl w:val="4"/>
          <w:numId w:val="14"/>
        </w:numPr>
        <w:ind w:left="709" w:hanging="283"/>
        <w:jc w:val="both"/>
        <w:rPr/>
      </w:pPr>
      <w:r>
        <w:rPr>
          <w:sz w:val="20"/>
        </w:rPr>
        <w:t>Zmiana studium uwarunkowań i kierunków zagospodarowania przestrzennego miasta i gminy Jezior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część tekstowa (wydruk) w formacie …z częścią graficzną obejmującą wszystkie kolorowe rysunki zmiany studium w skali …… - w ilości …….. komple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część graficzna obejmującą wszystkie kolorowe plansze zmiany studium w skali 1:10 000 pomniejszone odpowiednio do formatu A4 lub A3 (forma książkowa) - w ilości ……….. komple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sz w:val="20"/>
        </w:rPr>
        <w:t>część graficzna Studium w skali</w:t>
      </w:r>
      <w:r>
        <w:rPr>
          <w:sz w:val="20"/>
        </w:rPr>
        <w:t xml:space="preserve"> ……. </w:t>
      </w:r>
      <w:r>
        <w:rPr>
          <w:bCs/>
          <w:sz w:val="20"/>
        </w:rPr>
        <w:t>w wersji kolorowej, na utwardzonym</w:t>
        <w:br/>
        <w:t>i zabezpieczonym przed zniszczeniem podłożu - ………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0"/>
        </w:rPr>
      </w:pPr>
      <w:r>
        <w:rPr>
          <w:bCs/>
          <w:sz w:val="20"/>
        </w:rPr>
        <w:t>teczki dokumentów formalno – prawnych i materiałów związanych  ze sporządzeniem zmiany Studium - …….. egz.,</w:t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Zmiana „studium” w wersji elektronicznej sporządzoną na nośnikach elektronicznych (… szt.) do  odczytu i wydruku: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- część graficzna - format plików: JPG, PDF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część tekstowa - format plików: doc i PDF.</w:t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Opracowanie ekofizjograficzne - .. egz. (wydruk + wersja elektroniczna). Wersja elektroniczna opracowań  w wymaganych formatach: JPG i PDF.</w:t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Prognoza oddziaływania na środowisko - 3 egz. (wydruk + wersja elektroniczna). Wersja elektroniczna opracowań w wymaganych formatach: JPG i PD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d końcowym odbiorem przedmiotu umowy, po uchwaleniu zmiany studium przez Radę Miejską w Jezioranach, Wykonawca winien dostarczyć Zamawiającemu materiały przygotowane</w:t>
        <w:br/>
        <w:t xml:space="preserve">do przekazania Wojewodzie Warmińsko-Mazurskiemu celem stwierdzenia zgodności z prawem podjętej uchwały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Głównym projektantem zmiany studium jest .................................. (uprawnienia urbanistyczne NR ..............) – członek Północnej Okręgowej Izby Urbanistów z siedzibą w ............... (wpis pod numerem G - ..........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Drugim projektantem zmiany studium jest .................................. (uprawnienia urbanistyczne NR ..............) – członek Północnej Okręgowej Izby Urbanistów z siedzibą w ............... (wpis pod numerem G - ...........)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Termin wykonania przedmiotu zamówienia wynosi 18 miesięcy od daty podpisania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ace i czynności składające się na przedmiot umowy, terminy ich realizacji oraz płatności wynagrodzenia zawiera harmonogram realizacji zamówienia, stanowiący załącznik Nr 1 do umowy.</w:t>
      </w:r>
    </w:p>
    <w:p>
      <w:pPr>
        <w:pStyle w:val="Normal"/>
        <w:jc w:val="both"/>
        <w:rPr/>
      </w:pPr>
      <w:r>
        <w:rPr>
          <w:sz w:val="20"/>
        </w:rPr>
        <w:t xml:space="preserve">3. Termin opracowania projektu zmiany studium do wyłożenia do publicznego wglądu zależny jest od daty zakończenia czynności wprowadzenia przez </w:t>
      </w:r>
      <w:r>
        <w:rPr>
          <w:b/>
          <w:sz w:val="20"/>
        </w:rPr>
        <w:t>Burmistrza</w:t>
      </w:r>
      <w:r>
        <w:rPr>
          <w:sz w:val="20"/>
        </w:rPr>
        <w:t xml:space="preserve"> zmian, o których mowa w art. 11 pkt 9 ustawy o planowaniu i zagospodarowaniu przestrzennym(Zamawiający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Termin opracowania projektu zmiany studium do przedłożenia go Radzie Miejskiej w Jezioranach celem uchwalenia zależny jest od czynności w/w rady w przedmiocie rozpatrzenia uwag, o których mowa w art. 11 pkt 11 w/w ustawy(Zamawiając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ynagrodzenie, dla Wykonawcy z tytułu umowy wynosi …… złotych brutto (słownie: …………………. złot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tto - ....... zł (słownie: ................................................ złot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datek VAT – stawka(23%) - .................... zł (słownie: ........................................ złotych).</w:t>
      </w:r>
    </w:p>
    <w:p>
      <w:pPr>
        <w:pStyle w:val="Normal"/>
        <w:rPr/>
      </w:pPr>
      <w:r>
        <w:rPr>
          <w:sz w:val="20"/>
        </w:rPr>
        <w:t xml:space="preserve">2. Wynagrodzenie płatne jest poniższy numer rachunku bankowego Wykonawcy nr………………………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apłata wynagrodzenia, o którym mowa w ust. 1 płatne będzie w następujący sposób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709" w:hanging="283"/>
        <w:jc w:val="both"/>
        <w:rPr>
          <w:sz w:val="20"/>
        </w:rPr>
      </w:pPr>
      <w:r>
        <w:rPr>
          <w:sz w:val="20"/>
        </w:rPr>
        <w:t>50 % w terminie i na zasadach określonych w Załączniku nr 1 do niniejszej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709" w:hanging="283"/>
        <w:jc w:val="both"/>
        <w:rPr/>
      </w:pPr>
      <w:r>
        <w:rPr>
          <w:sz w:val="20"/>
        </w:rPr>
        <w:t>50% w terminie 7 dni od daty podpisania protokołu zdawczo-odbiorczego, o którym mowa § 10 niniejszej umowy.</w:t>
      </w:r>
    </w:p>
    <w:p>
      <w:pPr>
        <w:pStyle w:val="Normal"/>
        <w:rPr>
          <w:sz w:val="20"/>
        </w:rPr>
      </w:pPr>
      <w:r>
        <w:rPr>
          <w:sz w:val="20"/>
        </w:rPr>
        <w:t>4. Wykonawca oświadcza, że jest podatnikiem podatku VAT i posiada NIP: …………………..….</w:t>
      </w:r>
    </w:p>
    <w:p>
      <w:pPr>
        <w:pStyle w:val="Normal"/>
        <w:rPr>
          <w:sz w:val="20"/>
        </w:rPr>
      </w:pPr>
      <w:r>
        <w:rPr>
          <w:sz w:val="20"/>
        </w:rPr>
        <w:t>5. Wynagrodzenie, o którym mowa w ust. 1 obejmuje wszelkie koszty poniesione przez Wykonawcę w związku z realizacją niniejszej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Wykonawca jest odpowiedzialny wobec Zamawiającego z tytuły rękojmi za wady przedmiotu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kres rękojmi ustala się na 24 miesiące od dnia dokonania odbioru przedmiotu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 przypadku ujawnienia wad w sporządzonej zmianie studium dla miasta i gminy Jeziorany, w okresie rękojmi Wykonawca zobowiązuje się do nieodpłatnego usunięcia zgłoszonych przez Zamawiającego uchybień i braków zawartych w przedmiocie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głoszenie usunięcia wad nastąpi w formie pisemnej lub za pośrednictwem poczty e-mail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Termin usunięcia uchybień, o których mowa w ust. 3 nie może być dłuższy niż ….. od daty dokonania zgłosze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 razie niewykonania lub nienależytego wykonania umowy Wykonawca zapłaci Zamawiającemu następujące kary umowne:</w:t>
      </w:r>
    </w:p>
    <w:p>
      <w:pPr>
        <w:pStyle w:val="Normal"/>
        <w:numPr>
          <w:ilvl w:val="1"/>
          <w:numId w:val="15"/>
        </w:numPr>
        <w:jc w:val="both"/>
        <w:rPr>
          <w:sz w:val="20"/>
        </w:rPr>
      </w:pPr>
      <w:r>
        <w:rPr>
          <w:sz w:val="20"/>
        </w:rPr>
        <w:t>za opóźnienie w wykonaniu przedmiotu umowy – w wysokości 0,2% wynagrodzenia umownego, o którym mowa w § 5 umowy, za każdy dzień kalendarzowy opóźnienia licząc od następnego dnia po upływie umownego terminu określonego w Załączniku nr 1;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za każdy dzień kalendarzowy opóźnienia w usunięciu zgłoszonych wad w okresie rękojmi za wady w wysokości 0,1%  wynagrodzenia umownego, o którym mowa w § 5 umowy, liczony od następnego dnia po bezskutecznym upływie terminu na usunięcie tych wad;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</w:rPr>
        <w:t>za odstąpienie od umowy  przez  Wykonawcę w wysokości 10% wynagrodzenia umownego, o którym mowa w § 5 umowy;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za odstąpienie od umowy przez Zamawiającego z winy Wykonawcy w wysokości 10% wynagrodzenia umownego, o którym mowa w § 5 umow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Zamawiający zapłaci Wykonawcy karę umowną za odstąpienie od umowy z przyczyn, za które  ponosi  odpowiedzialność Zamawiający, w wysokości 10% wynagrodzenia umownego, o którym  mowa w </w:t>
      </w:r>
      <w:r>
        <w:rPr>
          <w:bCs/>
          <w:sz w:val="20"/>
        </w:rPr>
        <w:t xml:space="preserve">§ 5 umowy.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3. </w:t>
      </w:r>
      <w:r>
        <w:rPr>
          <w:sz w:val="20"/>
        </w:rPr>
        <w:t>Wykonanie przedmiotu umowy z wadami równoznaczne jest z niewykonaniem przedmiotu umowy w terminie określonym w § 4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Jeżeli kara umowna nie pokryje poniesionej szkody strony mogą dochodzić odszkodowania uzupełniającego na drodze cywilnej. Podstawę ustalenia kary umownej stanowi kwota wynagrodzenia bru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Zamawiającemu przysługuje prawo potrącenia nałożonych kar umownych z przysługującego Wykonawcy wynagrod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onawca przeniesie na Zamawiającego lub wskazany przez niego podmiot autorskie prawa majątkowe na wszystkich polach eksploatacji wymienionych w art. 50 ustawy z dnia 4 lutego 1994 r. o prawie autorskim i prawach pokrewnych (Dz. U. z 2006 roku Nr  90, poz. 631, z późn. zm.) oraz przeniesie na własność wszelkie opracowania wchodzące w skład przedmiotu zamówienia, w ramach wynagrodzenia, o którym mowa w </w:t>
      </w:r>
      <w:r>
        <w:rPr>
          <w:bCs/>
          <w:sz w:val="20"/>
        </w:rPr>
        <w:t>§ 5 niniejszej umowy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§ 9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 Do zawarcia przez Wykonawcę umowy z Podwykonawcą na realizację przedmiotu umowy, wymagana jest zgoda Zamawiającego wyrażona w formie pisemnej pod rygorem nieważności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 Wykonawca odpowiada za działania i zaniedbania Podwykonawcy jak za własne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ykonawca przekaże Zamawiającemu przedmiot umowy w siedzibie Zamawiającego wraz z wykazem opracowań, pisemnym oświadczeniem, iż jest on wykonany zgodnie z umową, obowiązującymi przepisami i zasadami współczesnej wiedzy technicznej oraz normami w stanie kompletnym z punktu widzenia celu, któremu ma służyć, a także oświadczeniem, iż Wykonawca przenosi na Zamawiającego wszelkie autorskie prawa majątkowe w zakresie wykonanego dzieła. Odbiór przedmiotu umowy na podstawie pisemnego protokołu zdawczo – odbiorczego nastąpi w siedzibie Zamawiającego, po uprzednim pisemnym zawiadomieniu przez Wykonawcę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Zamawiający dokona końcowego odbioru przedmiotu umowy po uchwaleniu zmiany studium uwarunkowań i kierunków zagospodarowania przestrzennego gminy Jeziorany przez Radę Miejską w Jezioranach i po dokonaniu przez Wojewodę Warmińsko-Mazurskiego oceny zgodności z prawem podjętej uchwały w sprawie uchwalenia zmiany studium uwarunkowań i kierunków zagospodarowania przestrzennego w trybie art. 90 – 93 ustawy z dnia 8 marca 1990r. o samorządzie gminnym (Dz. U. z 2013r., poz. 594 z późn. Zm.), nie później niż w terminie 7 dni od zakończenia procedu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 chwilą podpisania protokołu zdawczo-odbiorczego przez obie strony na Zamawiającego przechodzi całość autorskich praw majątkowych do przedmiotu zamówienia oraz prawo zezwalania na wykonanie autorskich praw zależnych do przedmiotu umowy, w odniesieniu do wszystkich pól eksploatacji wymienionych w art. 50 ustawy z dnia 4 lutego 1994 r. o prawie autorskim i prawach pokrewnych (Dz. U. z 2006 roku Nr  90, poz. 631, z późn. zm.)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Wykonawca przed podpisaniem umowy wniósł zabezpieczenie należytego wykonania umowy w formie ..................................... w wysokości 10 % wartości zamówienia, tj. :  ......................... zł (słownie: ...................................................................................... złotych).</w:t>
      </w:r>
    </w:p>
    <w:p>
      <w:pPr>
        <w:pStyle w:val="Normal"/>
        <w:rPr>
          <w:sz w:val="20"/>
        </w:rPr>
      </w:pPr>
      <w:r>
        <w:rPr>
          <w:sz w:val="20"/>
        </w:rPr>
        <w:t>2. Zabezpieczenie należytego wykonania umowy zostanie zwolnione lub zwrócone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70 % w terminie 30 dni od dnia dokonania odbioru przedmiotu umowy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30 % nie później niż w terminie 15 dni  po upływie okresu rękoj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amawiający dopuszcza zmianę umowy w zakresie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minu wykonania przedmiotu umowy w przypadku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miany przepisów prawnych regulujących tryb i sposób opracowania miejscowego planu, zgodnie z którymi wymagane będzie sporządzenie dodatkowych dokumentów (opracowań), niezbędnych do uchwalenia miejscowego planu.</w:t>
      </w:r>
    </w:p>
    <w:p>
      <w:pPr>
        <w:pStyle w:val="Znak7"/>
        <w:numPr>
          <w:ilvl w:val="0"/>
          <w:numId w:val="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 xml:space="preserve">opóźnienia w realizacji zamówienia powodowane działaniem zamawiającego lub innych uczestniczących w procedurze planu organów i nie związanych z Wykonawcą podmiotów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</w:rPr>
      </w:pPr>
      <w:r>
        <w:rPr>
          <w:sz w:val="20"/>
        </w:rPr>
        <w:t>wystąpienia obiektywnych okoliczności wpływających na zmianę terminu lub zakresu przedmiotu umowy (w tym wynikających z tytułu zmian przedmiotowych przepisów w trakcie wykonywania umowy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</w:rPr>
      </w:pPr>
      <w:r>
        <w:rPr>
          <w:sz w:val="20"/>
        </w:rPr>
        <w:t>czynności, o których mowa w § 4 pkt 2 umow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</w:rPr>
      </w:pPr>
      <w:r>
        <w:rPr>
          <w:sz w:val="20"/>
        </w:rPr>
        <w:t>czynności, o których mowa w § 4 pkt 3 umowy,</w:t>
      </w:r>
    </w:p>
    <w:p>
      <w:pPr>
        <w:pStyle w:val="Znak7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zmiany stawek VAT w  przypadku zmiany obowiązującej stawki VAT w przepisach powszechnie obowiązując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miany umowy wymagają aneksu sporządzonego w formie pisemnej pod rygorem nieważnośc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/>
        <w:t>Spory wynikłe w związku z realizacją umowy  rozstrzygane będą przez sąd  powszechny właściwy dla  zamawiającego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ą umową zastosowanie znajdują następujące przepisy:</w:t>
      </w:r>
    </w:p>
    <w:p>
      <w:pPr>
        <w:pStyle w:val="Normal"/>
        <w:jc w:val="both"/>
        <w:rPr/>
      </w:pPr>
      <w:r>
        <w:rPr>
          <w:sz w:val="20"/>
        </w:rPr>
        <w:t>a. ustawa z dnia 29 stycznia 2004 roku –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ustawa z dnia 23 kwietnia 1964 roku – Kodeks Cywil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ustawa z dnia 27 marca 2003 roku o planowaniu i zagospodarowaniu przestrzennym</w:t>
      </w:r>
    </w:p>
    <w:p>
      <w:pPr>
        <w:pStyle w:val="Normal"/>
        <w:jc w:val="both"/>
        <w:rPr/>
      </w:pPr>
      <w:r>
        <w:rPr>
          <w:sz w:val="20"/>
        </w:rPr>
        <w:t>d. ustawy z dnia 15 grudnia 2000 roku o samorządach zawodowych architektów, inżynierów budowlanych oraz urbanist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Integralną częścią umowy są:</w:t>
      </w:r>
    </w:p>
    <w:p>
      <w:pPr>
        <w:pStyle w:val="Normal"/>
        <w:rPr>
          <w:sz w:val="20"/>
        </w:rPr>
      </w:pPr>
      <w:r>
        <w:rPr>
          <w:sz w:val="20"/>
        </w:rPr>
        <w:t>1. Harmonogram prac i płatności stanowiący załącznik nr 1,</w:t>
      </w:r>
    </w:p>
    <w:p>
      <w:pPr>
        <w:pStyle w:val="Normal"/>
        <w:rPr>
          <w:sz w:val="20"/>
        </w:rPr>
      </w:pPr>
      <w:r>
        <w:rPr>
          <w:sz w:val="20"/>
        </w:rPr>
        <w:t>2. SIWZ z dnia ........ 2014 roku,</w:t>
      </w:r>
    </w:p>
    <w:p>
      <w:pPr>
        <w:pStyle w:val="Normal"/>
        <w:rPr>
          <w:sz w:val="20"/>
        </w:rPr>
      </w:pPr>
      <w:r>
        <w:rPr>
          <w:sz w:val="20"/>
        </w:rPr>
        <w:t>3. Oferta wykonawcy z dnia ................. 2014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>Strony zgonie ustalają, iż adresem dla doręczeń wszelkiej korespondencji, z zastrzeżeniem wyjątków określonych niniejszą umowy jest dla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mawiającego:</w:t>
      </w:r>
      <w:r>
        <w:rPr>
          <w:sz w:val="20"/>
        </w:rPr>
        <w:t xml:space="preserve"> </w:t>
        <w:tab/>
        <w:t>…………………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b w:val="false"/>
          <w:i/>
          <w:sz w:val="20"/>
        </w:rPr>
        <w:t xml:space="preserve">Wykonawcy: </w:t>
      </w:r>
      <w:r>
        <w:rPr>
          <w:i/>
          <w:sz w:val="20"/>
        </w:rPr>
        <w:t>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czterech jednobrzmiących egzemplarzach, 3 dla Zamawiającego i 1 dla wykonawcy.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autoSpaceDE w:val="true"/>
        <w:rPr>
          <w:sz w:val="22"/>
          <w:szCs w:val="24"/>
        </w:rPr>
      </w:pPr>
      <w:r>
        <w:rPr>
          <w:szCs w:val="24"/>
        </w:rPr>
        <w:t>ZAMAWIAJĄCY :</w:t>
        <w:tab/>
        <w:t xml:space="preserve">                                                                                      WYKONAWCA:</w:t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  <w:t>Załącznik nr 1 do</w:t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  <w:t>Umowy Nr  BR-ZP.271.1.2014</w:t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  <w:t>z dnia  ..............</w:t>
      </w:r>
    </w:p>
    <w:p>
      <w:pPr>
        <w:pStyle w:val="Heading1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monogram realizacji zadania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pn. </w:t>
      </w:r>
      <w:r>
        <w:rPr>
          <w:b/>
          <w:bCs/>
          <w:sz w:val="22"/>
        </w:rPr>
        <w:t>projektu</w:t>
      </w:r>
      <w:r>
        <w:rPr>
          <w:sz w:val="22"/>
        </w:rPr>
        <w:t xml:space="preserve"> </w:t>
      </w:r>
      <w:r>
        <w:rPr>
          <w:b/>
          <w:bCs/>
          <w:sz w:val="22"/>
        </w:rPr>
        <w:t>zmiany studium uwarunkowań i kierunków zagospodarowania przestrzennego miasta i gminy Jeziora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989"/>
        <w:gridCol w:w="4302"/>
        <w:gridCol w:w="2015"/>
        <w:gridCol w:w="18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a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e i czyn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rmin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atnośc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koncepcji zmiany studium, opracowania ekofizjograficznego oraz uzgodnienie zakresu progno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oddziaływania na środowisk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0 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porządzenie projektu zmiany studium i prognozy oddziaływania na środowisko do opiniowania przez miejską komisję urbanistyczno-architektoniczn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projektu zmiany studium do uzgodnień i opiniowania przez właściwe organy, inne niż komisj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urbanistyczno – architektonicz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V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Wprowadzenie do projektu zmiany studium zmian wynikających z uzyskanych opinii i dokonanych uzgodnień oraz ewentualne ponowienie uzgodnień projektu zmiany studium (w niezbędnym zakres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ożenie projektu zmiany studium i prognozy oddziaływania na środowisko do publicznego wglądu oraz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wprowadzenie do projektu zmiany studium zmian wynikających z rozpatrzenia uwag wniesionych do ustaleń tego projektu w trakcie wyłoż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%</w:t>
            </w:r>
          </w:p>
        </w:tc>
      </w:tr>
      <w:tr>
        <w:trPr/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</w:t>
            </w:r>
          </w:p>
        </w:tc>
        <w:tc>
          <w:tcPr>
            <w:tcW w:w="4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rzygotowanie projektu zmiany studium do uchwalenia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</w:rPr>
              <w:t>Czynności wykonywane po uchwaleniu zmiany studiu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:</w:t>
        <w:tab/>
        <w:t xml:space="preserve">                                                                                      WYKONAWCA: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Pozostałe zapisy SIWZ pozostają bez zmian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22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6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2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autoSpaceDE w:val="false"/>
    </w:pPr>
    <w:rPr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2:00Z</dcterms:created>
  <dc:creator>urzad</dc:creator>
  <dc:description/>
  <dc:language>en-US</dc:language>
  <cp:lastModifiedBy>urzad</cp:lastModifiedBy>
  <cp:lastPrinted>2014-02-11T10:55:00Z</cp:lastPrinted>
  <dcterms:modified xsi:type="dcterms:W3CDTF">2014-02-11T10:42:00Z</dcterms:modified>
  <cp:revision>2</cp:revision>
  <dc:subject/>
  <dc:title>Jeziorany, dn</dc:title>
</cp:coreProperties>
</file>