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/107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05 grudnia 2003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sprawie określenia wysokości stawek podatku od nieruchomości w 2004 rok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 8 ustawy z dnia 8 marca 1990 roku o samorządzie gminnym (Dz. U. 2001 r. Nr 142 poz. 1591 z późn. zm.) i art. 5 ustawy z dnia 12 stycznia 1991 roku o podatkach i opłatach lokalnych (tekst jednolity Dz. U. z 2002 r. Nr 9 poz. 84 z późn. zm.) Rada Miejska w Jezioranach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wysokość podatku od nieruchomości w stosunku roczny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budynków mieszkalnych lub ich części - 0,41 zł od 1 m2 powierzchni użyt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) od budynków lub ich części związanych z prowadzeniem działalności gospodarczej oraz od budynków mieszkalnych lub ich części zajętych na prowadzenie działalności gospodarczej - 15,00 zł od 1m2 powierzchni użyt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3) od budynków lub ich części zajętych na prowadzenie działalności gospodarczej w zakresie obrotu kwalifikowanym materiałem siewnym - 7,86 zł od 1 m2powierzchni użyt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) od budynków lub ich części zajętych na prowadzenie działalności gospodarczej w zakresie udzielania świadczeń zdrowotnych – 3,46 zł od 1 m2powierzchni użyt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5) od pozostałych budynków lub ich części w tym zajętych na prowadzenie odpłatnej statutowej działalności pożytku publicznego przez organizacje pożytku publiczneg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a) od powierzchni użytkowej - 2,95 zł od 1 m2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d garaży - 5,10 zł od 1 m2powierzchni użytk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budowli 2 % ich wartośc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firstLine="142"/>
        <w:rPr/>
      </w:pPr>
      <w:r>
        <w:rPr/>
        <w:t>7) od gruntów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a) związanych z prowadzeniem działalności gospodarczej, bez względu na sposób zakwalifikowania w ewidencji gruntów i budynków - 0,46 zł od 1m2 powierzchn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d jeziorami zajętych na zbiorniki wodne retencyjne lub elektrowni wodnych 3,41 zł od 1ha powierzchn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c) pozostałych, w tym zajętych na prowadzenie odpłatnej statutowej działalności pożytku publicznego przez organizacje pożytku publicznego 0,15zł. od 1 m 2 powierzch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III/19/02 Rady Miejskiej w Jezioranach z dnia 17 grudnia 2002 roku w sprawie określenia wysokości stawek podatku od nieruchomości w 2003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podlega opublikowaniu w Dzienniku Urzędowym Województwa Warmińsko-Mazurskiego oraz podlega wywieszeniu na tablicy ogłoszeń Urzędy Miejskiego w Jezioranach i obowiązuje od 01 stycznia 2004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Jan Ignatowicz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9:00Z</dcterms:created>
  <dc:creator>Um Jeziorany</dc:creator>
  <dc:description/>
  <dc:language>en-US</dc:language>
  <cp:lastModifiedBy>.</cp:lastModifiedBy>
  <cp:lastPrinted>2003-11-27T11:30:00Z</cp:lastPrinted>
  <dcterms:modified xsi:type="dcterms:W3CDTF">2003-12-05T14:55:00Z</dcterms:modified>
  <cp:revision>7</cp:revision>
  <dc:subject/>
  <dc:title>                                                            Uchwała Nr</dc:title>
</cp:coreProperties>
</file>