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24-02-2014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Fax. 89 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radnictwo psychologiczne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2. W dniu  13.02.2014 r.. zwrócono się do 3 niżej wymienionych wykonawców z zapytaniem ofertowym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Gabinet Psychologiczno –psychoterapeutyczny, Syczyło Maja ul. Osińskiego 12, 10-011 Olsztyn</w:t>
      </w:r>
    </w:p>
    <w:p>
      <w:pPr>
        <w:pStyle w:val="Normal"/>
        <w:spacing w:lineRule="auto" w:line="360" w:before="0" w:after="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rystyna Czabrycka ul. Kromera 11/2, 11-100 Lidzbark Warmiński</w:t>
      </w:r>
    </w:p>
    <w:p>
      <w:pPr>
        <w:pStyle w:val="Normal"/>
        <w:spacing w:lineRule="auto" w:line="360" w:before="0" w:after="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ziatek Ewa ul. Mickiewicza 4 lok.319, 10-457 Olszty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pytanie skierowano faks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mailem, </w:t>
      </w:r>
      <w:r>
        <w:rPr>
          <w:rFonts w:cs="Times New Roman" w:ascii="Times New Roman" w:hAnsi="Times New Roman"/>
          <w:u w:val="single"/>
        </w:rPr>
        <w:t>listownie za potwierdzeniem odbio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13.02.2014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Do dnia 21-02-2014 r.( decydowała data stempla pocztowego) nie wpłynęła żadna ofert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Przedmiotowe zamówienie udzielone zostanie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zasadnienie wyboru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24.02.2014 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am. Ref. KIS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)    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ełnomocnik Burmistrza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realizacji gminnego programu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filaktyki i rozwiązywania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roblemów alkoholowych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/-/  Danuta  Tarasiewicz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        </w:t>
      </w:r>
      <w:r>
        <w:rPr>
          <w:sz w:val="20"/>
          <w:szCs w:val="20"/>
        </w:rPr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mops</dc:creator>
  <dc:description/>
  <cp:keywords/>
  <dc:language>en-US</dc:language>
  <cp:lastModifiedBy>urzad</cp:lastModifiedBy>
  <cp:lastPrinted>2014-02-24T13:19:00Z</cp:lastPrinted>
  <dcterms:modified xsi:type="dcterms:W3CDTF">2014-02-24T16:05:00Z</dcterms:modified>
  <cp:revision>2</cp:revision>
  <dc:subject/>
  <dc:title/>
</cp:coreProperties>
</file>