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2"/>
        <w:gridCol w:w="2976"/>
        <w:gridCol w:w="3261"/>
        <w:gridCol w:w="1984"/>
        <w:gridCol w:w="2977"/>
        <w:gridCol w:w="1701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szkolenia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stawiane kandydatom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świadczeń/dokumentów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ealizacji</w:t>
            </w:r>
          </w:p>
        </w:tc>
      </w:tr>
      <w:tr>
        <w:trPr>
          <w:trHeight w:val="385" w:hRule="atLeast"/>
        </w:trPr>
        <w:tc>
          <w:tcPr>
            <w:tcW w:w="16160" w:type="dxa"/>
            <w:gridSpan w:val="8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PROPOZYCJE   SZKOLEŃ   DLA  OSÓB   ZAREJESTROWANYCH   W   UPPO  OLSZTYN   I   W  FILII   DOBRE MIASTO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stronomia – nauka gotowania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HP w gastronomi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HACCP - zasady systemu bezpieczeństwa żywności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prowadzanie obróbki wstępnej surowców  i półproduktów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lanowanie posiłków i układanie menu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rojektowanie, porcjowanie i ekspedycja potraw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porządzanie różnymi technikami                          i metodami podstawowego asortymentu potraw i napojów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zajęcia praktyczne przeprowadzane                      w zakładach gastronomicznych;                            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stan zdrowia umożliwiający uczestnictwo                w szkoleniu;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jc w:val="center"/>
              <w:rPr/>
            </w:pPr>
            <w:r>
              <w:rPr>
                <w:b/>
                <w:sz w:val="16"/>
                <w:szCs w:val="16"/>
              </w:rPr>
              <w:t>osoba, która nie korzystała dotychczas                   z żadnej formy pomocy w ramach Europejskiego   Funduszu Społe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5 osób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UPP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u w:val="single"/>
              </w:rPr>
              <w:t xml:space="preserve"> osób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UPPO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Olszty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Filia UPP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Dobrym Mieście</w:t>
            </w:r>
          </w:p>
          <w:p>
            <w:pPr>
              <w:pStyle w:val="Akapitzlist"/>
              <w:spacing w:lineRule="auto" w:line="360"/>
              <w:ind w:left="360" w:hanging="0"/>
              <w:rPr>
                <w:b/>
                <w:b/>
                <w:color w:val="9BBB59"/>
                <w:sz w:val="16"/>
                <w:szCs w:val="16"/>
                <w:u w:val="single"/>
              </w:rPr>
            </w:pPr>
            <w:r>
              <w:rPr>
                <w:b/>
                <w:color w:val="9BBB59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  <w:u w:val="single"/>
              </w:rPr>
            </w:pPr>
            <w:r>
              <w:rPr>
                <w:color w:val="9BBB59"/>
                <w:sz w:val="16"/>
                <w:szCs w:val="16"/>
                <w:u w:val="single"/>
              </w:rPr>
            </w:r>
          </w:p>
          <w:p>
            <w:pPr>
              <w:pStyle w:val="Bezodstpw"/>
              <w:ind w:left="144" w:hanging="0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144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 lub uprawnień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ind w:left="14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certyfikat ukończenia szkolenia                   z logo EFS.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iesiące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dla osób starszych                       i niepełnosprawnych                           z językiem niemieckim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etyka w zawodzie, podstawy psychologii (zasady humanitaryzmu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oblemy i zakres opieki nad osobami niepełnosprawnym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elementy ratownictwa medycznego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ielęgnacja podopiecznych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oblemy i choroby wieku starczego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pisy bhp i p.po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język niemiecki- podstawowe słownictwo branżow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ęcia prakty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stan zdrowia umożliwiający uczestnictwo                w szkoleniu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dyspozycje psychofizyczne (każda osoba zapisana na szkolenie będzie kierowana na rozmowę </w:t>
              <w:br/>
              <w:t xml:space="preserve">do doradcy zawodowego w celu </w:t>
              <w:br/>
              <w:t>ich ustalenia)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jc w:val="center"/>
              <w:rPr/>
            </w:pPr>
            <w:r>
              <w:rPr>
                <w:b/>
                <w:sz w:val="16"/>
                <w:szCs w:val="16"/>
              </w:rPr>
              <w:t>osoba, która nie korzystała dotychczas                  z żadnej formy pomocy w ramach Europejskiego  Funduszu Społe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</w:t>
            </w:r>
            <w:r>
              <w:rPr>
                <w:b/>
                <w:sz w:val="16"/>
                <w:szCs w:val="16"/>
                <w:u w:val="single"/>
              </w:rPr>
              <w:t xml:space="preserve">osób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UPPO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Olszty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6"/>
                <w:szCs w:val="16"/>
                <w:u w:val="single"/>
              </w:rPr>
            </w:pPr>
            <w:r>
              <w:rPr>
                <w:b/>
                <w:color w:val="9BBB59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rFonts w:eastAsia="Times New Roman"/>
                <w:color w:val="9BBB59"/>
                <w:sz w:val="16"/>
                <w:szCs w:val="16"/>
                <w:u w:val="single"/>
                <w:lang w:val="pl-PL"/>
              </w:rPr>
            </w:pPr>
            <w:r>
              <w:rPr>
                <w:rFonts w:eastAsia="Times New Roman"/>
                <w:color w:val="9BBB59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Bezodstpw"/>
              <w:ind w:left="175" w:hanging="0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 lub uprawnie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ind w:left="144" w:hanging="0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certyfikat ukończenia szkolenia                 z logo EF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 xml:space="preserve"> 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miesi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 godzin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erator koparko-ładowarki kl. III 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175" w:hanging="0"/>
              <w:rPr>
                <w:rFonts w:eastAsia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/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program szkolenia zgodny                                  z programem Instytutu Mechanizacji Budownictwa </w:t>
              <w:br/>
              <w:t>i Górnictwa Skalnego w Warszawie,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>użytkowanie eksploatacyjne,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dokumentacja techniczna,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podstawy elektrotechniki,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przepisy BHP,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silniki spalinowe,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elementy hydrauliki,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budowa maszyn,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technologia robót,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75" w:hanging="141"/>
              <w:rPr/>
            </w:pPr>
            <w:r>
              <w:rPr>
                <w:rFonts w:eastAsia="Times New Roman" w:cs="TimesNewRomanPSMT CE;Times New Roman" w:ascii="TimesNewRomanPSMT CE;Times New Roman" w:hAnsi="TimesNewRomanPSMT CE;Times New Roman"/>
                <w:sz w:val="16"/>
                <w:szCs w:val="16"/>
                <w:lang w:val="pl-PL" w:eastAsia="en-US"/>
              </w:rPr>
              <w:t xml:space="preserve">w ramach szkolenia moduł </w:t>
              <w:br/>
              <w:t>z zakresu</w:t>
            </w: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TimesNewRomanPSMT CE;Times New Roman" w:ascii="TimesNewRomanPSMT CE;Times New Roman" w:hAnsi="TimesNewRomanPSMT CE;Times New Roman"/>
                <w:sz w:val="16"/>
                <w:szCs w:val="16"/>
                <w:lang w:val="pl-PL" w:eastAsia="en-US"/>
              </w:rPr>
              <w:t>umiejętności poszukiwania pracy (</w:t>
            </w:r>
            <w:r>
              <w:rPr>
                <w:rFonts w:eastAsia="Times New Roman"/>
                <w:sz w:val="16"/>
                <w:szCs w:val="16"/>
                <w:lang w:val="pl-PL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snapToGrid w:val="false"/>
              <w:ind w:left="176" w:hanging="0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 </w:t>
            </w:r>
          </w:p>
          <w:p>
            <w:pPr>
              <w:pStyle w:val="Akapitzlist"/>
              <w:numPr>
                <w:ilvl w:val="0"/>
                <w:numId w:val="10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Akapitzlist"/>
              <w:numPr>
                <w:ilvl w:val="0"/>
                <w:numId w:val="10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niu,</w:t>
            </w:r>
          </w:p>
          <w:p>
            <w:pPr>
              <w:pStyle w:val="Akapitzlist"/>
              <w:numPr>
                <w:ilvl w:val="0"/>
                <w:numId w:val="10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e prawo jazdy kat. 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osoba</w:t>
            </w:r>
            <w:r>
              <w:rPr>
                <w:b/>
                <w:sz w:val="16"/>
                <w:szCs w:val="16"/>
              </w:rPr>
              <w:t>, która nie korzystała dotychczas                z żadnej formy pomocy w ramach Europejskiego Funduszu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osób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I kwarta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soby UPPO Olszty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soby UPPO Dobre Mia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osób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II kwarta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osoby UPPO Olsztyn               3 osoby UPPO Dobre Miasto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ind w:left="17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lub uprawnień,</w:t>
            </w:r>
          </w:p>
          <w:p>
            <w:pPr>
              <w:pStyle w:val="Bezodstpw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Instytutu Mechanizacji Budownictwa i Górnictwa Skalnego,</w:t>
            </w:r>
          </w:p>
          <w:p>
            <w:pPr>
              <w:pStyle w:val="Bezodstpw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ążeczka operatora maszyn roboczych, </w:t>
            </w:r>
          </w:p>
          <w:p>
            <w:pPr>
              <w:pStyle w:val="Bezodstpw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Bezodstpw"/>
              <w:ind w:lef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kwartał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/maj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szkolenia: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miesiąc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5 godzin 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18"/>
                <w:szCs w:val="18"/>
              </w:rPr>
              <w:t>III kwartał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sień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szkolenia: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miesiąc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5 godzin 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jer kas fiskalnych                              z obsługą programu sprzedaż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shd w:fill="FFFFFF" w:val="clear"/>
              <w:snapToGrid w:val="false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stanowiska kasjera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ind w:left="176" w:hanging="1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kas fiskalnych</w:t>
            </w:r>
            <w:r>
              <w:rPr>
                <w:sz w:val="16"/>
                <w:szCs w:val="16"/>
              </w:rPr>
              <w:t xml:space="preserve"> ( m.in.: programowanie kas fiskalnych, praktyczne ćwiczenia sprzedaży </w:t>
              <w:br/>
              <w:t>z zastosowaniem kasy fiskalnej),</w:t>
            </w:r>
          </w:p>
          <w:p>
            <w:pPr>
              <w:pStyle w:val="Akapitzlist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ind w:left="176" w:hanging="1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obsługa komputerowego programu wspomagającego  sprzedaż;</w:t>
            </w:r>
          </w:p>
          <w:p>
            <w:pPr>
              <w:pStyle w:val="Akapitzlist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 xml:space="preserve">w ramach szkolenia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 moduł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rejestrowana w UPPO,</w:t>
              <w:br/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8 osób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UPP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u w:val="single"/>
              </w:rPr>
              <w:t xml:space="preserve"> osób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UPPO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Olszty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8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Filia UPP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Dobrym Mieście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ind w:left="175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lub uprawnień,</w:t>
            </w:r>
          </w:p>
          <w:p>
            <w:pPr>
              <w:pStyle w:val="Bezodstpw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Tekstpodstawowy2"/>
              <w:spacing w:lineRule="auto" w:line="240" w:before="0" w:after="120"/>
              <w:ind w:left="175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kwartał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iesiąc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 godzi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rs języka niemieckiego – branża elektryczna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color w:val="000000"/>
                <w:sz w:val="16"/>
                <w:szCs w:val="16"/>
              </w:rPr>
              <w:t xml:space="preserve">nauka języka niemieckiego – słownictwo branżowe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m.in. przewodniki i izolatory, obwody elektryczne, elektryczność, kable, narzędzia i materiały, wyposażenie warsztatu napraw sprzętu elektronicznego, oświetlenie i przełączniki, przepisy BHP itp.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 ramach szkolenia moduł z zakres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color w:val="000000"/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napToGrid w:val="false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zarejestrowana w  UPPO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osoba w wieku do 25 lat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color w:val="000000"/>
                <w:sz w:val="16"/>
                <w:szCs w:val="16"/>
              </w:rPr>
              <w:t>wykształcenie min. średnie zawodowe elektryczne lub elektroniczne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ajomość języka niemieckiego w stopniu komunikatywnym (warunkiem uczestniczenia w szkoleniu będzie zaliczenie testu sprawdzającego stopień znajomości języka. Kwalifikacji dokona instytucja szkoleniowa)</w:t>
            </w:r>
          </w:p>
          <w:p>
            <w:pPr>
              <w:pStyle w:val="Bezodstpw"/>
              <w:numPr>
                <w:ilvl w:val="0"/>
                <w:numId w:val="1"/>
              </w:numPr>
              <w:ind w:left="175" w:hanging="17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soba, która nie korzystała dotychczas z żadnej formy pomocy w ramach Europejskiego Funduszu Społecznego</w:t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osób                          UPPO Olsztyn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175" w:hanging="1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świadczenie lub inny dokument potwierdzający ukończenie szkolenia i uzyskanie kwalifikacji lub uprawnień, </w:t>
            </w:r>
          </w:p>
          <w:p>
            <w:pPr>
              <w:pStyle w:val="Bezodstpw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17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rtyfikat ukończenia szkolenia z logo EFS.</w:t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kwartał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j</w:t>
            </w:r>
          </w:p>
          <w:p>
            <w:pPr>
              <w:pStyle w:val="Bezodstpw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Bezodstpw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. 1 miesiąc</w:t>
            </w:r>
          </w:p>
          <w:p>
            <w:pPr>
              <w:pStyle w:val="Bezodstpw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godzin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lenie dla osób ubiegających się o licencję maszynisty pojazdu trakcyjnego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color w:val="000000"/>
                <w:sz w:val="16"/>
                <w:szCs w:val="16"/>
              </w:rPr>
              <w:t>program szkolenia zgodny z Rozporządzeniem Ministra Infrastruktury w sprawie licencji maszynisty, w tym m.in.: podstawowe wiadomości z zakresu organizacji przedsiębiorstw przewozowych i zarządców infrastruktury w RP i państwach członkowskich UE, zagadnienia prawa krajowego i unijnego, podstawowe wiadomości                        o eksploatacji pojazdów kolejowych, infrastruktura kolejowa, technika prowadzenia ruchu kolejowego i sygnalizacji, podstawy elektrotechniki oraz zagadnienia dotyczące bezpiecznych metod pracy przy urządzeniach elektroenergetycznych zainstalowanych na pojazdach kolejowych, BHP, udzielanie pierwszej pomocy, ochrona ppoż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color w:val="000000"/>
                <w:sz w:val="16"/>
                <w:szCs w:val="16"/>
              </w:rPr>
              <w:t>osoba zarejestrowana w UPPO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ształcenie min. zawodowe : (preferowane kierunki techniczne: m.in.: elektryk, elektromechanik, informatyk);</w:t>
            </w:r>
          </w:p>
          <w:p>
            <w:pPr>
              <w:pStyle w:val="Bezodstpw"/>
              <w:numPr>
                <w:ilvl w:val="0"/>
                <w:numId w:val="6"/>
              </w:numPr>
              <w:shd w:fill="BFBFBF" w:val="clear"/>
              <w:ind w:left="175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, która ukończyła 20 lat,                  a  nie ukończyła 30 lat;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karalność (oświadczenie osoby zapisanej na szkolenie)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 stan zdrowia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ferowane prawo jazdy kat. B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yspozycje zawodowe ( pozytywna opinia doradcy zawodowego)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soba, która nie korzystała dotychczas z żadnej formy pomocy w ramach Europejskiego Funduszu Społecznego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 osób </w:t>
            </w:r>
          </w:p>
          <w:p>
            <w:pPr>
              <w:pStyle w:val="Bezodstpw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PPO Olsztyn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175" w:hanging="1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świadczenie lub inny dokument potwierdzający ukończenie szkolenia              i uzyskanie kwalifikacji lub uprawnień, </w:t>
            </w:r>
          </w:p>
          <w:p>
            <w:pPr>
              <w:pStyle w:val="Bezodstpw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icencja maszynisty (po pozytywnie      zdanym egzaminie zewnętrznym),</w:t>
            </w:r>
          </w:p>
          <w:p>
            <w:pPr>
              <w:pStyle w:val="Bezodstpw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b/>
                <w:color w:val="000000"/>
                <w:sz w:val="16"/>
                <w:szCs w:val="16"/>
              </w:rPr>
              <w:t>certyfikat ukończenia szkolenia z logo EFS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kwartał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j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Bezodstpw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. 2 miesiące</w:t>
            </w:r>
          </w:p>
          <w:p>
            <w:pPr>
              <w:pStyle w:val="Bezodstpw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godzin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>Spawanie blach i rur  spoinami pachwinowymi metodą TIG 141                  i MAG 135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e elektryczności do spawania łukoweg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spawalnicz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i higiena prac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dodatkowe do spawani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i wymiarowanie spoin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/>
            </w:pPr>
            <w:r>
              <w:rPr>
                <w:sz w:val="16"/>
                <w:szCs w:val="16"/>
              </w:rPr>
              <w:t>metody przygotowania złączy do spawani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nie spawacz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użytkowanie urządzeń do spawania MAG i TIG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ka spawania MAG i TIG oraz typowe parametr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wanie w praktyc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shd w:fill="FFFFFF" w:val="clear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.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 kwarta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osoby UPPO Olszty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soby UPPO Dobre Mia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I kwarta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osoby UPPO Olsztyn               3 osoby UPPO Dobre Mia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hd w:fill="FFFFFF" w:val="clear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hd w:fill="FFFFFF" w:val="clear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eczka spawacza i certyfikat europejskiego spawacza –  po pozytywnym zdaniu egzaminu zewnętrznego;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/>
            </w:pPr>
            <w:r>
              <w:rPr>
                <w:b/>
                <w:sz w:val="16"/>
                <w:szCs w:val="16"/>
              </w:rPr>
              <w:t>certyfikat ukończenia szkolenia                    z logo EFS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kwartał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 miesiące                        /250 godzin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 kwartał 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zesień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iesiące/                         250 godzin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3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ezodstpw"/>
              <w:shd w:fill="FFFFFF" w:val="clear"/>
              <w:rPr/>
            </w:pPr>
            <w:r>
              <w:rPr>
                <w:b/>
                <w:sz w:val="19"/>
                <w:szCs w:val="19"/>
              </w:rPr>
              <w:t xml:space="preserve">Kierowca  wózka jezdniowego 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y stosowanych wózków jezdniowych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ózka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/>
            </w:pPr>
            <w:r>
              <w:rPr>
                <w:sz w:val="16"/>
                <w:szCs w:val="16"/>
              </w:rPr>
              <w:t>wiadomości z zakresu ładunkoznawstwa oraz dozoru technicznego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obsługa wymiany butli gazowych w wózkach zasilanych gazem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wa i obowiązki pracownika magazynowego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/>
            </w:pPr>
            <w:r>
              <w:rPr>
                <w:sz w:val="16"/>
                <w:szCs w:val="16"/>
              </w:rPr>
              <w:t>praktyczna obsługa wózka jezdniowego;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 xml:space="preserve">w ramach szkolenia 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moduł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skazane prawo jazdy kat. B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karalność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osób UPP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 kwartał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tym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 osoby UPPO Olsztyn 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osoby 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lia UPPO  w Dobrym Mieście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osób UPP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III kwartał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tym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 osoby UPPO Olsztyn 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osoby 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lia UPPO  w Dobrym Mieście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uprawniające do obsługi wózków jezdniowych – po pozytywnym zdaniu egzaminu zewnętrznego,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/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kwartał 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tygodnie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godzin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kwartał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zesień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tygodnie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godzin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administracyjny                 z fakturowaniem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organizacja pracy pracownika administracyjnego;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rządzanie czasem i organizacją pracy;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rodzaje dokumentacji biurowej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korespondencja biurowa  i jej obieg                      ( ćwiczenia praktyczne);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ofesjonalna obsługa klienta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rozliczenia z Urzędem skarbowym                    i ZUS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fakturowanie komputerowe</w:t>
            </w:r>
            <w:r>
              <w:rPr>
                <w:sz w:val="16"/>
                <w:szCs w:val="16"/>
              </w:rPr>
              <w:t xml:space="preserve">  (m.in.: ewidencja kontrahentów, ewidencja towarów, cen  i marż, rejestr sprzedaży </w:t>
              <w:br/>
              <w:t>i zakupów, kontrola stanów magazynowych),</w:t>
            </w:r>
            <w:r>
              <w:rPr>
                <w:sz w:val="16"/>
                <w:szCs w:val="16"/>
                <w:lang w:eastAsia="en-US"/>
              </w:rPr>
              <w:t xml:space="preserve"> w ramach szkolenia 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średnie ogólnokształcące,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/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/>
              <w:ind w:left="36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36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 osób UPPO Olsztyn </w:t>
            </w:r>
          </w:p>
          <w:p>
            <w:pPr>
              <w:pStyle w:val="Akapitzlist"/>
              <w:suppressAutoHyphens w:val="true"/>
              <w:spacing w:lineRule="auto" w:line="360"/>
              <w:ind w:left="36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Akapitzlist"/>
              <w:suppressAutoHyphens w:val="true"/>
              <w:spacing w:lineRule="auto" w:line="360"/>
              <w:ind w:left="36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/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Bezodstpw"/>
              <w:ind w:left="17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kwartał 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rwiec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0 godz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elektroenergetyczne do 1 kV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podstawy elektrotechniki;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oenergetyczne linie kablowe i  linie napowietrzne o napięciu do 1 kV;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talacje elektroenergetyczne                               w budynkach i obiektach budowlanych;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talacje elektryczne w budownictwie mieszkaniowym, przemysłowe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rządzenia oświetleniowe;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-zasady eksploatacji instalacji elektrycznych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yczne urządzenia napędowe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aterie kondensatorów niskiego napięcia,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żenia prądem elektrycznym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towanie porażonych prądem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-zasady i wymagania bezpieczeństwa pracy  i ochrony przeciwpożarowej;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- organizacja robót elektrycznych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H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kształcenie zawodowe elektryczne , energetyczne,  elektroniczne lub posiadanie świadectwa kwalifikacyjneg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prawnienia elektroenergetyczne do 1 kV), które utraciło ważn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/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UPPO Olszty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ub inny   dokument potwierdzający ukończenie szkol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uprawnienia kwalifikacyjne wydane przez właściwą Instytucję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II/III kwartał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czerwiec/lipiec</w:t>
              <w:b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tygod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azynier z obsługą programu magazynowego                     i uprawnieniami operatora wózków jezdniowych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i obowiązki pracownika magazynowego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logistyka prac magazynowych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anie dokumentacji magazynowej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oznawstwo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omputera ( w tym  programu do magazynowania)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py stosowanych wózków jezdniowych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ózka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domości z zakresu ładunkoznawstwa oraz dozoru technicznego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obsługa wymiany butli gazowych w wózkach zasilanych gazem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zawodowa)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osoba zarejestrowana w UPP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zawodowe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ane doświadczenie zawodowe               w pracy w magazyni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n zdrowia umożliwiający uczestnictwo w szkolen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o jazdy kat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karalnoś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osób UPP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I kwartał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tym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osób UPPO Olsztyn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 osoby Filia UPPO                    w Dobrym Mieście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osób UPP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III kwartał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tym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 osób UPPO Olsztyn                  4 osoby Filia UPPO                    w Dobrym Mieście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rFonts w:eastAsia="Times New Roman"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świadczenie lub inny   dokument potwierdzający ukończenie szkolenia</w:t>
            </w:r>
          </w:p>
          <w:p>
            <w:pPr>
              <w:pStyle w:val="Tekstpodstawowy2"/>
              <w:spacing w:lineRule="auto" w:line="240"/>
              <w:ind w:left="502" w:hanging="0"/>
              <w:jc w:val="center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- zaświadczenie uprawniające do obsługi wózków jezdniowych             </w:t>
            </w:r>
            <w:r>
              <w:rPr>
                <w:rFonts w:eastAsia="Times New Roman"/>
                <w:sz w:val="16"/>
                <w:szCs w:val="16"/>
                <w:lang w:val="pl-PL"/>
              </w:rPr>
              <w:t>(po pozytywnym zdaniu egzaminu zewnętrznego)</w:t>
            </w:r>
          </w:p>
          <w:p>
            <w:pPr>
              <w:pStyle w:val="Tekstpodstawowy2"/>
              <w:spacing w:lineRule="auto" w:line="240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 miesią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 godz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0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 miesią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icer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 stanowiska pracy oraz jego wyposażanie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riałoznawstwo (dobieranie materiałów potrzebnych do wykonania mebla tapicerskiego określonego typu)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zynoznawstwo zawodowe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nie rysunków roboczych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porządzanie odręcznych szkiców przedstawiających rozwiązania konstrukcyjne różnych wyrobów tapicerskich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jęcia praktyczne ;</w:t>
            </w:r>
          </w:p>
          <w:p>
            <w:pPr>
              <w:pStyle w:val="Normal"/>
              <w:ind w:right="335" w:hanging="0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-  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  <w:tab/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Filii  UPPO                    w Dobrym Mieście </w:t>
            </w:r>
          </w:p>
          <w:p>
            <w:pPr>
              <w:pStyle w:val="Akapitzlist"/>
              <w:numPr>
                <w:ilvl w:val="0"/>
                <w:numId w:val="10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Akapitzlist"/>
              <w:numPr>
                <w:ilvl w:val="0"/>
                <w:numId w:val="10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niu,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osoba</w:t>
            </w:r>
            <w:r>
              <w:rPr>
                <w:b/>
                <w:sz w:val="16"/>
                <w:szCs w:val="16"/>
              </w:rPr>
              <w:t>, która nie korzystała dotychczas                z żadnej formy pomocy w ramach Europejskiego Funduszu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só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Filia UPP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Dobrym Mieśc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lub uprawnień,</w:t>
            </w:r>
          </w:p>
          <w:p>
            <w:pPr>
              <w:pStyle w:val="Bezodstpw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175" w:hanging="17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Bezodstpw"/>
              <w:ind w:lef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 kwartał 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sień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 miesiąca</w:t>
            </w:r>
          </w:p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220 godzin</w:t>
            </w:r>
          </w:p>
        </w:tc>
      </w:tr>
      <w:tr>
        <w:trPr>
          <w:trHeight w:val="290" w:hRule="atLeast"/>
        </w:trPr>
        <w:tc>
          <w:tcPr>
            <w:tcW w:w="16160" w:type="dxa"/>
            <w:gridSpan w:val="8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ROPOZYCJE SZKOLEŃ DLA OSÓB   ZAREJESTROWANYCH   W  FILII  BISKUPIEC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dla osób starszych                       i niepełnosprawnych                           z językiem niemieckim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etyka w zawodzie, podstawy psychologii (zasady humanitaryzmu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oblemy i zakres opieki nad osobami niepełnosprawnym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elementy ratownictwa medycznego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ielęgnacja podopiecznych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oblemy i choroby wieku starczego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pisy bhp i p.po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język niemiecki- podstawowe słownictwo branżow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ęcia prakty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Filii UPPO                          w Biskupcu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tan zdrowia umożliwiający uczestnictwo                w szkoleniu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 xml:space="preserve">osób  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rFonts w:eastAsia="Times New Roman"/>
                <w:color w:val="9BBB59"/>
                <w:sz w:val="16"/>
                <w:szCs w:val="16"/>
                <w:lang w:val="pl-PL"/>
              </w:rPr>
            </w:pPr>
            <w:r>
              <w:rPr>
                <w:rFonts w:eastAsia="Times New Roman"/>
                <w:color w:val="9BBB59"/>
                <w:sz w:val="16"/>
                <w:szCs w:val="16"/>
                <w:lang w:val="pl-PL"/>
              </w:rPr>
            </w:r>
          </w:p>
          <w:p>
            <w:pPr>
              <w:pStyle w:val="Bezodstpw"/>
              <w:ind w:left="175" w:hanging="0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 lub uprawnień</w:t>
            </w:r>
          </w:p>
          <w:p>
            <w:pPr>
              <w:pStyle w:val="Bezodstpw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Tekstpodstawowy2"/>
              <w:spacing w:lineRule="auto" w:line="240"/>
              <w:ind w:left="1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 xml:space="preserve"> 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miesi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Bezodstpw"/>
              <w:shd w:fill="FFFFFF" w:val="clear"/>
              <w:rPr/>
            </w:pPr>
            <w:r>
              <w:rPr>
                <w:b/>
                <w:sz w:val="19"/>
                <w:szCs w:val="19"/>
              </w:rPr>
              <w:t xml:space="preserve">Kierowca wózka jezdniowego 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y stosowanych wózków jezdniowych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ózka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domości z zakresu ładunkoznawstwa oraz dozoru technicznego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obsługa wymiany butli gazowych w wózkach zasilanych gazem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wa i obowiązki pracownika magazynowego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czna obsługa wózka jezdniowego;</w:t>
            </w:r>
          </w:p>
          <w:p>
            <w:pPr>
              <w:pStyle w:val="Bezodstpw"/>
              <w:shd w:fill="FFFFFF" w:val="clear"/>
              <w:ind w:left="141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 xml:space="preserve">w ramach szkolenia 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moduł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rejestrowana w Filii UPPO                      w Biskupcu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skazane prawo jazdy kat. B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oba, która nie korzystała dotychczas </w:t>
              <w:br/>
              <w:t>z żadnej formy pomocy w ramach Europejskiego Funduszu Społecznego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 xml:space="preserve">osób  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uprawniające do obsługi wózków jezdniowych – po pozytywnym zdaniu egzaminu zewnętrznego,</w:t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/>
            </w:pPr>
            <w:r>
              <w:rPr>
                <w:b/>
                <w:sz w:val="16"/>
                <w:szCs w:val="16"/>
              </w:rPr>
              <w:t>certyfikat ukończenia szkolenia                       z logo EFS.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kwartał 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iecie}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lenia: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. 1 miesiąca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eastAsia="Times New Roman"/>
                <w:b/>
                <w:sz w:val="19"/>
                <w:szCs w:val="19"/>
                <w:lang w:val="pl-PL"/>
              </w:rPr>
            </w:r>
          </w:p>
          <w:p>
            <w:pPr>
              <w:pStyle w:val="Tekstpodstawowy2"/>
              <w:shd w:fill="FFFFFF" w:val="clear"/>
              <w:spacing w:lineRule="auto" w:line="240" w:before="0" w:after="120"/>
              <w:rPr>
                <w:rFonts w:eastAsia="Times New Roman"/>
                <w:b/>
                <w:b/>
                <w:sz w:val="19"/>
                <w:szCs w:val="19"/>
                <w:lang w:val="pl-PL"/>
              </w:rPr>
            </w:pPr>
            <w:r>
              <w:rPr>
                <w:rFonts w:eastAsia="Times New Roman"/>
                <w:b/>
                <w:sz w:val="19"/>
                <w:szCs w:val="19"/>
                <w:lang w:val="pl-PL"/>
              </w:rPr>
              <w:t>Spawanie blach i rur  spoinami pachwinowymi metodą TIG 141 i MAG 135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spawalnicz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i higiena prac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e elektryczności do spawania łukowego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dodatkowe do spawani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i wymiarowanie spoin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przygotowania złączy do spawani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nie spawacz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użytkowanie urządzeń do spawania MAG i TIG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ka spawania MAG i TIG oraz typowe parametry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wanie w praktyce,</w:t>
            </w:r>
          </w:p>
          <w:p>
            <w:pPr>
              <w:pStyle w:val="Akapitzlist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rejestrowana w Filii  UPPO                      w Biskupcu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8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,</w:t>
            </w:r>
          </w:p>
          <w:p>
            <w:pPr>
              <w:pStyle w:val="Bezodstpw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osoba, która nie korzystała dotychczas </w:t>
              <w:br/>
              <w:t>z żadnej formy pomocy w ramach Europejskiego Funduszu Społecznego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 osób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hd w:fill="FFFFFF" w:val="clear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hd w:fill="FFFFFF" w:val="clear"/>
              <w:ind w:left="175" w:hanging="175"/>
              <w:rPr/>
            </w:pPr>
            <w:r>
              <w:rPr>
                <w:sz w:val="16"/>
                <w:szCs w:val="16"/>
              </w:rPr>
              <w:t>książeczka spawacza i certyfikat europejskiego spawacza –  po pozytywnym zdaniu egzaminu zewnętrznego;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/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kwartał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iesiące                        /250 godzin-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azynier z obsługą programu magazynowego                     i uprawnieniami operatora wózków jezdniowych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i obowiązki pracownika magazynowego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logistyka prac magazynowych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anie dokumentacji magazynowej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oznawstwo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komputera ( w tym  programu do magazynowania)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py stosowanych wózków jezdniowych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ózka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domości z zakresu ładunkoznawstwa oraz dozoru technicznego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obsługa wymiany butli gazowych w wózkach zasilanych gazem,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umiejętności poszukiwania pracy ( </w:t>
            </w:r>
            <w:r>
              <w:rPr>
                <w:sz w:val="16"/>
                <w:szCs w:val="16"/>
              </w:rPr>
              <w:t>aktywizacja zawodowa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osoba zarejestrowana w UPP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zawodowe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ane doświadczenie zawodowe w pracy w magazyni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tan zdrowia umożliwiający uczestnictwo              w szkolen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o jazdy kat. B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- niekaralność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osoba, która nie korzystała dotychczas </w:t>
              <w:br/>
              <w:t>z żadnej formy pomocy w ramach                       Europejskiego Funduszu Społecznego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osób</w:t>
            </w:r>
          </w:p>
          <w:p>
            <w:pPr>
              <w:pStyle w:val="Akapitzlist"/>
              <w:suppressAutoHyphens w:val="tru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ub inny   dokument potwierdzający ukończenie szkolenia</w:t>
            </w:r>
          </w:p>
          <w:p>
            <w:pPr>
              <w:pStyle w:val="Tekstpodstawowy2"/>
              <w:spacing w:lineRule="auto" w:line="240"/>
              <w:ind w:left="502" w:hanging="0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>- zaświadczenie uprawniające do obsługi wózków jezdniowych  (po pozytywnym zdaniu egzaminu zewnętrznego),</w:t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 miesią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 godz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zedawca-fakturzysta                    z obsługą komputera i kas fiskalnych</w:t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ultura i estetyka wyglądu zewnętr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 i technika handl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iki skutecznej sprzedaż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sychologia obsługi klient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bsługa kasy fiskaln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stawy obsługi komputer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fakturowanie komputerowe.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umiejętności poszukiwania pracy  - </w:t>
            </w:r>
            <w:r>
              <w:rPr>
                <w:sz w:val="16"/>
                <w:szCs w:val="16"/>
              </w:rPr>
              <w:t>aktywizacja zawodowa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osoba zarejestrowana w Filii  UPPO                          w Biskup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podstawow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osoba, która nie korzystała dotychczas </w:t>
              <w:br/>
              <w:t>z żadnej formy pomocy w ramach                       Europejskiego Funduszu Społecznego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osób</w:t>
            </w:r>
          </w:p>
          <w:p>
            <w:pPr>
              <w:pStyle w:val="Akapitzlist"/>
              <w:suppressAutoHyphens w:val="tru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ub inny   dokument potwierdzający ukończenie szkolenia</w:t>
            </w:r>
          </w:p>
          <w:p>
            <w:pPr>
              <w:pStyle w:val="Tekstpodstawowy2"/>
              <w:spacing w:lineRule="auto" w:line="240"/>
              <w:ind w:left="502" w:hanging="0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II 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 miesi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0 godz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dry i pła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hd w:fill="FAFAFA" w:val="clear"/>
              <w:rPr/>
            </w:pPr>
            <w:r>
              <w:rPr>
                <w:color w:val="000000"/>
                <w:sz w:val="16"/>
                <w:szCs w:val="16"/>
              </w:rPr>
              <w:t>- zagadnienia prawa pracy i kodeksu cywilnego w stosunku pracy i umowach cywilnoprawnych;</w:t>
            </w:r>
          </w:p>
          <w:p>
            <w:pPr>
              <w:pStyle w:val="Normal"/>
              <w:shd w:fill="FAFAFA" w:val="clear"/>
              <w:rPr/>
            </w:pPr>
            <w:r>
              <w:rPr>
                <w:color w:val="000000"/>
                <w:sz w:val="16"/>
                <w:szCs w:val="16"/>
              </w:rPr>
              <w:t>- prowadzenie dokumentacji kadrowej;</w:t>
            </w:r>
          </w:p>
          <w:p>
            <w:pPr>
              <w:pStyle w:val="Normal"/>
              <w:shd w:fill="FAFAFA" w:val="clear"/>
              <w:rPr/>
            </w:pPr>
            <w:r>
              <w:rPr>
                <w:color w:val="000000"/>
                <w:sz w:val="16"/>
                <w:szCs w:val="16"/>
              </w:rPr>
              <w:t>naliczanie wynagrodzeń pracowniczych                i z umów cywilnoprawnych;</w:t>
            </w:r>
          </w:p>
          <w:p>
            <w:pPr>
              <w:pStyle w:val="Normal"/>
              <w:shd w:fill="FAFAFA" w:val="clear"/>
              <w:rPr/>
            </w:pPr>
            <w:r>
              <w:rPr>
                <w:color w:val="000000"/>
                <w:sz w:val="16"/>
                <w:szCs w:val="16"/>
              </w:rPr>
              <w:t>- zagadnienia i problematyka zasiłków ZUS z ubezpieczenia chorobowego                      i wypadkowego;</w:t>
            </w:r>
          </w:p>
          <w:p>
            <w:pPr>
              <w:pStyle w:val="Normal"/>
              <w:shd w:fill="FAFAFA" w:val="clear"/>
              <w:rPr/>
            </w:pPr>
            <w:r>
              <w:rPr>
                <w:color w:val="000000"/>
                <w:sz w:val="16"/>
                <w:szCs w:val="16"/>
              </w:rPr>
              <w:t>- zagadnienia podlegania ubezpieczeniom społecznym i zdrowotnym;</w:t>
            </w:r>
          </w:p>
          <w:p>
            <w:pPr>
              <w:pStyle w:val="Normal"/>
              <w:shd w:fill="FAFAFA" w:val="clear"/>
              <w:rPr/>
            </w:pPr>
            <w:r>
              <w:rPr>
                <w:color w:val="000000"/>
                <w:sz w:val="16"/>
                <w:szCs w:val="16"/>
              </w:rPr>
              <w:t>- wybrane zagadnienia podatku dochodowego osób fizycznych w naliczaniu wynagrodzeń;</w:t>
            </w:r>
          </w:p>
          <w:p>
            <w:pPr>
              <w:pStyle w:val="Normal"/>
              <w:shd w:fill="FAFAFA" w:val="clear"/>
              <w:rPr/>
            </w:pPr>
            <w:r>
              <w:rPr>
                <w:color w:val="000000"/>
                <w:sz w:val="16"/>
                <w:szCs w:val="16"/>
              </w:rPr>
              <w:t>- prowadzenie dokumentacji związanej                    z wynagrodzeniami, podatkami, ZUS.</w:t>
            </w:r>
          </w:p>
          <w:p>
            <w:pPr>
              <w:pStyle w:val="Normal"/>
              <w:shd w:fill="FAFAFA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ęcia praktyczne ( m.in .program Płatnik);</w:t>
            </w:r>
          </w:p>
          <w:p>
            <w:pPr>
              <w:pStyle w:val="Bezodstpw"/>
              <w:numPr>
                <w:ilvl w:val="0"/>
                <w:numId w:val="8"/>
              </w:numPr>
              <w:ind w:left="175" w:hanging="14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umiejętności poszukiwania pracy  - </w:t>
            </w:r>
            <w:r>
              <w:rPr>
                <w:sz w:val="16"/>
                <w:szCs w:val="16"/>
              </w:rPr>
              <w:t>aktywizacja zawodowa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osoba zarejestrowana w Filii UPPO                         w Biskup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średnie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wskazane doświadczenie zawodowe w pracy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osoba, która nie korzystała dotychczas </w:t>
              <w:br/>
              <w:t>z żadnej formy pomocy w ramach                      Europejskiego Funduszu Społecznego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osób</w:t>
            </w:r>
          </w:p>
          <w:p>
            <w:pPr>
              <w:pStyle w:val="Akapitzlist"/>
              <w:suppressAutoHyphens w:val="tru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świadczenie lub inny   dokument potwierdzający ukończenie Szkole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yfikat ukończenia szkolenia                     z logo EFS.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miesią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 godz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9D9D9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ZKOLENIE DLA OSÓB, KTÓRYM PRZYZNANO ŚRODKI  </w:t>
            </w:r>
            <w:r>
              <w:rPr>
                <w:b/>
                <w:color w:val="000000"/>
                <w:sz w:val="28"/>
                <w:szCs w:val="28"/>
                <w:shd w:fill="D9D9D9" w:val="clear"/>
              </w:rPr>
              <w:t>NA  PODJĘCIE 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lenie z zakresu przedsiębiorczości</w:t>
            </w:r>
          </w:p>
        </w:tc>
        <w:tc>
          <w:tcPr>
            <w:tcW w:w="3118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y rejestracyjne własnej firmy,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wość w firmie,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y opodatkowania działalności gospodarczej, 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– wybrane zagadnienia,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uregulowane w prawie cywilnym, źródła i rodzaje zobowiązań, skutki nie wykonania zobowiązań,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finansowania zewnętrznego nowopowstałej firmy,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360"/>
              <w:ind w:left="317" w:hanging="283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egocjacje w biznesie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360"/>
              <w:ind w:left="317" w:hanging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zarejestrowana w UPPO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b/>
                <w:color w:val="000000"/>
                <w:sz w:val="16"/>
                <w:szCs w:val="16"/>
              </w:rPr>
              <w:t>osoba, która nie korzystała dotychczas z żadnej formy pomocy w ramach Europejskiego Funduszu Społeczneg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osób</w:t>
            </w:r>
          </w:p>
        </w:tc>
        <w:tc>
          <w:tcPr>
            <w:tcW w:w="297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176" w:hanging="1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aświadczenie lub inny dokument potwierdzający ukończenie Szkolenia                 i uzyskanie kwalifikacji lub uprawnień,</w:t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1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176" w:hanging="1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rtyfikat ukończenia szkolenia z logo EFS.</w:t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ciągu całego roku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odziale na grupy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Z uwagi na limitowane środki finansowe propozycje szkoleń na 2014 rok mogą ulec zmianie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Terminy realizacji poszczególnych szkoleń ze względu na konieczność stosowania przepisów ustawy Prawo Zamówień  Publicznych </w:t>
            </w:r>
            <w:r>
              <w:rPr>
                <w:b/>
                <w:i/>
                <w:sz w:val="18"/>
                <w:szCs w:val="18"/>
                <w:u w:val="single"/>
              </w:rPr>
              <w:t>mogą ulec przesunięciu.</w:t>
            </w:r>
          </w:p>
          <w:p>
            <w:pPr>
              <w:pStyle w:val="Normal"/>
              <w:shd w:fill="92D050" w:val="clear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PISY NA SZKOLENIA W I PÓŁROCZU – ROZPOCZNĄ SIĘ OD DNIA 3 LUTEGO 2014 ROK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PISY NA SZKOLENIA W II PÓŁROCZU – ROZPOCZNĄ SIĘ OD DNIA 5 MAJA  2014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76"/>
        <w:ind w:left="-567" w:right="-59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58470</wp:posOffset>
          </wp:positionH>
          <wp:positionV relativeFrom="paragraph">
            <wp:posOffset>198120</wp:posOffset>
          </wp:positionV>
          <wp:extent cx="2059940" cy="81978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67245</wp:posOffset>
          </wp:positionH>
          <wp:positionV relativeFrom="paragraph">
            <wp:posOffset>101600</wp:posOffset>
          </wp:positionV>
          <wp:extent cx="2172335" cy="724535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ab/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jc w:val="center"/>
      <w:rPr>
        <w:b/>
        <w:b/>
        <w:color w:val="17365D"/>
        <w:sz w:val="28"/>
        <w:szCs w:val="28"/>
      </w:rPr>
    </w:pPr>
    <w:r>
      <w:rPr>
        <w:b/>
        <w:color w:val="17365D"/>
        <w:sz w:val="28"/>
        <w:szCs w:val="28"/>
      </w:rPr>
      <w:t>Urząd Pracy Powiatu Olsztyńskiego</w:t>
    </w:r>
  </w:p>
  <w:p>
    <w:pPr>
      <w:pStyle w:val="Normal"/>
      <w:jc w:val="center"/>
      <w:rPr>
        <w:b/>
        <w:b/>
        <w:color w:val="17365D"/>
        <w:sz w:val="22"/>
        <w:szCs w:val="22"/>
        <w:u w:val="single"/>
      </w:rPr>
    </w:pPr>
    <w:r>
      <w:rPr>
        <w:b/>
        <w:color w:val="17365D"/>
        <w:sz w:val="22"/>
        <w:szCs w:val="22"/>
        <w:u w:val="single"/>
      </w:rPr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Wykaz szkoleń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alizowanych dla osób zarejestrowanych w Urzędzie Pracy Powiatu Olsztyńskiego w ramach projektu „Czas na pracę”</w:t>
    </w:r>
  </w:p>
  <w:p>
    <w:pPr>
      <w:pStyle w:val="Normal"/>
      <w:ind w:right="-315" w:hanging="0"/>
      <w:jc w:val="center"/>
      <w:rPr>
        <w:sz w:val="20"/>
        <w:szCs w:val="20"/>
      </w:rPr>
    </w:pPr>
    <w:r>
      <w:rPr>
        <w:sz w:val="20"/>
        <w:szCs w:val="20"/>
      </w:rPr>
      <w:t>współfinansowanego przez Unię Europejską ze środków Europejskiego Funduszu Społecznego w ramach Programu Operacyjnego Kapitał Ludzki: Priorytet VI Rynek pracy otwarty dla wszystkich, Działanie 6.1 Poprawa dostępu do zatrudnienia oraz wspieranie aktywności zawodowej w regionie, Poddziałanie 6.1.3 Poprawa zdolności do zatrudnienia oraz podnoszenie poziomu aktywności zawodowej osób bezrobotnych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7:00Z</dcterms:created>
  <dc:creator>Prymas Milena</dc:creator>
  <dc:description/>
  <cp:keywords/>
  <dc:language>en-US</dc:language>
  <cp:lastModifiedBy>urzad</cp:lastModifiedBy>
  <cp:lastPrinted>2014-01-29T14:30:00Z</cp:lastPrinted>
  <dcterms:modified xsi:type="dcterms:W3CDTF">2014-02-25T13:37:00Z</dcterms:modified>
  <cp:revision>2</cp:revision>
  <dc:subject/>
  <dc:title/>
</cp:coreProperties>
</file>