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4"/>
          <w:szCs w:val="24"/>
        </w:rPr>
        <w:t>Jeziorany: Zakup usługi cateringowej dla uczestników projektu nr POKL.09.01.02-28-062/12-00 pn: Podstawówka na START współfinansowanego ze środków Unii Europejskiej w ramach Europejskiego Funduszu Społecznego - zamówienie uzupełniające</w:t>
      </w:r>
      <w:r>
        <w:rPr>
          <w:rFonts w:cs="Times New Roman" w:ascii="Times New Roman" w:hAnsi="Times New Roman"/>
          <w:sz w:val="24"/>
          <w:szCs w:val="24"/>
        </w:rPr>
        <w:br/>
      </w:r>
      <w:r>
        <w:rPr>
          <w:rFonts w:cs="Times New Roman" w:ascii="Times New Roman" w:hAnsi="Times New Roman"/>
          <w:b/>
          <w:bCs/>
          <w:sz w:val="24"/>
          <w:szCs w:val="24"/>
        </w:rPr>
        <w:t>Numer ogłoszenia: 66504 - 2014; data zamieszczenia: 26.02.2014</w:t>
      </w:r>
      <w:r>
        <w:rPr>
          <w:rFonts w:cs="Times New Roman" w:ascii="Times New Roman" w:hAnsi="Times New Roman"/>
          <w:sz w:val="24"/>
          <w:szCs w:val="24"/>
        </w:rPr>
        <w:br/>
        <w:t>OGŁOSZENIE O ZAMIARZE ZAWARCIA UMOWY - Usług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Jeziorany reprezentowana przez Burmistrza Jezioran, Plac Zamkowy 4, 11-320 Jeziorany, woj. warmińsko-mazurskie, tel. 089 5392748, faks 089 5392760 , strona internetowa www.bip.jeziorany.nowoczesnagmina.pl</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pPr>
      <w:r>
        <w:rPr>
          <w:rFonts w:cs="Times New Roman" w:ascii="Times New Roman" w:hAnsi="Times New Roman"/>
          <w:b/>
          <w:bCs/>
          <w:sz w:val="24"/>
          <w:szCs w:val="24"/>
        </w:rPr>
        <w:t>II.1) Nazwa nadana zamówieniu przez zamawiającego:</w:t>
      </w:r>
      <w:r>
        <w:rPr>
          <w:rFonts w:cs="Times New Roman" w:ascii="Times New Roman" w:hAnsi="Times New Roman"/>
          <w:sz w:val="24"/>
          <w:szCs w:val="24"/>
        </w:rPr>
        <w:t xml:space="preserve"> Zakup usługi cateringowej dla uczestników projektu nr POKL.09.01.02-28-062/12-00 pn: Podstawówka na START współfinansowanego ze środków Unii Europejskiej w ramach Europejskiego Funduszu Społecznego - zamówienie uzupełniające.</w:t>
      </w:r>
    </w:p>
    <w:p>
      <w:pPr>
        <w:pStyle w:val="Normal"/>
        <w:spacing w:lineRule="auto" w:line="240" w:before="280" w:after="280"/>
        <w:rPr/>
      </w:pPr>
      <w:r>
        <w:rPr>
          <w:rFonts w:cs="Times New Roman" w:ascii="Times New Roman" w:hAnsi="Times New Roman"/>
          <w:b/>
          <w:bCs/>
          <w:sz w:val="24"/>
          <w:szCs w:val="24"/>
        </w:rPr>
        <w:t>II.2) Rodzaj zamówienia:</w:t>
      </w:r>
      <w:r>
        <w:rPr>
          <w:rFonts w:cs="Times New Roman" w:ascii="Times New Roman" w:hAnsi="Times New Roman"/>
          <w:sz w:val="24"/>
          <w:szCs w:val="24"/>
        </w:rPr>
        <w:t xml:space="preserve"> Usługi.</w:t>
      </w:r>
    </w:p>
    <w:p>
      <w:pPr>
        <w:pStyle w:val="Normal"/>
        <w:spacing w:lineRule="auto" w:line="240" w:before="280" w:after="280"/>
        <w:rPr/>
      </w:pPr>
      <w:r>
        <w:rPr>
          <w:rFonts w:cs="Times New Roman" w:ascii="Times New Roman" w:hAnsi="Times New Roman"/>
          <w:b/>
          <w:bCs/>
          <w:sz w:val="24"/>
          <w:szCs w:val="24"/>
        </w:rPr>
        <w:t>II.3) Określenie przedmiotu oraz wielkości lub zakresu zamówienia:</w:t>
      </w:r>
      <w:r>
        <w:rPr>
          <w:rFonts w:cs="Times New Roman" w:ascii="Times New Roman" w:hAnsi="Times New Roman"/>
          <w:sz w:val="24"/>
          <w:szCs w:val="24"/>
        </w:rPr>
        <w:t xml:space="preserve"> Przedmiotem zamówienia jest zakup usługi cateringowej dla uczestników projektu nr POKL.09.01.02-28-062/12-00 pn: Podstawówka na START współfinansowanego ze środków Unii Europejskiej w ramach Europejskiego Funduszu Społecznego - zamówienie uzupełniające,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akres zamówienia obejmuje przygotowanie, dowóz i wydanie ciepłych posiłków dla uczestników projektu w postaci drugiego dania wraz z napojem w łącznej ilości 736 szt. Planowany harmonogram dostawy posiłków zostanie ustalony z Wykonawcą w terminie 7 dni po podpisaniu umowy.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 Posiłki będą dostarczane minimum dwa razy w tygodniu w godzinach popołudniowych w ilości 40 lub 49 sztuk. 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 Posiłki powinny być przygotowane wyłącznie na bazie pełnowartościowych produktów wysokiej jakości oraz półproduktów, posiadających stosowne atesty, świadectwa, protokoły badań itp. oraz zgodnie z określonymi normami żywienia - jakość posiłków (w tym produktów używanych do ich sporządzania) i procedury Wykonawcy powinny być zgodne z ustawą z dnia 25 sierpnia 2006r. o bezpieczeństwie żywności i żywienia (Dz. U. Nr 171, poz. 1225). Posiłki powinny być sporządzane i wydawane zgodnie z wymogami sztuki kulinarnej i sanitarnej dla żywienia zbiorowego. Powinny być przygotowane z uwzględnieniem norm żywieniowych o wysokiej wartości odżywczej. Należy unikać częstego powtarzania tych samych potraw. Zamawiający ma prawo kontroli jakości wydawanych posiłków oraz prawo odmowy zapłaty za posiłki nie 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 Określenie ilości i gramatury posiłków: 1.Mięso - minimum 150 g. 2.Ziemniaki, ryż lub kasza - minimum 200 g. 3.Surówka - minimum 180 g. 4.Pierogi - minimum 8 szt. 5.Naleśniki lub krokiety o średnicy minimum 30 cm - minimum 2 szt. 6.Napój - sok minimum 200 ml, opakowanie butelka.</w:t>
      </w:r>
    </w:p>
    <w:p>
      <w:pPr>
        <w:pStyle w:val="Normal"/>
        <w:spacing w:lineRule="auto" w:line="240" w:before="280" w:after="280"/>
        <w:rPr/>
      </w:pPr>
      <w:r>
        <w:rPr>
          <w:rFonts w:cs="Times New Roman" w:ascii="Times New Roman" w:hAnsi="Times New Roman"/>
          <w:b/>
          <w:bCs/>
          <w:sz w:val="24"/>
          <w:szCs w:val="24"/>
        </w:rPr>
        <w:t>II.4) Wspólny Słownik Zamówień (CPV):</w:t>
      </w:r>
      <w:r>
        <w:rPr>
          <w:rFonts w:cs="Times New Roman" w:ascii="Times New Roman" w:hAnsi="Times New Roman"/>
          <w:sz w:val="24"/>
          <w:szCs w:val="24"/>
        </w:rPr>
        <w:t xml:space="preserve"> 55.32.00.00-9, 55.32.10.00-6, 55.52.12.00-0.</w:t>
      </w:r>
    </w:p>
    <w:p>
      <w:pPr>
        <w:pStyle w:val="Normal"/>
        <w:spacing w:lineRule="auto" w:line="240" w:before="280" w:after="280"/>
        <w:rPr/>
      </w:pPr>
      <w:r>
        <w:rPr>
          <w:rFonts w:cs="Times New Roman" w:ascii="Times New Roman" w:hAnsi="Times New Roman"/>
          <w:b/>
          <w:bCs/>
          <w:sz w:val="24"/>
          <w:szCs w:val="24"/>
        </w:rPr>
        <w:t xml:space="preserve">II.5) Szacunkowa wartość zamówienia </w:t>
      </w:r>
      <w:r>
        <w:rPr>
          <w:rFonts w:cs="Times New Roman" w:ascii="Times New Roman" w:hAnsi="Times New Roman"/>
          <w:i/>
          <w:iCs/>
          <w:sz w:val="24"/>
          <w:szCs w:val="24"/>
        </w:rPr>
        <w:t>(bez VAT):</w:t>
      </w:r>
      <w:r>
        <w:rPr>
          <w:rFonts w:cs="Times New Roman" w:ascii="Times New Roman" w:hAnsi="Times New Roman"/>
          <w:sz w:val="24"/>
          <w:szCs w:val="24"/>
        </w:rPr>
        <w:t xml:space="preserve"> jest mniejsza niż kwoty określone w przepisach wydanych na podstawie art. 11 ust. 8 ustaw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I: PROCEDURA</w:t>
      </w:r>
    </w:p>
    <w:p>
      <w:pPr>
        <w:pStyle w:val="Normal"/>
        <w:spacing w:lineRule="auto" w:line="240" w:before="280" w:after="280"/>
        <w:rPr/>
      </w:pPr>
      <w:r>
        <w:rPr>
          <w:rFonts w:cs="Times New Roman" w:ascii="Times New Roman" w:hAnsi="Times New Roman"/>
          <w:b/>
          <w:bCs/>
          <w:sz w:val="24"/>
          <w:szCs w:val="24"/>
        </w:rPr>
        <w:t>Tryb udzielenia zamówienia:</w:t>
      </w:r>
      <w:r>
        <w:rPr>
          <w:rFonts w:cs="Times New Roman" w:ascii="Times New Roman" w:hAnsi="Times New Roman"/>
          <w:sz w:val="24"/>
          <w:szCs w:val="24"/>
        </w:rPr>
        <w:t xml:space="preserve"> Zamówienie z wolnej ręki</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1. Podstawa prawn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Postępowanie wszczęte zostało na podstawie art. 67 ust. 1 pkt 6 ustawy z dnia 29 stycznia 2004 r. – Prawo zamówień publicznych.</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2. Uzasadnienie wyboru trybu</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W związku z dużym zainteresowaniem uczestnictwem w projekcie, z uwagi na fakt iż w trakcie jego realizacji dodatkowo zgłosiła się grupa uczniów zainteresowanych uczestnictwem, po otrzymaniu zgody Instytucji Pośredniczącej (Urzędu Marszałkowskiego Województwa Warmińsko-Mazurskiego), przeprowadzono dodatkową rekrutację. Zgodnie z założeniami przedmiotowego projektu, każdy uczestnik zajęć powinien otrzymać posiłek. W związku z powyższym należy przeprowadzić procedurę udzielenia zamówienia publicznego w trybie zamówienia uzupełniającego. W postępowaniu o udzielenie zamówienia publicznego prowadzonego w trybie przetargu nieograniczonego na zakup usługi cateringowej dla uczestników projektu nr POKL.09.01.02-28-062/12-00 pn. Podstawówka na START współfinansowanego ze środków Unii Europejskiej w ramach Europejskiego Funduszu Społecznego, w Ogłoszeniu o zamówieniu (numer ogłoszenia: 227193 - 2012, data zamieszczenia: 25.10.2012), w sekcji II.1.4 przewidziano zamówienie uzupełniające na podst. art. 67 ust. 1 pkt 6 w wysokości do 30% wartości zamówienia podstawowego dla wszystkich części zamówienia. Zamówienie uzupełniające przewidziano również w Rozdziale 4 SIWZ, w takim samym zakresie jak w ogłoszeniu o zamówieniu. W wyniku postępowania przetargowego w trybie przetargu nieograniczonego wybrano Wykonawcę, z którym Zamawiający w dniu 12 listopada 2012 r. zawarł umowę (Ogłoszenie o udzieleniu zamówienia - numer ogłoszenia: 481474 - 2012, data zamieszczenia: 30.11.2012). Zgodnie z art. 67 ust. 1 pkt 6 Zamawiający może udzielić zamówienia z wolnej ręki dotychczasowemu wykonawcy usług, w przypadku udzielenia zamówienia w okresie 3 lat od udzielenia zamówienia podstawowego, polegającego na powtórzeniu tego samego rodzaju zamówień, jeżeli zamówienie podstawowe zostało udzielone w trybie przetargu nieograniczonego, a zamówienie uzupełniające zostało przewidziane w Ogłoszeniu o zamówieniu dla zamówienia podstawowego i jest zgodnie z przedmiotem zamówienia podstawowego. Stwierdzam, że spełnione są wszystkie przesłanki przewidziane w art. 67 ust. 1 pkt 6 tj.: - zamówienie podstawowe zostało udzielone w trybie przetargu nieograniczonego, - przewidziano możliwość udzielenia zamówienie uzupełniające w Ogłoszeniu o zamówieniu, - nie minęły 3 lata od udzielenia zamówienia podstawowego, - zamówienie uzupełniające nie przekracza 30% zamówienia podstawowego, - zamówienie polega na powtórzeniu czynności tego samego rodzaju, - zamówienie jest zgodne z przedmiotem zamówienia podstawow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UDZIELENIE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NAZWA I ADRES WYKONAWCY KTÓREMU ZAMAWIAJĄCY ZAMIERZA UDZIELIĆ ZAMÓWIENIA</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EG Ewa Gutowska, ul. Olsztyńska 38, 11-036 Gietrzwałd, kraj/woj. warmińsko-mazurs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2:00Z</dcterms:created>
  <dc:creator>urzad</dc:creator>
  <dc:description/>
  <cp:keywords/>
  <dc:language>en-US</dc:language>
  <cp:lastModifiedBy>urzad</cp:lastModifiedBy>
  <cp:lastPrinted>2014-02-26T10:49:00Z</cp:lastPrinted>
  <dcterms:modified xsi:type="dcterms:W3CDTF">2014-02-26T09:52:00Z</dcterms:modified>
  <cp:revision>2</cp:revision>
  <dc:subject/>
  <dc:title/>
</cp:coreProperties>
</file>